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.04.2025    № 4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6.04.2025    № 49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Times New Roman" w:hAnsi="Baltica Chv;Times New Roman" w:eastAsia="Times New Roman" w:cs="Baltica Chv;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6.04.2025    491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Times New Roman" w:hAnsi="Baltica Chv;Times New Roman" w:eastAsia="Times New Roman" w:cs="Baltica Chv;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Times New Roman" w:ascii="Baltica Chv;Times New Roman" w:hAnsi="Baltica Chv;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6.04.2025    491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3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2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окружного конкурса «Лучшая деревня на территории Аликовского муниципального округа Чувашской Республ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действия развитию местного самоуправления, заинтересованности населенных пунктов в комплексном социально-экономическом развитии Аликовского муниципального округа Чувашской Республики, поддержания творческой и социальной инициативы жителей округа, вовлечения их в улучшение благоустройства и содержание в образцовом порядке территорий общего пользования, придомовых территорий администрация Аликовского муниципального округа п о с т а н о в л я е т:</w:t>
      </w:r>
    </w:p>
    <w:p>
      <w:pPr>
        <w:pStyle w:val="Normal"/>
        <w:tabs>
          <w:tab w:val="left" w:pos="708" w:leader="none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ровести в период с 25 апреля 2025 года по 10 июня 2025 года окружной конкурс </w:t>
      </w:r>
      <w:bookmarkStart w:id="0" w:name="_Hlk1955338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ая деревня на территории Аликовского муниципального округа Чувашской Республик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left" w:pos="708" w:leader="none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Утвердить прилагаемое Положение о проведении окружного конкурса «Лучшая деревня на территории Аликовского муниципального округа Чувашской Республики» (далее – Положение) (Приложение № 1).</w:t>
      </w:r>
    </w:p>
    <w:p>
      <w:pPr>
        <w:pStyle w:val="Normal"/>
        <w:tabs>
          <w:tab w:val="left" w:pos="708" w:leader="none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состав конкурсной комиссии окружного конкурса «Лучшая деревня на территории Аликовского муниципального округа Чувашской Республики»                           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Установить, что финансирование расходов на выплату денежного поощрения победителю окружного конкурса «Лучшая деревня на территории Аликовского муниципального округа Чувашской Республики» осуществляется из средств бюджета Аликов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Организацию проведения окружного конкурса «Лучшая деревня на территории Аликовского муниципального округа Чувашской Республики»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8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1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главы Алик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                                                                                           Л.М. Никитин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</w:rPr>
        <w:t>16.04.2025 № 4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проведении окру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учшая деревн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ик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егламентирует порядок проведения окружного конкурса «Лучшая деревня на территории Аликовского муниципального округа Чувашской Республики» (далее – Конкур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 проводится в целях содействия развитию местного самоуправления, заинтересованности населенных пунктов в комплексном социально-экономическом развитии Аликовского муниципального округа Чувашской Республики, поддержания творческой и социальной инициативы жителей округа, вовлечения их в улучшение благоустройства и содержание в образцовом порядке территорий общего пользования, придомовых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в период с 25 апреля 2025 года по 10 июня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окруж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чшая деревн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иковского муниципального округ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курс проводится в порядке, определяемом администрацией Аликовского муниципального округа Чувашской Республики, и с учетом критериев оценки участника окружного конкурса «Лучшая деревня на территории Аликовского муниципального округа Чувашской Республики», утвержденных настоящим Положением (Приложение № 2 к настоящему Положению) (далее – критерии оценк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организации и проведения Конкурса создается конкурсная комиссия окружного конкурса «Лучшая деревня на территории Аликовского муниципального округа Чувашской Республики» (далее – Конкурсная комисс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ое обеспечение деятельности Конкурсной комиссии осуществляет отдел строительства, дорожного хозяйства и ЖКХ администрации Аликовского муниципального округа Чувашской Республики (далее –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курс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нкурсная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нкурсная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и рассматривает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всестороннюю и объективную оценку представленным заявкам в соответствии с критериями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бедител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функции,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нкурс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необходимые материалы от участников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представителей участников Конкурса, органов местного самоуправления, общественных объединений, экспертов, специалистов, и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едседатель Конкурсной комиссии осуществляет общее руководство работой комиссии, проводит заседания комиссии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Конкурсной комиссии о ее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протокол заседания Конкурсной комиссии, в котором фиксирует ее решения и результаты голосования по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функции по обеспечению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 участию в Конкурсе допускаются населенные пункты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Заявки на участие в Конкурсе подаются по адресу: Чувашская Республика, Аликовский муниципальный округ, с. Аликово, ул. Октябрьская, д. 21, кабинет № 28 в указанные сроки, лицом, уполномоченным представлять интересы участника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Срок приема заявок – с 25 апреля 2025 года по 05 июн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Для участия в Конкурсе лицо, уполномоченное представлять интересы участника в Конкурсе, представляет Конкурсной комиссии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в окружном конкурсе «Лучшая деревня на территории Аликовского муниципального округа Чуваш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 к настоящему Полож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 о населенном пункте (в свобод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материалы, видеоматериалы и ины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Конкурсная комиссия рассматривает поступившие заявки. Каждый член Конкурсной комиссии присваивает материалам участников Конкурса баллы с учетом их соответствия критериям, указанным в Приложении № 2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Сумма баллов по каждому критерию составляет общую оценку участника Конкурса. По итогам выставленных оценок составляется рейтинговая таблица участников Кон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нжирования в соответствии с итоговыми баллами Конкурсная комиссия определяет победителя, набравшего наибольший итоговый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авенства баллов победитель определяется открытым голосованием простым большинством голосов присутствующих на заседании членов Конкурсной комисси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седание Конкурсной комиссии считается правомочным, если на нем присутствует более половины ее членов. Решение Конкурсной комиссии оформляется протоколом, который подписывается председательствующим на заседании и секретарем Конкурсной комиссии в течение одного рабочего дня со дня принятия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дведение итогов конкурса проводится в срок до 10 июня 202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Отдел в течение пяти рабочих дней со дня оформления протокола, указанного в пункте 2.15 настоящего Положения, размещает на официальном сайте администрации Аликовского муниципального округа Чувашской Республики в информационно-телекоммуникационной сети «Интернет» информацию об итогах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По итогам окружного конкурса «Лучшая деревня на территории Аликовского муниципального округа Чувашской Республики» участник-победитель Конкурса награждается дипломом за подписью главы администрации Аликовского муниципального округа Чувашской Республики c предоставлением денежного поощрения за счет средств бюджета Алик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 Денежное поощрение может быть направлено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лагоустройство территорий общего пользования, в том числе: ремонт улично-дорожной сети, гидротехнических сооружений, детских площадок, мест массового отдыха для населения и иные мероприятия, связанные с благоустройством территор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 Призовой фонд Конкурс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Лучшая деревня на территории Аликовского муниципального округа Чувашской Республики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100 тыс. руб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средств бюджета Аликовского муниципального округа Чувашской Республи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0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8" w:top="1134" w:footer="3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 проведении окружн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Лучшая деревн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территории Али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участия в окружном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Лучшая деревн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ико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  <w:t>(полное наименование населенного пункта - участника Конкурс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ет настоящую заявку для участия в окружном конкурсе «Лучшая деревня на территории Алико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ого отдела                                                ________          ___________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» _________ 20__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P616"/>
      <w:bookmarkStart w:id="2" w:name="P616"/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проведении окружного конкурса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Лучшая деревня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Аликовского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»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ритерии и показатели оценки </w:t>
      </w:r>
      <w:bookmarkStart w:id="3" w:name="Par321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кружного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Лучшая деревн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ликовского муниципального округ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1417"/>
        <w:gridCol w:w="120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чистоты и порядка территорий общего поль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творческой инициативы в эстетическом оформлении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еленых насаждений, цветников, 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 –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исправном состоянии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тейнерных площадок, урн, их внешни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ки объ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ходов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–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и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</w:rPr>
        <w:t>16.04.2025 № 4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жного конкурса «Лучшая деревня на территории Аликовского муниципального округа Чуваш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64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бин Е.А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строительства, дорожного хозяйства и ЖКХ администрации Аликовского муниципального округа, председате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ов Н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отдела строительства, дорожного хозяйства и ЖКХ администрации Аликовского муниципального округа, заместитель председа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в И.Г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Аликов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О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Большевыль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а А.П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Ефремкасин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С.Н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Илгышев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Т.П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Крымзарайкинского территориального отдела администрации Аликовского муниципального округа, член комиссии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.М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начальника Питишевского территориального отдела администрации Аликовского муниципального округа, член комиссии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Л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Раскильдинского территориального отдела администрации Аликовского муниципального округа, член комиссии</w:t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Р.А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Таутов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А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Тенеев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ьева И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Чувашско-Сормин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ова Т.В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начальника Шумшеваш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ин Л.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Яндобинского территориального отдела администрации Аликовского муниципального округа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митриев В.Ф.  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ООО «УК «Ваш Новый Дом», член коми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игорьева О.А.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специалист-эксперт отдела строительства, дорожного хозяйства и ЖКХ администрации Аликовского муниципального округа, секрет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5:00Z</dcterms:created>
  <dc:creator>buchb</dc:creator>
  <dc:description/>
  <cp:keywords/>
  <dc:language>en-US</dc:language>
  <cp:lastModifiedBy>Надежда Львовна Терентьева</cp:lastModifiedBy>
  <cp:lastPrinted>2025-04-17T13:03:00Z</cp:lastPrinted>
  <dcterms:modified xsi:type="dcterms:W3CDTF">2025-04-17T10:05:00Z</dcterms:modified>
  <cp:revision>2</cp:revision>
  <dc:subject/>
  <dc:title/>
</cp:coreProperties>
</file>