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>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30407:5424 в качестве его правообладателя, владеющей данным объектом недвижимости на праве собственности, выявлена Якимова Любовь Архиповна, ______ года рождения, место рождения – ______, паспорт гражданина Российской Федерации серия ______ №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Якимовой Любови Архипов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3-10T07:11:00Z</dcterms:modified>
  <cp:revision>242</cp:revision>
  <dc:subject/>
  <dc:title>Чăваш Республики</dc:title>
</cp:coreProperties>
</file>