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1:70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7100 кв. м. в качестве его правообладателей, владеющих данным объектом на праве общедолевой собственности, выявлены Николаева Анастасия Витальевна, 00.00.0000 г.р., паспорт 00 00 № 000000, выдан 00, дата выдачи 00.00.0000,  СНИЛС 000-000-000 00 проживающий по адресу: Чувашская Республика, Янтиковский район, с. Алдиарово, ул. К. Маркса, д. 00, Николаева Марина Витальевна, 00.00.0000 г.р., паспорт 00 00 № 000000, выдан 00, дата выдачи 00.00.0000,  СНИЛС 000-000-000 00 проживающая по адресу: Чувашская Республика, Янтиковский район, с. Алдиарово, ул. К. Маркса, д. 00, Николаева Татьяна Витальевна, 00.00.0000 г.р., паспорт 00 00 № 000000, выдан 00, дата выдачи 00.00.0000,  СНИЛС 000-000-000 00 проживающая по адресу: Чувашская Республика, Янтиковский район, с. Алдиарово, ул. К. Маркса, д. 00, Николаев Николай Витальевич, 00.00.0000 г.р., паспорт 00 00 № 000000, выдан 00, дата выдачи 00.00.0000,  СНИЛС 000-000-000 00 проживающий по адресу: Чувашская Республика, Янтиковский район, с. Алдиарово, ул. К. Маркс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нотариального округа Чувашской Республики от 03.04.2023 №136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5-24T09:00:00Z</dcterms:modified>
  <cp:revision>29</cp:revision>
  <dc:subject/>
  <dc:title/>
</cp:coreProperties>
</file>