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7.10.2023  № 3939</w:t>
      </w:r>
    </w:p>
    <w:p>
      <w:pPr>
        <w:pStyle w:val="Normal"/>
        <w:suppressAutoHyphens w:val="true"/>
        <w:ind w:right="43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>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3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23.01.2023        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и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8 от 11.10.2023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>на условно разрешё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11.10.2023, рекомендациями Комиссии по подготовке проекта правил землепользования и застройки администрации города Чебоксары от 11.10.2023 администрация города Чебоксары </w:t>
        <w:br/>
        <w:t xml:space="preserve">п о с т а н о в л я е т: 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right="-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складского здания, в границах земельного участка с кадастровым номером 21:01:030310:4377, расположенного по адресу: город Чебоксары, </w:t>
      </w:r>
      <w:r>
        <w:rPr>
          <w:color w:val="000000"/>
          <w:sz w:val="28"/>
          <w:szCs w:val="28"/>
        </w:rPr>
        <w:t>проезд Мясокомбинатский, д. 14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о-восточной стороны с 3 м до 0 м, с северо-западной стороны с 3 м  до 0 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язи с отсутствием оснований, предусмотренных ч. 1 ст. 40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индивидуального жилого дома, в границах земельного участка с кадастровым номером 21:01:030704:121, расположенного по адресу: город Чебоксары, ул. Айзмана, д. 86а, в части: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,35 м, с северо-восточной стороны с 3 м до 0,35 м, с юго-восточной стороны с 3 м до 1,8 м, с юго-западной стороны с 3 м до 0 м;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величения максимального процента застройки земельного участка с 60% до 74,8%;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меньшение процента озеленения территории с 40% до 0%, в 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.</w:t>
      </w:r>
    </w:p>
    <w:p>
      <w:pPr>
        <w:pStyle w:val="Style20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lineRule="auto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21:01:030202:294 площадью 5708 кв. м, расположенного по адресу: г.Чебоксары, ул. Текстильщиков, д. 8 (</w:t>
      </w:r>
      <w:r>
        <w:rPr>
          <w:bCs/>
          <w:sz w:val="28"/>
          <w:szCs w:val="28"/>
        </w:rPr>
        <w:t>зона делового, общественного и коммерческого назначения (О-1)</w:t>
      </w:r>
      <w:r>
        <w:rPr>
          <w:sz w:val="28"/>
          <w:szCs w:val="28"/>
        </w:rPr>
        <w:t>, «склад», поскольку представленные обосновывающие материалы, содержат противоречивые сведения в части размещения планируемого объекта.</w:t>
      </w:r>
    </w:p>
    <w:p>
      <w:pPr>
        <w:pStyle w:val="Style20"/>
        <w:tabs>
          <w:tab w:val="clear" w:pos="708"/>
          <w:tab w:val="left" w:pos="851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4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магазин, в границах земельного участка с кадастровым номером 21:01:020206:4, расположенного по адресу: город Чебоксары, </w:t>
      </w:r>
      <w:r>
        <w:rPr>
          <w:color w:val="000000"/>
          <w:sz w:val="28"/>
          <w:szCs w:val="28"/>
        </w:rPr>
        <w:t>ул. Парижской Коммуны</w:t>
      </w:r>
      <w:r>
        <w:rPr>
          <w:sz w:val="28"/>
          <w:szCs w:val="28"/>
        </w:rPr>
        <w:t xml:space="preserve">, д. 57 в части уменьшения минимального отступа от границ земельного участка с северо-западной стороны с 3 м до 0 м,  с юго-западной стороны с 3 м до 0 м, с северо-восточной стороны с 3 м до 0 м, от красной линии с северо-восточной стороны с 5 м до 0 м, в целях соблюдения </w:t>
      </w:r>
      <w:r>
        <w:rPr>
          <w:rFonts w:eastAsia="Calibri"/>
          <w:sz w:val="28"/>
          <w:szCs w:val="28"/>
          <w:lang w:eastAsia="en-US"/>
        </w:rPr>
        <w:t>прав и законных интересов правообладателей смежных земельных участк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 xml:space="preserve">5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администрации города Чебоксары         </w:t>
        <w:tab/>
        <w:tab/>
        <w:tab/>
        <w:t xml:space="preserve">        Д.В. Спирин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3-10-25T11:05:00Z</cp:lastPrinted>
  <dcterms:modified xsi:type="dcterms:W3CDTF">2023-10-30T11:43:00Z</dcterms:modified>
  <cp:revision>139</cp:revision>
  <dc:subject/>
  <dc:title>Чăваш Республики</dc:title>
</cp:coreProperties>
</file>