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189"/>
        <w:gridCol w:w="3783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5181" w:leader="none"/>
                <w:tab w:val="right" w:pos="830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color w:val="000000"/>
                <w:szCs w:val="20"/>
              </w:rPr>
            </w:pPr>
            <w:r>
              <w:rPr>
                <w:rFonts w:cs="Arial Cyr Chuv" w:ascii="Arial Cyr Chuv" w:hAnsi="Arial Cyr Chuv"/>
                <w:b/>
                <w:color w:val="000000"/>
                <w:szCs w:val="20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38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color w:val="000000"/>
                      <w:sz w:val="22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18"/>
                      <w:u w:val="single"/>
                    </w:rPr>
                    <w:t>02.12.2024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b/>
                      <w:color w:val="000000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color w:val="000000"/>
                      <w:sz w:val="22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18"/>
                      <w:u w:val="single"/>
                    </w:rPr>
                    <w:t>180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  <w:t>К\ке= поселок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08"/>
                <w:tab w:val="left" w:pos="1561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99360</wp:posOffset>
                  </wp:positionH>
                  <wp:positionV relativeFrom="paragraph">
                    <wp:posOffset>260350</wp:posOffset>
                  </wp:positionV>
                  <wp:extent cx="819150" cy="84772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  <w:t>АДМИНИСТРАЦИЯ ЧЕБОКСАР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Cs w:val="20"/>
              </w:rPr>
            </w:pPr>
            <w:r>
              <w:rPr>
                <w:rFonts w:cs="Arial Cyr Chuv" w:ascii="Arial Cyr Chuv" w:hAnsi="Arial Cyr Chuv"/>
                <w:b/>
                <w:color w:val="00000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76"/>
                    <w:rPr>
                      <w:color w:val="000000"/>
                      <w:sz w:val="22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b/>
                      <w:color w:val="000000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18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ind w:right="467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исвоении </w:t>
      </w:r>
      <w:r>
        <w:rPr>
          <w:b/>
          <w:sz w:val="26"/>
          <w:szCs w:val="26"/>
        </w:rPr>
        <w:t>муниципальному унитарному предприятию Чебоксарского муниципального округа Чувашской Республики «Жилищно-коммунальное хозяйство и Бюро технической инвентаризации» статуса единой теплоснабжающей организации на территории д. Аркасы Чебоксар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>от 06.10.2003 № 131–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внесении изменений в некоторые акты Правительства Российской Федерации»,</w:t>
      </w:r>
      <w:r>
        <w:rPr>
          <w:sz w:val="26"/>
          <w:szCs w:val="26"/>
        </w:rPr>
        <w:t xml:space="preserve"> администрация Чебоксарского муниципального округа Чувашской Республики п о с т а н о в л я е 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муниципальному унитарному предприятию Чебоксарского муниципального округа Чувашской Республики «Жилищно-коммунальное хозяйство и Бюро технической инвентаризации» статус единой теплоснабжающей организации на территории д. Аркасы Чебокса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настоящего постановления возложить на  Управление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убликовать настоящее решение в периодическом печатном издании «Ведомости Чебоксарского муниципального округа» и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стоящее постановление вступает в силу со дня его официального                         опублик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70"/>
      </w:tblGrid>
      <w:tr>
        <w:trPr/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  <w:r>
              <w:rPr>
                <w:bCs/>
                <w:color w:val="000000"/>
                <w:sz w:val="26"/>
                <w:szCs w:val="26"/>
              </w:rPr>
              <w:t xml:space="preserve">Чебоксарского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вашской Республики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1" w:hanging="1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5:00Z</dcterms:created>
  <dc:creator>Администратор</dc:creator>
  <dc:description/>
  <cp:keywords/>
  <dc:language>en-US</dc:language>
  <cp:lastModifiedBy>Чеб. р.-н - Трофимова Н.Н.</cp:lastModifiedBy>
  <cp:lastPrinted>2024-12-03T13:16:00Z</cp:lastPrinted>
  <dcterms:modified xsi:type="dcterms:W3CDTF">2025-01-10T07:45:00Z</dcterms:modified>
  <cp:revision>2</cp:revision>
  <dc:subject/>
  <dc:title>Чăваш Республики</dc:title>
</cp:coreProperties>
</file>