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.04.2025    № 4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6.04.2025    № 4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Baltica Chv;Times New Roman" w:hAnsi="Baltica Chv;Times New Roman" w:eastAsia="Times New Roman" w:cs="Baltica Chv;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altica Chv;Times New Roman" w:ascii="Baltica Chv;Times New Roman" w:hAnsi="Baltica Chv;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6.04.2025    489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Baltica Chv;Times New Roman" w:hAnsi="Baltica Chv;Times New Roman" w:eastAsia="Times New Roman" w:cs="Baltica Chv;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Baltica Chv;Times New Roman" w:ascii="Baltica Chv;Times New Roman" w:hAnsi="Baltica Chv;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ЙЫШĂ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6.04.2025    489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24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826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Аликовского муниципального округа от 07.03.2025 № 260 «О подготовке и проведении празднования в Аликовском муниципальном округе 80-й годовщины Победы в Великой Отечественной войне 1941-194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Аликов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увашской Республик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нести в постановление администрации Аликовского муниципального округа от 07.03.2025 № 260 «О подготовке и проведении празднования в Аликовском муниципальном округе 80-й годовщины Победы в Великой Отечественной войне 1941-1945 годов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1.1.</w:t>
      </w:r>
      <w:r>
        <w:rPr>
          <w:rFonts w:eastAsia="Times New Roman"/>
          <w:sz w:val="26"/>
          <w:szCs w:val="2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приложение № 1 к постановлению администрации Аликовского муниципального округа от 07.03.2025 утверд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л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        Л.М. Ни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Алик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                  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lang w:val="en-US" w:eastAsia="ru-RU"/>
        </w:rPr>
        <w:t>16</w:t>
      </w:r>
      <w:r>
        <w:rPr>
          <w:rFonts w:eastAsia="Times New Roman" w:cs="Times New Roman" w:ascii="Times New Roman" w:hAnsi="Times New Roman"/>
          <w:lang w:eastAsia="ru-RU"/>
        </w:rPr>
        <w:t xml:space="preserve">.04.2024 № </w:t>
      </w:r>
      <w:r>
        <w:rPr>
          <w:rFonts w:eastAsia="Times New Roman" w:cs="Times New Roman" w:ascii="Times New Roman" w:hAnsi="Times New Roman"/>
          <w:lang w:val="en-US" w:eastAsia="ru-RU"/>
        </w:rPr>
        <w:t>4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дготовке и проведению празднования в Аликовском муниципальном округе 80-й годовщины Победы в Великой Отечественной войне 1941-194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Терентьев А.Ю. – глава Аликовского муниципального округа, председатель оргкомите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икитина Л.М.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, заместитель председателя оргкомите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Зарубин Е.А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начальник отдела строительства, дорожного хозяйства и ЖКХ управления по благоустройству и развитию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Аликовского муниципального округа, заместитель председателя оргкомите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Васильев В.С.- управляющий делами - начальник от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организационно-контрольной и кадровой работы администрации Аликовского муниципального округа, заместитель председателя оргкомите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Ильина Л.М. - заместитель главы - начальник отдела образования, социального развития, молодежной политики и спорта администрации Аликовского муниципального округа, заместитель председателя оргкомите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лексеева Е.Н. – советник главы по работе с молодежью администрации Алик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Алексеева О.Е. – директор МБУК «Аликовский музей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bidi="en-US"/>
              </w:rPr>
              <w:t>Гордеева Р.М. – директор МБУК «ЦБС» Аликовского МО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Григорьев В.В.- заведующий сектором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bidi="en-US"/>
              </w:rPr>
              <w:t>цифрового развития и информационных технолог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администрации Алико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митриев Г.А. – начальник ОП «Аликовское»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shd w:fill="FFFFFF" w:val="clear"/>
                <w:lang w:eastAsia="ru-RU"/>
              </w:rPr>
              <w:t>МО МВД РФ «Вурнарск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ванов В.Н.- председатель Аликовского отделения ветеранов войны и вооруженных сил, председатель участников и инвалидов войны в Афганистане и Чечне (по согласовани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ванов Д.Б. - начальник ОНД и ПР по Аликовскому муниципальному округу УНД и ПР ГУ МЧС России по Чувашской Республике-Чувашии (по согласовани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ротов В.В. - начальник финансового отдела администрации Аликовского муниципального округ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Леонтьева М.М. - главный редактор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bidi="en-US"/>
              </w:rPr>
              <w:t xml:space="preserve">АУ «Редакция Аликовской районной газеты «Пурнăç çулĕпе» («По жизненному пути») Минцифры Чуваш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территориальных отделов Аликовского МО (по списку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икифоров И.П.- директор АУ «ЦКС» Аликовского муниципального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Куликов А.Н. – директор МАУ ДО «ДЮСШ «Хелхем» Аликов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ипов В.В.- заведующий сектором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bidi="en-US"/>
              </w:rPr>
              <w:t xml:space="preserve"> мобилизационной подготовки, специальных программ и ГО ЧС администрации Аликовского муниципального округ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еменова Л.С. - заведующий сектором культуры и архивного дела администрации Аликовского муниципального округ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едорова Т.Ю.- главный врач бюджетного учреждения Чувашской Республики «Аликовская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Харитонов Ю.А. - председатель Аликовского РАЙПО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2:00Z</dcterms:created>
  <dc:creator>buchb</dc:creator>
  <dc:description/>
  <cp:keywords/>
  <dc:language>en-US</dc:language>
  <cp:lastModifiedBy>Надежда Львовна Терентьева</cp:lastModifiedBy>
  <cp:lastPrinted>2025-04-16T15:50:00Z</cp:lastPrinted>
  <dcterms:modified xsi:type="dcterms:W3CDTF">2025-04-17T13:11:00Z</dcterms:modified>
  <cp:revision>4</cp:revision>
  <dc:subject/>
  <dc:title/>
</cp:coreProperties>
</file>