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6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right"/>
        <w:rPr>
          <w:rFonts w:ascii="Tahoma" w:hAnsi="Tahoma" w:eastAsia="font301" w:cs="Tahoma"/>
          <w:sz w:val="20"/>
          <w:szCs w:val="22"/>
        </w:rPr>
      </w:pPr>
      <w:r>
        <w:rPr>
          <w:rFonts w:eastAsia="font301" w:cs="Tahoma" w:ascii="Tahoma" w:hAnsi="Tahoma"/>
          <w:sz w:val="20"/>
          <w:szCs w:val="22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10.03.2025  № 164 «О внесении изменений в постановление администрации Яльчикского муниципального округа Чувашской Республики от 30 декабря 2022 года  № 73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9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48-49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03 апреля 2025 года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5 =? март</w:t>
            </w:r>
            <w:r>
              <w:rPr>
                <w:sz w:val="21"/>
                <w:szCs w:val="21"/>
              </w:rPr>
              <w:t>ă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н  10-м.ш. № 164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10» марта 2025 г. № 164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круга Чувашской Республики</w:t>
      </w:r>
    </w:p>
    <w:p>
      <w:pPr>
        <w:pStyle w:val="Normal"/>
        <w:ind w:right="4534" w:hanging="0"/>
        <w:rPr/>
      </w:pPr>
      <w:r>
        <w:rPr>
          <w:sz w:val="28"/>
          <w:szCs w:val="28"/>
        </w:rPr>
        <w:t>от 30 декабря 2022 года  № 73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и законами от 6 октября 2003 года            № 131-Ф3 «Об общих принципах организации местного самоуправления Российской Федерации», от 29 декабря 2012 года № 273-Ф3 «Об образовании в  Российской Федерации», Законом Чувашской Республики от 30 июля               2013 года № 50 «Об образовании в Чувашской Республике», постановлением  Министров Чувашской Республики от 11 ноября 2015 года № 406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, администрация Яльчикского муниципального округа Чувашской Республики </w:t>
      </w:r>
      <w:r>
        <w:rPr>
          <w:color w:val="000000"/>
          <w:spacing w:val="70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 Внести в постановление администрации Яльчикского муниципального округа Чувашской Республики от 30 декабря 2022 года        № 73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муниципального округа Чувашской Республики, реализующих программу дошкольного образования»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1. Пункт 1 постановления изложить в следующей редакции:                      «1. Установить плату, взимаемой с родителей (законных представителей) за присмотр и уход за детьми в муниципальных бюджетных образовательных учреждениях Яльчикского муниципального округа Чувашской Республики (далее - образовательные организация Яльчикского муниципального округа), реализующих образовательные программы дошкольного образования, в размере 135 рублей в день с 10-ти часовым пребыванием.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2. </w:t>
      </w:r>
      <w:r>
        <w:rPr>
          <w:sz w:val="28"/>
          <w:szCs w:val="28"/>
          <w:lang w:eastAsia="ru-RU" w:bidi="ru-RU"/>
        </w:rPr>
        <w:t>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публикования</w:t>
      </w:r>
      <w:r>
        <w:rPr>
          <w:color w:val="000000"/>
          <w:sz w:val="28"/>
          <w:szCs w:val="28"/>
          <w:lang w:eastAsia="ru-RU" w:bidi="ru-RU"/>
        </w:rPr>
        <w:t xml:space="preserve"> и распространяется на правоотношения возникшие с 1 марта 2025 года.</w:t>
      </w:r>
    </w:p>
    <w:p>
      <w:pPr>
        <w:pStyle w:val="Normal"/>
        <w:widowControl w:val="false"/>
        <w:spacing w:lineRule="auto" w:line="24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pacing w:val="7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9:00Z</dcterms:created>
  <dc:creator>IRU</dc:creator>
  <dc:description/>
  <cp:keywords/>
  <dc:language>en-US</dc:language>
  <cp:lastModifiedBy>Оксана Игнатьева</cp:lastModifiedBy>
  <cp:lastPrinted>2025-03-07T13:30:00Z</cp:lastPrinted>
  <dcterms:modified xsi:type="dcterms:W3CDTF">2025-04-03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