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pacing w:before="0" w:after="0"/>
        <w:ind w:left="102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pacing w:before="0" w:after="0"/>
        <w:ind w:left="102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ЛАМЕНТ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мещения на Портале администрации Чебоксарского муниципального округа Чувашской Республики в информационно-телекоммуникационной сети «Интернет» информации о деятельности администрации Чебоксарского муниципального округа Чувашской Республики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28"/>
        <w:gridCol w:w="3333"/>
        <w:gridCol w:w="3151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разделов Порт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раз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28"/>
        <w:gridCol w:w="3333"/>
        <w:gridCol w:w="3151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Российской Федерации, нормативные правовые акты Чувашской Республики, относящиеся к сфере деятельности органов местного самоуправления в Чувашской Республике (далее – орган местного самоуправления)</w:t>
            </w:r>
          </w:p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нципы организации местного самоупра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вступления в силу</w:t>
            </w:r>
          </w:p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(устав, постановления, иные акты органов местного самоуправления) муниципального образования, имеющие нормативный характер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онодательство</w:t>
            </w:r>
            <w:r>
              <w:rPr>
                <w:sz w:val="26"/>
                <w:szCs w:val="26"/>
              </w:rPr>
              <w:t>, Устав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подписа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полномочиях, задачах и функциях органа местного самоуправления, телефоны и адресные реквизиты (почтовый адрес, адрес электронной почты и др.) органа местного самоуправления, его структурных подразделений и подведомственных ему организаций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, Администрация, Глава – председатель Собрания депутатов, Глава администрации, </w:t>
            </w:r>
            <w:r>
              <w:rPr>
                <w:iCs/>
                <w:sz w:val="26"/>
                <w:szCs w:val="26"/>
              </w:rPr>
              <w:t>Организации, Реквизи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руководителях органа местного самоуправления, его структурных подразделений и подведомственных ему организаций (фамилии, имена, отчества (последнее – при наличии) и, по согласованию с указанными лицами, биографические данные, иные сведения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, Глава – председатель Собрания депутатов, Глава администрации, </w:t>
            </w:r>
            <w:r>
              <w:rPr>
                <w:iCs/>
                <w:sz w:val="26"/>
                <w:szCs w:val="26"/>
              </w:rPr>
              <w:t>Организации, Справочник</w:t>
            </w:r>
          </w:p>
          <w:p>
            <w:pPr>
              <w:pStyle w:val="Normal1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Порядок взаимодействия органа местного самоуправления, его структурных подразделений и подведомственных ему организаций с гражданами и хозяйствующими субъектами по реализации задач и функций, определенных законодательством Российской Федерации и законодательством Чувашской Республики (с описанием регламента взаимодействия, порядка оказания услуг и форм соответствующих документов)</w:t>
            </w:r>
          </w:p>
          <w:p>
            <w:pPr>
              <w:pStyle w:val="Normal1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/>
            </w:pPr>
            <w:r>
              <w:rPr>
                <w:iCs/>
                <w:sz w:val="26"/>
                <w:szCs w:val="26"/>
              </w:rPr>
              <w:t xml:space="preserve">Муниципальные услуги (ссылка на </w:t>
            </w:r>
            <w:r>
              <w:rPr>
                <w:sz w:val="26"/>
                <w:szCs w:val="26"/>
              </w:rPr>
              <w:t>Единый портал государственных и муниципальных услуг (функций)</w:t>
            </w:r>
          </w:p>
          <w:p>
            <w:pPr>
              <w:pStyle w:val="Normal1"/>
              <w:spacing w:lineRule="auto" w:line="232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адреса сай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Сведения о деятельности представительного органа муниципального образования (состав, план работы, информация о заседаниях и принятых документах)</w:t>
            </w:r>
          </w:p>
          <w:p>
            <w:pPr>
              <w:pStyle w:val="Normal1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Normal1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Информация о нормотворческой деятельности органа местного самоуправ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/>
            </w:pPr>
            <w:r>
              <w:rPr>
                <w:iCs/>
                <w:sz w:val="26"/>
                <w:szCs w:val="26"/>
              </w:rPr>
              <w:t>Нормотворческая деятельность, Нов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1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Сведения о мероприятиях, проводимых органом местного самоуправления и подведомственными ему организациями (план основных мероприятий на предстоящую неделю, визиты, рабочие поездки, заседания, совещания, встречи, пресс-конференции, массовые мероприятия и т.п.), иная информация о текущей деятельности органа местного самоуправ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еоновости, Календарь, Новости, Публичные слушания, События, Фотоальбом, соответствующие разделы сайтов Портала органов власти Чувашской Республики (далее – Порта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в соответствии с регламентом, утвержденным органом местного самоуправления </w:t>
            </w:r>
          </w:p>
          <w:p>
            <w:pPr>
              <w:pStyle w:val="Normal1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формация о состоянии защиты населения и территорий муниципальных образований Чувашской Республик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от них, а также иная информация, подлежащая доведению органом местного самоуправления до сведения граждан и организаций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, События, соответствующие разделы сайтов Порт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ы официальных выступлений и заявлений руководителя и представителей органа местного самоуправле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ы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3 рабочих дней со дня официального выступле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кации по вопросам, входящим в сферу деятельности органа местного самоуправле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ублик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2 рабочих дней со дня опубликования в средствах массовой информаци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муниципальных программах, реализуемых на территории муниципального образования, а также о выполнении соглашений о взаимодействии и социально-экономическом сотрудничестве между Кабинетом Министров Чувашской Республики и органами местного самоуправления 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, соответствующие разделы сайтов Порт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 момента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Cs w:val="26"/>
              </w:rPr>
            </w:pPr>
            <w:r>
              <w:rPr>
                <w:szCs w:val="26"/>
              </w:rPr>
              <w:t>Общие сведения, статистические данные, информационные обзоры и аналитические доклады, исторические сведения и прогнозы социально-экономического развития муниципального образования на среднесрочный или долгосрочный периоды по следующему кругу вопросов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szCs w:val="26"/>
              </w:rPr>
              <w:t>природа и природные ресурсы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szCs w:val="26"/>
              </w:rPr>
              <w:t>население и демограф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szCs w:val="26"/>
              </w:rPr>
              <w:t>история (историческая справка, исторические памятники, известные земляки)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szCs w:val="26"/>
              </w:rPr>
              <w:t>экономика (промышленность, сельское хозяйство, строительство, транспорт, связь и информатизация, финансы и кредитно-банковская система, исполнение бюджета муниципального образования, предпринимательство и промыслы, торговля и общественное питание);</w:t>
            </w:r>
          </w:p>
          <w:p>
            <w:pPr>
              <w:pStyle w:val="Normal1"/>
              <w:spacing w:lineRule="auto" w:line="228"/>
              <w:ind w:hanging="0"/>
              <w:rPr/>
            </w:pPr>
            <w:r>
              <w:rPr>
                <w:sz w:val="26"/>
                <w:szCs w:val="26"/>
              </w:rPr>
              <w:t>социальная сфера (здравоохранение, образование, социальная политика, культура, спорт)</w:t>
            </w:r>
          </w:p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рет, соответствующие       разделы сайтов Портала </w:t>
            </w:r>
          </w:p>
          <w:p>
            <w:pPr>
              <w:pStyle w:val="Normal1"/>
              <w:spacing w:lineRule="auto" w:line="228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1"/>
              <w:spacing w:lineRule="auto" w:line="228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1"/>
              <w:spacing w:lineRule="auto" w:line="228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, в части размещения исторических сведений – по мере необходимости</w:t>
            </w:r>
          </w:p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</w:r>
          </w:p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/>
            </w:pPr>
            <w:r>
              <w:rPr>
                <w:sz w:val="26"/>
                <w:szCs w:val="26"/>
              </w:rPr>
              <w:t>Фото- и видеоматериалы, отражающие деятельность органа местного самоуправления</w:t>
            </w:r>
          </w:p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отоальбом, </w:t>
            </w:r>
          </w:p>
          <w:p>
            <w:pPr>
              <w:pStyle w:val="Normal1"/>
              <w:spacing w:lineRule="auto" w:line="228"/>
              <w:ind w:hanging="0"/>
              <w:rPr/>
            </w:pPr>
            <w:r>
              <w:rPr>
                <w:sz w:val="26"/>
                <w:szCs w:val="26"/>
              </w:rPr>
              <w:t>Видеонов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/>
            </w:pPr>
            <w:r>
              <w:rPr>
                <w:sz w:val="26"/>
                <w:szCs w:val="26"/>
              </w:rPr>
              <w:t>Электронные версии печатных изданий (книг, брошюр и др.), отражающих деятельность органа местного самоуправления (по согласованию с автором)</w:t>
            </w:r>
          </w:p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/>
            </w:pPr>
            <w:r>
              <w:rPr>
                <w:sz w:val="26"/>
                <w:szCs w:val="26"/>
              </w:rPr>
              <w:t>Порядок и время приема граждан, в том числе представителей организаций, общественных объединений в органе местного самоуправления, порядок рассмотрения их обращений</w:t>
            </w:r>
          </w:p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 xml:space="preserve">Дни приема граждан, </w:t>
            </w:r>
          </w:p>
          <w:p>
            <w:pPr>
              <w:pStyle w:val="Normal1"/>
              <w:spacing w:lineRule="auto" w:line="228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ращения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ы обращений граждан и организаций в орган местного самоуправления, обобщенная информация о результатах рассмотрения таких обращений и принятых мерах</w:t>
            </w:r>
          </w:p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/>
            </w:pPr>
            <w:r>
              <w:rPr>
                <w:iCs/>
                <w:sz w:val="26"/>
                <w:szCs w:val="26"/>
              </w:rPr>
              <w:t>Обзор обращений граждан, Вопросы и ответы</w:t>
            </w:r>
          </w:p>
          <w:p>
            <w:pPr>
              <w:pStyle w:val="Normal1"/>
              <w:spacing w:lineRule="auto" w:line="228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потенциальных инвесторов и партнеров о муниципальном образовании (организации и производимая продукция, инвестиционные проекты, неиспользуемые ресурсы, мониторинг цен на товары и услуги, льготы и иная информация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и,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тветствующие разделы сайтов Портала</w:t>
            </w:r>
          </w:p>
          <w:p>
            <w:pPr>
              <w:pStyle w:val="BodyTextIndent2"/>
              <w:spacing w:lineRule="auto" w:line="22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муниципальной службе в органе местного самоуправления, в том числе порядок поступления граждан на муниципальную службу в Чувашской Республике (далее – муниципальная служба), квалификационные требования к кандидатам на замещение вакантных должностей муниципальной службы, перечень вакантных должностей муниципальной службы, условия и результаты конкурсов на их замещение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кансии, с</w:t>
            </w:r>
            <w:r>
              <w:rPr>
                <w:sz w:val="26"/>
                <w:szCs w:val="26"/>
              </w:rPr>
              <w:t>оответствующие разделы сайтов Портала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еречни информационных систем общего пользования и общедоступных баз данных, находящихся в ведении органа местного самоуправления и подведомственных ему организаций, а также перечни информационных ресурсов и услуг, предоставляемых гражданам и организациям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ая информация о деятельности органов местного самоуправления, подлежащая размещению в информационно-телекомму</w:t>
              <w:softHyphen/>
              <w:t>никационной сети «Интернет» в соответствии с законодательством Российской Федерации и законодательством Чувашской Республи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1:00Z</dcterms:created>
  <dc:creator>analit12</dc:creator>
  <dc:description/>
  <cp:keywords/>
  <dc:language>en-US</dc:language>
  <cp:lastModifiedBy>Мазиков Максим Николаевич</cp:lastModifiedBy>
  <cp:lastPrinted>2023-02-03T10:53:00Z</cp:lastPrinted>
  <dcterms:modified xsi:type="dcterms:W3CDTF">2023-02-03T07:55:00Z</dcterms:modified>
  <cp:revision>35</cp:revision>
  <dc:subject/>
  <dc:title>Проект</dc:title>
</cp:coreProperties>
</file>