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5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 «11» ма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купли-продажи земельного участка из земель сельскохозяйственного назначения, с кадастровым номером 21:06:000000:1911 площадью 101660 кв.м, вид разрешенного использования -  для сельскохозяйственного производства, расположенного по адресу: Чувашская Республика - Чувашия, Алатырский район, с/пос. Междуречен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04.05.2023 года №517 «О проведении аукциона в электронной форм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000000:1911 площадью 101660 кв.м, вид разрешенного использования -  для сельскохозяйственного производства, расположенного по адресу: Чувашская Республика - Чувашия, Алатырский район, с/пос. Междуречен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5, в сумме 88400 (Восемьдесят восемь тысяч четыреста) руб. 00 коп. на основании отчета об оценке № О-0403/2023 земельного участка с кадастровым 21:06:000000:1911 площадью 101660 кв.м, вид разрешенного использования -  для сельскохозяйственного производства, расположенного по адресу: Чувашская Республика - Чувашия, Алатырский район, с/пос. Междуреченское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05-22T13:47:00Z</dcterms:modified>
  <cp:revision>56</cp:revision>
  <dc:subject/>
  <dc:title>П  Р  О  Т  О  К  О  Л   № 1/6</dc:title>
</cp:coreProperties>
</file>