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 Республик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юстици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Д.М. Сержантов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 2023 г.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гражданского служащего Чувашской Республики, замещающего должность консультанта 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а записи актов гражданского состояния </w:t>
      </w:r>
    </w:p>
    <w:p>
      <w:pPr>
        <w:pStyle w:val="ConsNonformat"/>
        <w:spacing w:before="0" w:after="6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before="0" w:after="6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rmal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олжность государственной гражданской службы Чувашской Республики консультанта отдела записи актов гражданского состояния  (далее – консультант) 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60"/>
        <w:ind w:right="-1" w:firstLine="709"/>
        <w:jc w:val="both"/>
        <w:rPr/>
      </w:pPr>
      <w:r>
        <w:rPr>
          <w:sz w:val="26"/>
          <w:szCs w:val="26"/>
        </w:rPr>
        <w:t xml:space="preserve">Регистрационный номер (код) должности – </w:t>
      </w:r>
      <w:r>
        <w:rPr>
          <w:sz w:val="26"/>
          <w:szCs w:val="26"/>
          <w:u w:val="single"/>
        </w:rPr>
        <w:t>3-3-3-18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консультанта: управление в сфере юст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иды профессиональной служебной деятельности консультанта:  деятельность в сфере правовой помощи и взаимодействия с судебной системой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значение на должность и освобождение от должности консультанта осуществляются руководителем Государственной службы Чувашской Республики по делам юстиции (далее также – Руководитель)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-1" w:firstLine="709"/>
        <w:rPr/>
      </w:pPr>
      <w:r>
        <w:rPr>
          <w:sz w:val="26"/>
          <w:szCs w:val="26"/>
        </w:rPr>
        <w:t>5. Консультант непосредственно подчиняется начальнику отдела записи актов гражданского состояния (далее – начальник отд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ериод отсутствия консультанта его должностные обязанности распределяются начальником отдела между сотрудниками отдел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к уровню профессионального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, стажу гражданской службы или работы по специальности, направлению подготовки, профессиональному уровню, а также при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ной по результатам освоения дополнительной </w:t>
      </w:r>
    </w:p>
    <w:p>
      <w:pPr>
        <w:pStyle w:val="Cons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программы профессиональной переподготов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4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Для замещения должности консультант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бакалавра, требования к специальности, направлению подготовки не предъявляют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стажу гражданской службы или работы по специальности, направлению подготовки не предъявляются в соответствии с квалификационными требованиями для замещения должностей гражданской службы, установленными Законом Чувашской Республики от 12 апреля 2005 г. № 11 «О государственной гражданской службе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базовых знаний: 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е государственного языка Российской Федерации (русского языка)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знание основ: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итуции Российской Федерации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,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в области информационно-коммуникационных технологи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 (часть вторая) 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йный кодекс Российской Федерации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первая)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Российской Федерации «О государственной тайне»;</w:t>
      </w:r>
    </w:p>
    <w:p>
      <w:pPr>
        <w:pStyle w:val="Normal"/>
        <w:autoSpaceDE w:val="true"/>
        <w:ind w:right="5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е законы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актах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рядке рассмотрения обращений граждан Российской Федерации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ы Президента Российской Федера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 апреля 2014 г. № 198 «О порядке опубликования законов и иных правовых актов субъектов Российской Федерации на «Официальном интернет-портале правовой информации» (www.pravo.gov.ru)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6 июля 1998 г. № 709 «О мерах по реализации Федерального закона «Об актах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7.06.2018 № 738 «Об утверждении Правил ведения Единого государственного реестра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9.12.2018 № 1746  «Об утверждении Правил предоставления сведений о государственной регистрации актов гражданского состояния, содержащихся в Едином государственном реестре записей актов гражданского состояния, и признании утратившими силу некоторых актов Правительства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4.10.2018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01.10.2018 № 201«Об утверждении форм бланков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2 «Об утверждении форм записей актов гражданского состояния и Правил заполнения форм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0 «Об утверждении форм справок и иных документов, подтверждающих наличие или отсутствие фактов  государственной регистрации актов гражданского состояния и Правил заполнения форм справок и иных документов, подтверждающих наличие или отсутствие фактов 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№ 233и  Росархива № 181 от 29.11.2018 «Об утверждении Порядка передачи органами записи актов гражданского состояния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»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итуция Чувашской Республик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ы Чувашской Республики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государственной гражданской службе Чувашской Республик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противодействии корруп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5 декабря 2003 г. №  321 «Об уполномоченном органе исполнительной власти Чувашской Республики, обеспечивающем государственную регистрацию актов гражданского состояния на территории Чувашской Республики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декабря 2010 г. № 493 «Об утверждении правил предоставления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Государственной службы Чувашской Республики по делам юстиции от 28 апреля 2023 г. № 40-о «Об утверждении Административного регламента Государственной службы Чувашской Республики по делам юстиции по предоставлению государственной услуги «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нормативные правов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понятие нормы права,  нормативного правового акта, правоотношений и их признак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оцедура рассмотрения обращен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ы предоставления государстве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едоставлению государстве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 государственных услуг в электронн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заявителей при получении  государстве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государственных органов, предоставляющих  государственные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ндарт предоставления  государственной услуги: требования и порядок разработки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структуры и полномочия органов государственной власти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основы организации труда, делопроизводства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правила охраны труда и пожарной безопасности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охождения государственной гражданской службы Чувашской Республики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нормы делового общения и правил делового этикета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требования по обеспечению защиты персональных данных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 xml:space="preserve">требования к хранению книг записей актов гражданского состояния; 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порядок регистрации актов гражданского состояния и заполнения записей актов гражданского состояния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права и ее признаки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едметы и методы правового регулирования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ативного правового акта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autoSpaceDE w:val="true"/>
        <w:ind w:left="1353" w:hanging="644"/>
        <w:jc w:val="both"/>
        <w:rPr>
          <w:sz w:val="26"/>
          <w:szCs w:val="26"/>
        </w:rPr>
      </w:pP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мотрение запросов, ходатайств, уведомлений, жалоб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ведение консультац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и согласование документации, заявок, заявлен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ставление апостиля, удостоверение подлинност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 в электронном виде с использованием локальных вычислительных и глобальных компьютерных сетей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поисковыми системами в информационно-телекоммуник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икой подготовки проектов текстов официальных документов, писем; научное, литературное и техническое редактирование юридических текс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ологии применения технологий управления по целям и управления по результатам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функциональных умений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с внешними организациями по вопросам регистрации актов гражданского состояния (Пенсионным фондом РФ, Фондом социального страхования, Фондом обязательного медицинского страхования РФ и   пр.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е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нание основ аппаратного и программного обеспечения,  компьютерные сети и Интернет; технологию работы в операционной системе; назначение и основные функции баз данных при хранении информации; понятие электронной цифровой подписи (ЭЦП); общие понятия об информационной безопасности, в том числе организационные методы обеспечения и поддержания информационной безопасности; основы офисных технологи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существующей базой данных: ввод, редактирование и удаление информации.</w:t>
      </w:r>
    </w:p>
    <w:p>
      <w:pPr>
        <w:pStyle w:val="Normal"/>
        <w:ind w:right="284"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личие функциональных умений:</w:t>
      </w:r>
    </w:p>
    <w:p>
      <w:pPr>
        <w:pStyle w:val="Normal"/>
        <w:autoSpaceDE w:val="true"/>
        <w:ind w:right="284" w:firstLine="720"/>
        <w:jc w:val="both"/>
        <w:rPr/>
      </w:pPr>
      <w:r>
        <w:rPr>
          <w:sz w:val="26"/>
          <w:szCs w:val="26"/>
        </w:rPr>
        <w:t>умение работать с организационно-распорядительной документацией и навыками сбора информации для работы по оказанию методической помощи органам ЗАГС Чувашской Республики;</w:t>
      </w:r>
    </w:p>
    <w:p>
      <w:pPr>
        <w:pStyle w:val="Normal"/>
        <w:autoSpaceDE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работать с внешними организациями (Пенсионным фондом РФ, Фондом социального страхования, Фондом обязательного медицинского страхования РФ и др.)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>8. Основные права и обязанности консультанта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9. Консультант должен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в пределах своей компетенции распоряжения и указания непосредственно поступивших к нему от начальника отдела, отданных в пределах  должностных полномочий, за исключением незаконных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вовать в плановых проверках работы отделов записи актов гражданского состояния администраций муниципальных и городских округов Чувашской Республики (далее - органы ЗАГС Чувашской Республики) по вопросам своевременной, полной, правильной регистрации актов гражданского состояния, по внесению изменений, дополнений и исправлений,  выдачи свидетельств и справок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сматривать запросы о правовой помощи в части истребования документов о регистрации актов гражданского состояния в установленном порядке в соответствии с международными договорам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дготавливать информацию о практике сношений в сфере международной правовой помощи по истребованию и пересылке документов о регистрации актов гражданского состояния с государствами-членами СНГ и странами Балтии;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стоверять путем проставления апостиля официальные документы, выданные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, с использованием государственной информационной системы «Единый реестр записей актов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носить необходимые исправления, изменения и дополнения во вторые экземпляры записей актов гражданского состояния на основании полученных извещений и заверяет отметки, вносимые в разделы «Служебные отметки» и «Сведения о внесенных исправлениях и изменениях» вторых экземпляров записей актов гражданского состоя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обучения работников органов ЗАГС Чувашской Республики работе в государственной информационной системе «Единый государственный реестр ЗАГС»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регистрировать поступающую корреспонденцию  и представлять руководству отдела для получения визы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ести профилактическую работу в хранилище, обеспечивает порядок и  соблюдение требований, предусмотренных главой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едерального закона  от 15 ноября 1997 г. № 143-ФЗ «Об актах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готовить книги записей актов гражданского состояния к передаче на постоянное хранение в государственный архи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исполнять запросы организаций и заявления граждан о предоставлении сведений о регистрации актов гражданского состояния с использованием государственной информационной системы «Единый реестр записей актов гражданского состояния»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нтролировать правильность внесения сведений в электронную базу данных записей актов гражданского состояния органами ЗАГС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ыдавать необходимую информацию по запросам органов внутренних дел, суда, прокуратуры и других учреждений, в определенных законодательством случаях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казывать методическую и практическую помощь органам ЗАГС Чувашской Республики по вопросам выдачи повторных свидетельств; организации работы с архивным фондом, правильности внесения  исправлений, изменений в записи акта гражданского состояния, и подготовки актовых книг, собранных из первых экземпляров записей актов гражданского состояния, для передачи  в государственный архив на постоянное хран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вовать в подготовке и проведении конференций, семинаров, совещаний с руководителями, специалистами  органов ЗАГС Чувашской Республики, смотров-конкур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тавшие известными в связи с исполнением должностных обязанностей сведения, затрагивающие частную жизнь, честь и  достоинство граждан;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исполнять приказы, распоряжения вышестоящих в порядке подчиненности руководителей, отданные в пределах их должностных полномочий  (за исключением незаконны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людать Служебный распорядок, требования охраны труда и техники безопасности, противопожарной защиты, должностной регламент, порядок работы со служебной информацией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Для исполнения возложенных на консультанта обязанностей он также вправе: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ссмотрении вопросов, касающихся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самостоятельных подразделений </w:t>
      </w:r>
      <w:r>
        <w:rPr>
          <w:bCs/>
          <w:sz w:val="26"/>
          <w:szCs w:val="26"/>
        </w:rPr>
        <w:t>Госслужбы Чувашии по делам юстиции</w:t>
      </w:r>
      <w:r>
        <w:rPr>
          <w:sz w:val="26"/>
          <w:szCs w:val="26"/>
        </w:rPr>
        <w:t xml:space="preserve">, подведомственных организаций необходимые нормативные, аналитические, информационные и справочные материалы необходимые для выполнения должностных обязанностей; </w:t>
      </w:r>
    </w:p>
    <w:p>
      <w:pPr>
        <w:pStyle w:val="TextBody"/>
        <w:tabs>
          <w:tab w:val="clear" w:pos="720"/>
          <w:tab w:val="left" w:pos="540" w:leader="none"/>
        </w:tabs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за работой органов ЗАГС Чувашской Республики с архивными документами в соответствии   с   установленным   порядком обеспечения   надлежащего 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учета и хранения книг регистрации актов гражданского состояния, по вопросу оформления записей актов гражданского состояния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/>
      </w:pPr>
      <w:r>
        <w:rPr>
          <w:bCs/>
          <w:sz w:val="26"/>
          <w:szCs w:val="26"/>
        </w:rPr>
        <w:t xml:space="preserve">вносить предложения начальнику отдела по вопросам, входящим в компетенцию отдела;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онсультант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ударственной службы Чувашской Республики по делам юстиции и поручениями  начальника отдела, заместителя руководителя, руководителя Госслужбы Чувашии по делам юсти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сультан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ConsNormal"/>
        <w:spacing w:before="0" w:after="6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вопросов, по которым 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</w:p>
    <w:p>
      <w:pPr>
        <w:pStyle w:val="ConsNormal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 или вправе самостоятельно принимать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ческие и иные решения</w:t>
      </w:r>
    </w:p>
    <w:p>
      <w:pPr>
        <w:pStyle w:val="ConsNormal"/>
        <w:spacing w:before="0" w:after="60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и исполнении должностных обязанностей консультант обязан самостоятельно принимать решения по вопросам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оектов писем, предложений и поручений руководителя Госслужбы Чувашии по делам юстиции по поступившим материалам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и изменения сроков представления документов, выполненных поруч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ходом выполнения поручений руководителя Госслужбы Чувашии по делам юстиции, запроса недостающих документов, подготовки предложений по снятию их с контроля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единого порядка поступления, обработки и подготовки документации, поступающей на имя руководителя Госслужбы Чувашии по делам юстиции и исходящей за подписью руководителя Госслужбы Чувашии по делам юстиции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я физических и юридических лиц по вопросам, входящим в компетенцию отдел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по вопросам, отнесенным к его компетенции настоящим должностным регламентом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>14. При исполнении должностных обязанностей консультант вправе самостоятельно принимать решения по вопросам отнесенным к сфере своей деятельности, кроме вопросов, требующих согласования в установленном порядке с руководителем Госслужбы Чувашии по делам юстиции.</w:t>
      </w:r>
    </w:p>
    <w:p>
      <w:pPr>
        <w:pStyle w:val="ConsNormal"/>
        <w:ind w:righ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ConsNormal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sz w:val="26"/>
          <w:szCs w:val="26"/>
        </w:rPr>
        <w:t>15. Консультант</w:t>
      </w:r>
      <w:r>
        <w:rPr>
          <w:bCs/>
          <w:sz w:val="26"/>
          <w:szCs w:val="26"/>
        </w:rPr>
        <w:t xml:space="preserve"> в соответствии со своей компетенцией обязан участвовать в подготовке (обсуждении) следующих проектов: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3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ческих и иных решений;</w:t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>
          <w:sz w:val="26"/>
          <w:szCs w:val="26"/>
        </w:rPr>
      </w:pPr>
      <w:r>
        <w:rPr>
          <w:sz w:val="26"/>
          <w:szCs w:val="26"/>
        </w:rPr>
        <w:t>предложений для исполнительных органов Чувашской Республики к проектам законов и иных нормативных правовых актов Российской Федерации и Чувашской  Республики;</w:t>
      </w:r>
    </w:p>
    <w:p>
      <w:pPr>
        <w:pStyle w:val="TextBody"/>
        <w:tabs>
          <w:tab w:val="clear" w:pos="720"/>
          <w:tab w:val="left" w:pos="540" w:leader="none"/>
        </w:tabs>
        <w:ind w:right="283" w:firstLine="709"/>
        <w:rPr>
          <w:sz w:val="26"/>
          <w:szCs w:val="26"/>
        </w:rPr>
      </w:pPr>
      <w:r>
        <w:rPr>
          <w:sz w:val="26"/>
          <w:szCs w:val="26"/>
        </w:rPr>
        <w:t>ответов на обращения государственных органов, граждан и организаций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х, информационных и иных материалов, необходимых для текущей работы и рассмотрения на совещаниях у руководителя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 поручений, исходящих от руководителя, а также в организации соответствующей работы по их выполнению.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spacing w:before="0" w:after="60"/>
        <w:ind w:right="283"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16. Консультант в соответствии со своей компетенцией вправе участвовать в подготовке (обсуждении) проектов </w:t>
      </w:r>
      <w:r>
        <w:rPr>
          <w:bCs/>
          <w:sz w:val="26"/>
          <w:szCs w:val="26"/>
        </w:rPr>
        <w:t>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роки и процедура подготовки, рассмотрения гражданским </w:t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согласования и принятия решений</w:t>
      </w:r>
    </w:p>
    <w:p>
      <w:pPr>
        <w:pStyle w:val="Normal"/>
        <w:spacing w:before="0" w:after="60"/>
        <w:ind w:right="283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В соответствии со своими должностными обязанностями консультант принимает решения в сроки, установленные нормативными правовыми актами Российской Федерации и нормативными правовыми актами Чувашской Республики. </w:t>
      </w:r>
    </w:p>
    <w:p>
      <w:pPr>
        <w:pStyle w:val="ConsNormal"/>
        <w:spacing w:before="0" w:after="6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before="0" w:after="6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рядок служебного взаимодействия 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28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>Взаимодействие консультанта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 Республики и Государственной службы Чувашской Республики по делам юсти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государственных услуг (видов деятельности), </w:t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ConsNormal"/>
        <w:ind w:right="283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 организаций в соответствии с административным регламентом </w:t>
      </w:r>
    </w:p>
    <w:p>
      <w:pPr>
        <w:pStyle w:val="ConsNormal"/>
        <w:ind w:right="283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ным нормативным правовым актом) Государственной службы Чувашской Республики по делам юстиции</w:t>
      </w:r>
    </w:p>
    <w:p>
      <w:pPr>
        <w:pStyle w:val="TextBody"/>
        <w:tabs>
          <w:tab w:val="clear" w:pos="720"/>
          <w:tab w:val="left" w:pos="540" w:leader="none"/>
        </w:tabs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sz w:val="26"/>
          <w:szCs w:val="26"/>
        </w:rPr>
        <w:t>19. Консультант в пределах своей компетенции осуществляет: 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283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казатели эффективности и результативности </w:t>
      </w:r>
    </w:p>
    <w:p>
      <w:pPr>
        <w:pStyle w:val="ConsNormal"/>
        <w:ind w:right="283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ой служебной деятельности </w:t>
      </w:r>
    </w:p>
    <w:p>
      <w:pPr>
        <w:pStyle w:val="TextBody"/>
        <w:tabs>
          <w:tab w:val="clear" w:pos="720"/>
          <w:tab w:val="left" w:pos="540" w:leader="none"/>
        </w:tabs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bCs/>
          <w:sz w:val="26"/>
          <w:szCs w:val="26"/>
        </w:rPr>
        <w:t xml:space="preserve">20. Эффективность и результативность профессиональной служебной деятельности </w:t>
      </w:r>
      <w:r>
        <w:rPr>
          <w:sz w:val="26"/>
          <w:szCs w:val="26"/>
        </w:rPr>
        <w:t>консультанта</w:t>
      </w:r>
      <w:r>
        <w:rPr>
          <w:bCs/>
          <w:sz w:val="26"/>
          <w:szCs w:val="26"/>
        </w:rPr>
        <w:t xml:space="preserve"> оценивается по следующим показателям: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sz w:val="26"/>
          <w:szCs w:val="26"/>
        </w:rPr>
        <w:t>качественное комплектование фонда архива отдела вторыми экземплярами записей актов гражданского состояния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right="284" w:firstLine="720"/>
        <w:rPr/>
      </w:pPr>
      <w:r>
        <w:rPr>
          <w:bCs/>
          <w:sz w:val="26"/>
          <w:szCs w:val="26"/>
        </w:rPr>
        <w:t>количество и качество подготовленных и рассмотренных служебных документов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567"/>
        <w:rPr>
          <w:sz w:val="26"/>
          <w:szCs w:val="26"/>
        </w:rPr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воевременное внесение необходимых исправлений, изменений и дополнений во вторые экземпляры записей актов гражданского состояния на основании полученных извещений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/>
      </w:pPr>
      <w:r>
        <w:rPr>
          <w:sz w:val="26"/>
          <w:szCs w:val="26"/>
        </w:rPr>
        <w:t>Начальник отдела ЗАГС                                                                              Н.Г. Арсентьева</w:t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          А.В.Вязов</w:t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Лист ознаком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2553"/>
        <w:gridCol w:w="2072"/>
        <w:gridCol w:w="2330"/>
        <w:gridCol w:w="2344"/>
      </w:tblGrid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  <w:br/>
              <w:t xml:space="preserve">отчество (последнее – при наличи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роспись в ознакомлен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 назначении на должност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б освобождении от должност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800000"/>
      <w:sz w:val="2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1">
    <w:name w:val="Doc-Т внутри нумерации"/>
    <w:basedOn w:val="Normal"/>
    <w:qFormat/>
    <w:pPr>
      <w:autoSpaceDE w:val="true"/>
      <w:spacing w:lineRule="auto" w:line="360"/>
      <w:ind w:left="720" w:firstLine="709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5:00Z</dcterms:created>
  <dc:creator>minust2</dc:creator>
  <dc:description/>
  <cp:keywords/>
  <dc:language>en-US</dc:language>
  <cp:lastModifiedBy>Минюст ЧР Анастасия Шоклева</cp:lastModifiedBy>
  <cp:lastPrinted>2023-10-10T08:21:00Z</cp:lastPrinted>
  <dcterms:modified xsi:type="dcterms:W3CDTF">2023-10-10T05:21:00Z</dcterms:modified>
  <cp:revision>6</cp:revision>
  <dc:subject/>
  <dc:title>Утвержден</dc:title>
</cp:coreProperties>
</file>