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боксары                                                                                             от 28 марта 2025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4 часов 0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тепанова Э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О.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еализации антикоррупционной политики администрации города Чебоксары, секретарь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Ю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по имущественным и земельным отношения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неева О.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о. заместителя главы администрации города Чебоксары по экономическому развитию и финан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лов Г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управы по Ленинскому району администрации города Чебоксар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хайлов Я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управы по Калининскому району администрации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икова Н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укшин А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овьев А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 управления физической культуры и спорта администрации города Чебоксары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манова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 муниципальных услуг управления финансово-экономического обеспечения деятельности ГРБС администрации города Чебокса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1.</w:t>
      </w:r>
      <w:r>
        <w:rPr>
          <w:rFonts w:cs="Times New Roman" w:ascii="Times New Roman" w:hAnsi="Times New Roman"/>
          <w:sz w:val="26"/>
          <w:szCs w:val="26"/>
        </w:rPr>
        <w:t>  Об итогах работы Совета по противодействию коррупции в городе Чебоксары в 2024 году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5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2.</w:t>
      </w:r>
      <w:r>
        <w:rPr>
          <w:rFonts w:cs="Times New Roman" w:ascii="Times New Roman" w:hAnsi="Times New Roman"/>
          <w:sz w:val="26"/>
          <w:szCs w:val="26"/>
        </w:rPr>
        <w:t>  Об исполнении Плана мероприятий по противодействию коррупции в исполнительно-распорядительном органе города Чебоксары - администрации города Чебоксары по итогам 2024 года, в т.ч. о результатах социологического исследования оценки уровня коррупции в администрации города Чебоксары в 2024 году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5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3.</w:t>
      </w:r>
      <w:r>
        <w:rPr>
          <w:rFonts w:cs="Times New Roman" w:ascii="Times New Roman" w:hAnsi="Times New Roman"/>
          <w:sz w:val="26"/>
          <w:szCs w:val="26"/>
        </w:rPr>
        <w:t>  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4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5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4. </w:t>
      </w:r>
      <w:r>
        <w:rPr>
          <w:rFonts w:cs="Times New Roman" w:ascii="Times New Roman" w:hAnsi="Times New Roman"/>
          <w:sz w:val="26"/>
          <w:szCs w:val="26"/>
        </w:rPr>
        <w:t>О принятых мерах по усилению муниципального финансового контроля за целевым и эффективным использованием средств бюджета города Чебоксары  в 2024 году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5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5. </w:t>
      </w:r>
      <w:r>
        <w:rPr>
          <w:rFonts w:cs="Times New Roman" w:ascii="Times New Roman" w:hAnsi="Times New Roman"/>
          <w:sz w:val="26"/>
          <w:szCs w:val="26"/>
        </w:rPr>
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5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: Степанову Э.А., руководителя Аппарата Чебоксарского городского Собрания депутатов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Григорьеву О.Д., начальника отдела по реализации антикоррупционной политики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ьеву О.Д., начальника отдела по реализации антикоррупционной политики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четвертому вопросу: </w:t>
      </w:r>
      <w:r>
        <w:rPr>
          <w:rFonts w:cs="Times New Roman" w:ascii="Times New Roman" w:hAnsi="Times New Roman"/>
          <w:spacing w:val="-4"/>
          <w:sz w:val="26"/>
          <w:szCs w:val="26"/>
        </w:rPr>
        <w:t>Корнееву О.Ф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eastAsia="Calibri" w:cs="Times New Roman" w:ascii="Times New Roman" w:hAnsi="Times New Roman"/>
          <w:sz w:val="26"/>
          <w:szCs w:val="26"/>
        </w:rPr>
        <w:t>и.о. заместителя главы администрации города Чебоксары по экономическому развитию и финанс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ятому вопросу: Григорьеву О.Д., начальника отдела по реализации антикоррупционной политики администрации города Чебоксар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б итогах работы Совета по противодействию коррупции в городе Чебоксары в 2024 году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ю Совета обеспечить контроль исполнения поручений Совета 2024 года со сроками исполнения в 2025 году. Срок: согласно протоколам заседания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 города – руководителю аппарата (Константинов Ю.В.) обеспечить обучение муниципальных служащих впервые поступивших на муниципальную службу по направлению «Противодействие коррупции на муниципальной службе»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информацию об исполнении Плана мероприятий по противодействию коррупции в исполнительно-распорядительном органе города Чебоксары - администрации города Чебоксары по итогам 2024 года, в т.ч. о результатах социологического исследования оценки уровня коррупции в администрации города Чебоксары в 2024 году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ю главы администрации города – руководителю аппарата (</w:t>
      </w:r>
      <w:r>
        <w:rPr>
          <w:rFonts w:cs="Times New Roman" w:ascii="Times New Roman" w:hAnsi="Times New Roman"/>
          <w:sz w:val="26"/>
          <w:szCs w:val="26"/>
        </w:rPr>
        <w:t>Константинов Ю.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), руководителям органов администрации города Чебоксары обеспечить выполнение в 2025 году показателей подпрограммы «Противодействие коррупции в городе Чебоксары» муниципальной программы города Чебоксары «Развитие потенциала муниципального управления». Срок: до 20.12.2025. 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 Заместителю главы администрации города Чебоксары – руководителю аппарата (</w:t>
      </w:r>
      <w:r>
        <w:rPr>
          <w:rFonts w:cs="Times New Roman" w:ascii="Times New Roman" w:hAnsi="Times New Roman"/>
          <w:sz w:val="26"/>
          <w:szCs w:val="26"/>
        </w:rPr>
        <w:t>Константинов Ю.В</w:t>
      </w:r>
      <w:r>
        <w:rPr>
          <w:rFonts w:eastAsia="Times New Roman" w:cs="Times New Roman" w:ascii="Times New Roman" w:hAnsi="Times New Roman"/>
          <w:sz w:val="26"/>
          <w:szCs w:val="26"/>
        </w:rPr>
        <w:t>.)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вести результаты исследования 2024 года до руководителей органов администрации города Чебоксары в срок: до 10.04.2025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овать проведение социологического исследования оценки уровня коррупции в администрации города Чебоксары в 2025 году в срок: до 20.12.2025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информацию 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4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ю главы администрации города – руководителю аппарата (Константинов Ю.В.), руководителям органов администрации города Чебоксары в случае привлечения муниципальных служащих к ответственности, а также при определении вида наказания за совершение коррупционных правонарушений руководствоваться методическими рекомендациями Минтруда России (письмо Минтруда России от 15.04.2022 №28-6/10/П-2479). Срок: постоянно. 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ринятых мерах по усилению муниципального финансового контроля за целевым и эффективным использованием средств бюджета города Чебоксары  в 2024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</w:t>
      </w:r>
      <w:r>
        <w:rPr>
          <w:rFonts w:eastAsia="Calibri" w:cs="Times New Roman" w:ascii="Times New Roman" w:hAnsi="Times New Roman"/>
          <w:sz w:val="26"/>
          <w:szCs w:val="26"/>
        </w:rPr>
        <w:t>Заместителям главы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уководствоваться в своей работе нормами и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</w:t>
      </w:r>
      <w:r>
        <w:rPr>
          <w:rFonts w:eastAsia="Calibri" w:cs="Times New Roman" w:ascii="Times New Roman" w:hAnsi="Times New Roman"/>
          <w:sz w:val="26"/>
          <w:szCs w:val="26"/>
        </w:rPr>
        <w:t>Главным распорядителем средств бюджета города Чебокс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правлять бюджетные средства на цели и задачи, предусмотренные соглашениями о предоставлении целевых субсидий на иные цели, а также федеральными, региональными проектами, интегрированными в муниципальные программы города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допускать нецелевого, неправомерного и неэффективного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ходе осуществления закупок товаров, работ и услуг соблюдать законодательство о контрактной системе в сфере закупок, в том числе не допускать изменение существенных условий контракта; оплату поставленного товара, выполненной работы, оказанной услуги осуществлять в соответствии со сроками, предусмотренными действующим законодательством и условиями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илить контроль за подведомственными учреждениями в части целевого, правомер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постоян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Calibri" w:ascii="Times New Roman" w:hAnsi="Times New Roman"/>
          <w:sz w:val="26"/>
          <w:szCs w:val="26"/>
        </w:rPr>
        <w:t>Заместителю главы администрации города – руководителю аппарата (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стантинов Ю.В</w:t>
      </w:r>
      <w:r>
        <w:rPr>
          <w:rFonts w:cs="Calibri" w:ascii="Times New Roman" w:hAnsi="Times New Roman"/>
          <w:sz w:val="26"/>
          <w:szCs w:val="26"/>
        </w:rPr>
        <w:t>.), и.о. заместителя главы администрации города по социальным вопросам (Васильев Ю.А.) в целях реализации антикоррупционной политики в органах местного самоуправления и формирования «правильного» отношения общества к данному негативному явлени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ать на официальном сайте города Чебоксары в информационно-телекоммуникационной сети «Интернет» и городской газете «Чебоксарские новости» информационно-аналитические материалы и публикаций на тему коррупции и противодействия коррупции; 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илить информационную работу с организациями и со СМИ, ориентированными на молодежь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ивать в актуальном состоянии подразделы баннера «Противодействие коррупции» на сайте города Чебоксары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антикоррупционное просвещение граждан города в рамках ЕИД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: постоян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Совета</w:t>
        <w:tab/>
        <w:tab/>
        <w:tab/>
        <w:tab/>
        <w:tab/>
        <w:t xml:space="preserve">            Э.А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</w:t>
        <w:tab/>
        <w:tab/>
        <w:tab/>
        <w:tab/>
        <w:tab/>
        <w:tab/>
        <w:tab/>
        <w:t xml:space="preserve">                      О.Д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Ответственным подразделениям отчитаться до 20.12.2025 года</w:t>
      </w:r>
    </w:p>
  </w:footnote>
  <w:footnote w:id="3"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Ответственным подразделениям отчитаться до 20.12.2025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0:00Z</dcterms:created>
  <dc:creator>just5</dc:creator>
  <dc:description/>
  <cp:keywords/>
  <dc:language>en-US</dc:language>
  <cp:lastModifiedBy>gcheb_kadry7</cp:lastModifiedBy>
  <cp:lastPrinted>2025-03-31T15:23:00Z</cp:lastPrinted>
  <dcterms:modified xsi:type="dcterms:W3CDTF">2025-03-31T12:26:00Z</dcterms:modified>
  <cp:revision>438</cp:revision>
  <dc:subject/>
  <dc:title>Администрация города Чебоксары</dc:title>
</cp:coreProperties>
</file>