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t>Прокуратурой г. Чебоксары утверждено обвинительное заключение по уголовному делу в отношении 43-летней жительницы г. Новочебоксарска, обвиняемой в совершении преступления, предусмотренного п. «г» ч. 3 ст. 158 УК РФ (кража).</w:t>
      </w:r>
    </w:p>
    <w:p>
      <w:pPr>
        <w:pStyle w:val="Normal"/>
        <w:ind w:firstLine="709"/>
        <w:jc w:val="both"/>
        <w:rPr>
          <w:color w:val="FF0000"/>
          <w:sz w:val="28"/>
          <w:szCs w:val="28"/>
        </w:rPr>
      </w:pPr>
      <w:r>
        <w:rPr>
          <w:sz w:val="28"/>
          <w:szCs w:val="28"/>
        </w:rPr>
        <w:t xml:space="preserve">В ходе предварительного расследования установлено, что </w:t>
      </w:r>
      <w:r>
        <w:rPr>
          <w:color w:val="FF0000"/>
          <w:sz w:val="28"/>
          <w:szCs w:val="28"/>
        </w:rPr>
        <w:t xml:space="preserve">в сентябре 2022 года подсудимая подобрала с земли утерянную потерпевшей банковскую карту, после чего подсудимая, обнаружив, что указанная банковская карта снабжена бесконтактной технологией оплаты, которая не требует ввода пин-кода при оплате покупки на сумму не более 1000 рублей, и предположив, что на расчетном счете банковской карты находятся денежные средства, возымела преступный корыстный умысел на тайное хищение принадлежащих потерпевшей денежных средств, находящихся на расчетном счете указанной банковской карты. Реализуя свой преступный умысел подсудимая 6 сентября 2022 года умышленно, из корыстных побуждений, осознавая фактический характер своих преступных действий и желая наступления общественно опасных последствий, действуя с единым продолжаемым умыслом, направленным на тайное хищение денежных средств потерпевшей, используя банковскую карту потерпевшей, бесконтактным способом  произвела оплаты товаров путем прикладывания указанной банковской карты к терминалам оплаты в магазинах и торговых организациях.  </w:t>
      </w:r>
      <w:r>
        <w:rPr>
          <w:sz w:val="28"/>
          <w:szCs w:val="28"/>
        </w:rPr>
        <w:t>Потерпевшему был причинен материальный ущерб на общую сумму 11 009 рублей 95 копеек.</w:t>
      </w:r>
    </w:p>
    <w:p>
      <w:pPr>
        <w:pStyle w:val="Normal"/>
        <w:ind w:firstLine="709"/>
        <w:jc w:val="both"/>
        <w:rPr>
          <w:sz w:val="28"/>
          <w:szCs w:val="28"/>
        </w:rPr>
      </w:pPr>
      <w:r>
        <w:rPr>
          <w:sz w:val="28"/>
          <w:szCs w:val="28"/>
        </w:rPr>
        <w:t>Вину в совершенном преступлении подсудимая признала, в содеянном раскаялась.</w:t>
      </w:r>
    </w:p>
    <w:p>
      <w:pPr>
        <w:pStyle w:val="Normal"/>
        <w:ind w:firstLine="709"/>
        <w:jc w:val="both"/>
        <w:rPr/>
      </w:pPr>
      <w:r>
        <w:rPr>
          <w:sz w:val="28"/>
          <w:szCs w:val="28"/>
        </w:rPr>
        <w:t>Уголовное дело для рассмотрения по существу направлено в Новочебоксарский городской суд Чувашской Республи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03:00Z</dcterms:created>
  <dc:creator>OEM</dc:creator>
  <dc:description/>
  <cp:keywords/>
  <dc:language>en-US</dc:language>
  <cp:lastModifiedBy>alexseev.c.v</cp:lastModifiedBy>
  <dcterms:modified xsi:type="dcterms:W3CDTF">2023-06-27T06:46:00Z</dcterms:modified>
  <cp:revision>11</cp:revision>
  <dc:subject/>
  <dc:title/>
</cp:coreProperties>
</file>