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  <w:color w:val="000000"/>
          <w:sz w:val="22"/>
          <w:szCs w:val="22"/>
        </w:rPr>
        <w:t>Для размещения на сайте, в раздел Пресс-служба и ВКонтакт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екомендации по вопросам отдыха в первомайские праздники</w:t>
      </w:r>
    </w:p>
    <w:p>
      <w:pPr>
        <w:pStyle w:val="Normal"/>
        <w:shd w:fill="FFFFFF" w:val="clear"/>
        <w:ind w:firstLine="709"/>
        <w:jc w:val="center"/>
        <w:rPr/>
      </w:pPr>
      <w:r>
        <w:rPr/>
        <w:drawing>
          <wp:inline distT="0" distB="0" distL="0" distR="0">
            <wp:extent cx="356933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  <w:t>В преддверии майских праздников и массового отдыха на природе рекомендуем соблюдать меры предосторожности, чтобы сохранить здоровье: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Шашлык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мясо для шашлыков нарезайте небольшими кусками для качественной прожа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если вы запекаете мясо, также возьмите небольшие куски, что обеспечит термическую обработку внутри ку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используйте для жарки готовый древесный уголь, металлические шампуры, а для еды одноразовую посуду и столовые прибор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уществляйте жарку шашлыка непосредственно перед употребл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мните, что жарка на мангале не гарантирует полного «обеззараживания» — бактерии умирают лишь при 70–75 граду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используйте специи, которые обладают обеззараживающими свойствами (красный и черный перец, шафран, тимьян, куркума, горчица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А если котлеты?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и приготовлении котлет из мяса проводите не только обжарку с двух сторон, но и тушение в небольшом количестве вод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Чтобы сохранить здоровье, помнит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ищевые продукты приобретайте в стационарных предприятиях торгов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еренос и хранение скоропортящихся продуктов должны осуществляться в сумке – холодильн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е покупайте мясо в местах неустановленной торговли, неизвестного происхождения, без сопроводитель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е рекомендуется брать с собой на пикник скоропортящиеся продукты (молочные продукты, копчености, маринованные продукты, яйца и кондитерские изделия с кремом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для приготовления блюд рекомендуется использовать разные кухонные принадлежности (ножи, разделочные доски): одни для сырых продуктов, другие для готовой пищ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ажно следить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чтобы соки от мяса, курицы, рыбы и любых других сырых продуктов не загрязнили готовую пищу (например, салаты, фрукты и овощ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щищайте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ищу от насекомых, грызунов, которые являются переносчиками патогенных микроорганизм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язательно поместите пищу в пластиковые контейнеры с плотной крышкой или заверните в пищевую пленку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Личная гигиена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ойте руки перед приготовлением и приемом пищи с мы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ля обработки рук, на природу берите с собой антибактериальные влажные салфет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- Мыть руки, овощи и фрукты, а также посуду можно только бутилированной или кипяченой вод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 пейте воду из водоема, не мойте в ней овощи, посуду и не полощите р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Пейте только кипяченую или бутилированную воду. Воду из родников, колодцев и т.п. обязательно кипятите!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почувствовали себя плохо, не занимайтесь самолечением, а немедленно обратитесь к врачу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Будьте вниматель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блюдайте правила и рекомендации, отдыхая на природе и пользуясь местом для костра.  Кострища предназначены для общего пользования. Выбранным Вами кострищем могут пользоваться и другие отдыхающ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Не оставляйте костер без присмотра. Уходя, аккуратно потушите костер. Не курите в лесу. Помните, что разводить костры и ставить палатки можно только в специально подготовле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Убирайте за собой мусор, этим Вы уменьшите нагрузку на природу. Если Вы не собираетесь уносить свой мусор с собой, сложите органические отходы (чайные пакетики, кофейную гущу, остатки пищи) в ближайший мусорный ящ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Филиал ФБУЗ «Центр гигиены и эпидемиологии в                                       Л. Л. Филиппова</w:t>
      </w:r>
    </w:p>
    <w:p>
      <w:pPr>
        <w:pStyle w:val="Normal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Чувашской Республике –Чувашия в г. Новочебоксарске»</w:t>
      </w:r>
    </w:p>
    <w:p>
      <w:pPr>
        <w:pStyle w:val="Normal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5:00Z</dcterms:created>
  <dc:creator>Администрация</dc:creator>
  <dc:description/>
  <cp:keywords/>
  <dc:language>en-US</dc:language>
  <cp:lastModifiedBy>Хораськин Кирилл Александрович</cp:lastModifiedBy>
  <dcterms:modified xsi:type="dcterms:W3CDTF">2025-04-14T05:06:00Z</dcterms:modified>
  <cp:revision>24</cp:revision>
  <dc:subject/>
  <dc:title/>
</cp:coreProperties>
</file>