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реализации 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сельского хозяйства и регулирование рынка сельскохозяйственной продукции, сырья продовольствия» 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          Начальник отдела сельского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       хозяйства и экологии администраци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муниципального округа Чувашской Республики Прохоров А.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.03.2025 год                                                            (тел. 22-9-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.prokhorov@cap.r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одовой отчет о реализации Муниципальной программы «Развитие сельского хозяйства и регулирование рынка сельскохозяйственной продукции, сырья и продовольствия»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сельского хозяйства и регулирование рынка сельскохозяйственной продукции, сырья и продовольствия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1 марта 2023 года № 242 (с изменениями и дополнениями от 22.05.2023 г. №714, 13.12.2023 г. №2033, 29.12.2023 г. №2168,  от </w:t>
      </w:r>
      <w:r>
        <w:rPr>
          <w:rFonts w:eastAsia="Arial Unicode MS" w:cs="Tahoma"/>
          <w:kern w:val="2"/>
          <w:sz w:val="24"/>
          <w:szCs w:val="24"/>
          <w:lang w:eastAsia="en-US" w:bidi="en-US"/>
        </w:rPr>
        <w:t>14.06.2024 г. №1018,  от 26.12.2024 г. № 210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отдел сельского хозяйства и экологии администрации Аликовского муниципального округа Чувашской Республики, управление по благоустройству и развитию территорий администрации Аликовского муниципального округа Чувашской Республики, отдел экономики и инвестиционн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 устойчивое развитие агропромышленного комплекса Аликов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создание высокотехнологичного агропромышленного комплекса, обеспечивающего население качественной и экологически чистой продукци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обеспечение эпизоотического и ветеринарно-санитарного благополучия на территории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ование эффективно функционирующей системы муниципального стратегиче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финансовой устойчивости сельскохозяйственных товаропроизводителей и организаций АП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упреждение возникновения и распространения заразных болезней животны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ддержка малых форм хозяйств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благоприятных условий для увеличения объема инвестиций в АП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4 году осуществлялась реализация трех подпрограм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«Развитие ветеринар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«Развитие отраслей агропромышленного комплекса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Развитие мелиорации земель сельскохозяйственного назначения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 муниципальной программы в 2024 году был предусмотрен объем расходов в размере </w:t>
      </w:r>
      <w:r>
        <w:rPr>
          <w:b/>
          <w:bCs/>
          <w:color w:val="000000"/>
        </w:rPr>
        <w:t>2109,8</w:t>
      </w:r>
      <w:r>
        <w:rPr>
          <w:b/>
          <w:bCs/>
        </w:rPr>
        <w:t xml:space="preserve"> </w:t>
      </w:r>
      <w:r>
        <w:rPr/>
        <w:t xml:space="preserve">тыс. рублей, в том числе </w:t>
      </w:r>
      <w:r>
        <w:rPr>
          <w:b/>
          <w:color w:val="000000"/>
        </w:rPr>
        <w:t>32,8</w:t>
      </w:r>
      <w:r>
        <w:rPr/>
        <w:t xml:space="preserve"> тыс. рублей за счет федерального бюджета, </w:t>
      </w:r>
      <w:r>
        <w:rPr>
          <w:b/>
          <w:bCs/>
          <w:color w:val="000000"/>
        </w:rPr>
        <w:t>1983,3</w:t>
      </w:r>
      <w:r>
        <w:rPr>
          <w:b/>
          <w:bCs/>
        </w:rPr>
        <w:t xml:space="preserve"> </w:t>
      </w:r>
      <w:r>
        <w:rPr/>
        <w:t xml:space="preserve">тыс. рублей за счет средств республиканского бюджета, </w:t>
      </w:r>
      <w:r>
        <w:rPr>
          <w:b/>
          <w:color w:val="000000"/>
        </w:rPr>
        <w:t>93,7</w:t>
      </w:r>
      <w:r>
        <w:rPr>
          <w:b/>
        </w:rPr>
        <w:t xml:space="preserve"> </w:t>
      </w:r>
      <w:r>
        <w:rPr/>
        <w:t xml:space="preserve">тыс.  рублей за счет 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2109,8 тыс. рублей, или 100 % от запланированных на 2024 год. При этом средства федерального бюджета – 32,8 тыс. рублей (1,6%), республиканского бюджета – 1983,3 тыс. рублей (94 %),  бюджета  Аликовского муниципального округа –  93,7 тыс. рублей (4,4 %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Развитие ветеринарии»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по предупреждению возникновения и распространения заразных болезней животных в бюджете Аликовского муниципального округа на 2024 год предусмотрено </w:t>
      </w:r>
      <w:r>
        <w:rPr>
          <w:rFonts w:cs="Times New Roman" w:ascii="Times New Roman" w:hAnsi="Times New Roman"/>
          <w:b/>
        </w:rPr>
        <w:t>393,1</w:t>
      </w:r>
      <w:r>
        <w:rPr>
          <w:rFonts w:cs="Times New Roman" w:ascii="Times New Roman" w:hAnsi="Times New Roman"/>
        </w:rPr>
        <w:t xml:space="preserve"> тысячи рублей средств республиканского бюджета, фактически освоено 393,0 тыс. рублей. Договор на отлов безнадзорных животных заключен с ИП Видинеевым В.И., отловлено 55 собак (100 % к план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лов диких лис было предусмотрено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яч рублей средств бюджета Аликовского муниципального округа, средства полностью освоены, отловлено 20 лис.</w:t>
      </w:r>
    </w:p>
    <w:p>
      <w:pPr>
        <w:pStyle w:val="Normal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Подпрограмма 3 «Развитие отраслей агропромышленного комплекс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16"/>
        </w:rPr>
        <w:t xml:space="preserve">В целях реализации комплекса мероприятий по борьбе с распространением борщевика Сосновского на территории Аликовского муниципального округа в бюджете Аликовского муниципального округа было предусмотрено </w:t>
      </w:r>
      <w:r>
        <w:rPr>
          <w:b/>
          <w:sz w:val="24"/>
          <w:szCs w:val="16"/>
        </w:rPr>
        <w:t>1673,6</w:t>
      </w:r>
      <w:r>
        <w:rPr>
          <w:sz w:val="24"/>
          <w:szCs w:val="16"/>
        </w:rPr>
        <w:t xml:space="preserve"> тыс. рублей, из них средства республиканского бюджета – 1589,9 тыс. рублей, окружного – 83,7 тыс. рублей. </w:t>
      </w:r>
      <w:r>
        <w:rPr>
          <w:sz w:val="24"/>
          <w:szCs w:val="24"/>
        </w:rPr>
        <w:t>Предусмотренный объем финансовых средств освоен полностью.</w:t>
      </w:r>
      <w:r>
        <w:rPr>
          <w:sz w:val="24"/>
          <w:szCs w:val="16"/>
        </w:rPr>
        <w:t xml:space="preserve"> </w:t>
      </w:r>
      <w:r>
        <w:rPr>
          <w:sz w:val="24"/>
          <w:szCs w:val="24"/>
        </w:rPr>
        <w:t>Мероприятия по уничтожению борщевика Сосновского выполнены на площади 69,7 га. На выполнении данной работы между администрацией Аликовского муниципального округа Чувашской Республики и ООО «Зеленый город» был заключен контракт в электронной системе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5. «Развитие мелиорации земель сельскохозяйственного назнач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по подготовке проектов межевания земельных участков и проведение кадастровых работ в бюджете Аликовского муниципального округа Чувашской Республики было предусмотрено и фактически освоено </w:t>
      </w:r>
      <w:r>
        <w:rPr>
          <w:b/>
          <w:sz w:val="24"/>
          <w:szCs w:val="24"/>
        </w:rPr>
        <w:t>33,1</w:t>
      </w:r>
      <w:r>
        <w:rPr>
          <w:sz w:val="24"/>
          <w:szCs w:val="24"/>
        </w:rPr>
        <w:t xml:space="preserve"> тыс. рублей, из них федеральные средства – 32,8 тыс. рублей, республиканские – 0,3 тыс .руб.. Кадастровые работы проведены по 5 земельным участкам на площади 75 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гропромышленный комплекс</w:t>
      </w:r>
      <w:r>
        <w:rPr>
          <w:rFonts w:eastAsia="Calibri"/>
          <w:sz w:val="24"/>
          <w:szCs w:val="24"/>
          <w:lang w:eastAsia="en-US"/>
        </w:rPr>
        <w:t xml:space="preserve"> является основным сектором экономики Аликовского муниципального округа Чувашской Республики и по состоянию на 1 января 2025 года представлен </w:t>
      </w:r>
      <w:r>
        <w:rPr>
          <w:rFonts w:eastAsia="Calibri"/>
          <w:b/>
          <w:bCs/>
          <w:sz w:val="24"/>
          <w:szCs w:val="24"/>
          <w:lang w:eastAsia="en-US"/>
        </w:rPr>
        <w:t>8</w:t>
      </w:r>
      <w:r>
        <w:rPr>
          <w:rFonts w:eastAsia="Calibri"/>
          <w:bCs/>
          <w:sz w:val="24"/>
          <w:szCs w:val="24"/>
          <w:lang w:eastAsia="en-US"/>
        </w:rPr>
        <w:t xml:space="preserve"> сельскохозяйственными организациями (1 ЮЛ зарегистрировано в 2024 году), 1 предприятием по обслуживанию отрасли животноводства, 1 предприятием по переработке овощей и фруктов, по производству безалкогольных напитков, кондитерских, хлеба и хлебобулочных изделий, </w:t>
      </w:r>
      <w:r>
        <w:rPr>
          <w:rFonts w:eastAsia="Calibri"/>
          <w:b/>
          <w:bCs/>
          <w:sz w:val="24"/>
          <w:szCs w:val="24"/>
          <w:lang w:eastAsia="en-US"/>
        </w:rPr>
        <w:t>54</w:t>
      </w:r>
      <w:r>
        <w:rPr>
          <w:rFonts w:eastAsia="Calibri"/>
          <w:bCs/>
          <w:sz w:val="24"/>
          <w:szCs w:val="24"/>
          <w:lang w:eastAsia="en-US"/>
        </w:rPr>
        <w:t xml:space="preserve"> крестьянскими (фермерскими) хозяйствами и  индивидуальными предпринимателями (4 ИП зарегистрированы в 2024 году) , </w:t>
      </w: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ельскохозяйственным потребительским кооперативом, </w:t>
      </w: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предприятием по обслуживанию отрасли животноводства, </w:t>
      </w:r>
      <w:r>
        <w:rPr>
          <w:rFonts w:eastAsia="Calibri"/>
          <w:b/>
          <w:bCs/>
          <w:sz w:val="24"/>
          <w:szCs w:val="24"/>
          <w:lang w:eastAsia="en-US"/>
        </w:rPr>
        <w:t xml:space="preserve">8999 </w:t>
      </w:r>
      <w:r>
        <w:rPr>
          <w:rFonts w:eastAsia="Calibri"/>
          <w:bCs/>
          <w:sz w:val="24"/>
          <w:szCs w:val="24"/>
          <w:lang w:eastAsia="en-US"/>
        </w:rPr>
        <w:t>личными подсобными хозяйствам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о предварительным данным объем валовой продукции сельского хозяйства в хозяйствах всех категорий в 2024 году составил 1984,0 млн. рублей, индекс производства продукции во всех категориях хозяйств - 100,9 %, в том числе в сельскохозяйственных организациях – 100,5%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посевная площадь в сельскохозяйственных организациях и фермерских хозяйствах под урожай 2024 года составила 13535 га (в 2023 г. - 12857 га), из них зерновые и зернобобовые культуры – 9452 га (в 2023г. - 8602 га),  технические культуры 1173 га (в 2023 году – 1341 га), картофель -77 га (в 2023г.- 155 га), овощи- 51 га (в 2023 г.-67 га), кормовые – 2782 га (в 2023 г.- 2692 га 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4 году сельскохозяйственными организациями и фермерскими хозяйствами при урожайности 26,2 ц/га произведено 24,7 тыс. тонн зерна, что составляет 107,4 % к плану (план - 23 тыс. тонн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Фермерские хозяйства округа собрали 1050 тонн картофеля (31 % к плану, 48% к уровню 2023 года ), 2005 тонн капусты (32,9 % к плану, 81% к уровню 2023 года). План по производству картофеля и овощей не выполнен из-за сокращения посевных площадей и низкой урожайно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 итогам 2024 года аграриями округа произведено 2077 тонн масличных культур (рапса, сои, горчицы) против 1471 тонны  в 2023 году.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 урожай 2025 года посеяно 2727 га озимых зерновых культур, что составляет 82,6 % к плану. Вспахано зяби на площади 4446 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ажнейшей задачей в отрасли сельского хозяйства является ввод в оборот необрабатываемых земель сельскохозяйственного назначения.</w:t>
      </w:r>
      <w:r>
        <w:rPr>
          <w:sz w:val="24"/>
          <w:szCs w:val="24"/>
          <w:lang w:eastAsia="en-US"/>
        </w:rPr>
        <w:t xml:space="preserve"> По состоянию на 1 января 2025 года площадь необрабатываемых земель сельскохозяйственного назначения составляет 949 га. В 2024 году введено в оборот 176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а необрабатываемых земель сельскохозяйственного назначения (30,6 % к плану, план на 2024 год – 576 га)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вотноводство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По  данным Чувашстата за 12 месяцев 2024 года во всех категориях хозяйств произведено 1684,8 тонн мяса (96,2 % к 2023 году, 88,7 % к плану), 25440,7 тонн молока (101,8 % к 2023 году, 106 % к плану). Сельскохозяйственными организациям и фермерскими хозяйствами округа план по производству молока выполнен на 134 % (план – 6,7 тыс. тонн), по сравнению с 2023 годом производство молока выросло на 12,2%. Сельскохозяйственными организациями произведено 7345,2 тонн молока против 6456,3 тонн в 2023 году, фермерскими хозяйствами -  1599,6  тонн молока против 1590,7 тонн в 2023 году. Средний надой молока на одну корову в сельскохозяйственных организациях составил 9113 кг (8363 кг в 2023 году),  фермерских хозяйствах -  6176  кг (6003 кг в 2023 году). Лидером по надою молока среди сельскохозяйственных организаций является СХПК «Новый путь», где с одной коровы надоено 9737 кг молока (107,9 % к 2023 году), среди фермерских хозяйств Петров Л.И. – 8868 кг (100,1%). 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о состоянию на 1 января 2025 г. во всех категориях хозяйств содержится 9182 головы крупного рогатого скота, в том числе 4676 гол. коров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В сельскохозяйственных организациях и фермерских хозяйствах насчитывается 2943 головы крупного рогатого скота (104 %), в том числе 1107 голов коров (109,2% к уровню 2023 года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kern w:val="2"/>
          <w:sz w:val="24"/>
          <w:szCs w:val="24"/>
        </w:rPr>
        <w:t>В округе развито племенное животноводство. Племенным хозяйством является СХПК «Новый путь», где по состоянию на 1 января 2025 года содержится 1907 голов КРС (105,9 % к аналогичному периоду 2023 года),  в том числе 692 гол. коров (110 % к аналогичному периоду 2023 года). Доля племенного скота составляет 65 % от общего поголовья крупного рогатого скота в СХО и КФХ, 83,5 % от общего поголовья крупного рогатого скота в СХО.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Инвестиционная деятель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2024 году на территории Аликовского муниципального округа реализованы 4 проекта общей стоимостью 78,9 млн. руб., направленных на строительство производственных объектов и 2 проекта общей стоимостью 5,2 млн. рублей, направленных на модернизацию и реконструкцию производственных объек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Строительство молочно-товарной фермы на 200 голов  в д. Большие Шиуши, стоимость проекта 54,2 млн. рублей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Строительство родильного отделения для коров "Молочно-товарного комплекса № 1" в с. Чувашская Сорма, стоимость проекта 16,7 млн. руб.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Строительство сенажной траншеи на 1000 тонн в д. Большие Шиуши,  стоимость проекта 5,4 млн. рублей, СХПК "Новый путь"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Строительство ангара для хранения зерна на 300 тонн, стоимость проекта 2,5 млн. рублей (ИП Федоров В.В.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Модернизация телятника в дер. Нижние Елыши Молочно-товарного комплекса № 3, стоимость проекта 1,2 млн. руб. (СХПК «Новый путь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ar-SA"/>
        </w:rPr>
        <w:t>Реконструкция молочно-товарной фермы в дер. Сириккасы, стоимость проекта 4 млн. руб. (КФХ Андреев А.Н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к сельскохозяйственной техники и оборудования обновлен на сумму более 192 млн. рублей против 102 млн. рублей в 2023 году. За счет собственных средств, инвестиционного кредита и лизинга сельскохозяйственные организации и крестьянские (фермерские) хозяйства приобрели 45 единиц сельскохозяйственной техники и оборудования, из них 8 тракторов и 4 зерноуборочных комбайна (в 2023 году - 7  тракторов, 3 зерноуборочных комбайн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ая пл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январе-декабре 2024 года среднемесячная заработна  в сельскохозяйственных организациях и социально-значимых крестьянских (фермерских) хозяйств составила 56720 рублей и увеличилась по сравнению с аналогичным периодом 2023 года на 30,1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сельскохозяйственных организациях  и крупных крестьянских (фермерских) хозяйствах округа по итогам 12 месяцев 2024 года составила 180 челове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ддержка АПК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государственную поддержку по линии Министерства сельского хозяйства  Чувашской Республики получили 17 сельхозтоваропроизводителей округа. Объем  государственной поддержки по направлениям растениеводста и животноводства, грантовой поддержки составил 114,6 млн. рублей против  98,7 млн. рублей в 2023 году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 году на конкурс по направлениям «Агростартап» подали заявки и приняли участие  3 человека,  по направлению «Перспектива» подано 2 заявки по направлениям Агротуризм и Рыбоводство. По результатам конкурса АГРОСТАРТАП обладателем гранта стало 1 фермерское хозяйство, направление – Пчеловодство, по Перспективе обладателем гранта стало 1 фермерское хозяйство, направление – Рыбоводство. С 2012 года по настоящее время грантовой поддержкой «Поддержка начинающих фермеров», «Агростартап», «Перспектива» воспользовались 22 крестьянских (фермерских) хозяйства и  одно  малое предприятие (всего с 2012 г по 2024 г. на конкурсы было подано 80 заявок). Грантовиками 2012- 2022 годов создано 38 рабочих мес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ar-SA"/>
        </w:rPr>
        <w:t xml:space="preserve">Продолжаются мероприятия по поддержке самозанятых граждан в сфере сельского хозяйства. </w:t>
      </w:r>
      <w:r>
        <w:rPr>
          <w:rFonts w:eastAsia="Calibri"/>
          <w:sz w:val="24"/>
          <w:szCs w:val="24"/>
          <w:lang w:eastAsia="en-US"/>
        </w:rPr>
        <w:t xml:space="preserve"> По состоянию на 01.01.2025 г. в Аликовском муниципальном округе в качестве «самозанятых» граждан, ведущих ЛПХ и применяющих специальный налоговый режим, зарегистрировано 122 человека, в том числе  в 2024 году - 8 человек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За 12 месяцев 2024 года  89 самозанятым гражданам перечислено субсидий на сумму 8,18 млн. рублей (в 2023 году 76 самозанятых граждан направили 116 заявок, из которых 93 отобраны и просубсидированы в размере 6,23 млн.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руб.)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агроклассов и агролабораторий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2016 году в Чувашской Республике запущен проект по созданию агроклассов              в районах (округах) Чувашии. </w:t>
      </w:r>
      <w:r>
        <w:rPr>
          <w:rFonts w:cs="Times New Roman" w:ascii="Times New Roman" w:hAnsi="Times New Roman"/>
          <w:szCs w:val="24"/>
        </w:rPr>
        <w:t>Участниками проекта являются Министерство образования                       и молодежной политики Чувашской Республики, Министерство сельского хозяйства Чувашской Республики, администрации районов (муниципальных округов) Чувашской Республики, среднеобразовательные школы районов (муниципальных округов), Чувашский государственный аграрный университет. Одна из важных задач создания агроклассов – познакомить школьников с профессиями и специальностями, востребованными в агропромышленном комплексе республики,  с содержанием, характером и условиями труда, дать учащимся представление о нынешнем состоянии сельского хозяйства, где используются самые современные технологии  и новейшая техника, что поможет им сделать осознанный выбор профессии, найти свое место в жизн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сентября 2017 года в МБОУ «Чувашско-Сорминская СОШ» Аликовского муниципального округа Чувашской Республики функционируют 2 агрокласса (10-11 классы). </w:t>
      </w:r>
      <w:r>
        <w:rPr>
          <w:rFonts w:cs="Times New Roman" w:ascii="Times New Roman" w:hAnsi="Times New Roman"/>
          <w:szCs w:val="24"/>
        </w:rPr>
        <w:t xml:space="preserve">Обучение проходит по специальному Учебному плану, где ребята получают более углубленные знания в области сельского хозяйства. Занятия проводят преподаватели Чувашского ГАУ. В ходе обучения ученики также посещают и знакомятся с хозяйственной деятельностью сельскохозяйственных организаций и промышленных предприятий, активно участвуют в конкурсах, проводимых государственным аграрным университетом Чувашии. По завершению школы ученикам агроклассов выдаются сертификаты, которые дают право на получение дополнительных баллов при поступлении в Чувашский государственный аграрный университет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целях ранней профориентации детей дошкольных организаций  была поставлена задача по созданию агролабораторий в детских садах и дошкольных группах школ.  </w:t>
      </w:r>
      <w:r>
        <w:rPr>
          <w:rFonts w:cs="Times New Roman" w:ascii="Times New Roman" w:hAnsi="Times New Roman"/>
          <w:szCs w:val="24"/>
        </w:rPr>
        <w:t xml:space="preserve">В 2023 году агролаборатория создана в Аликовском детском саду «Салкус», разработана и утверждена дорожная карта. Куратором агролаборатория является СХПК «Новый путь. </w:t>
      </w:r>
      <w:r>
        <w:rPr>
          <w:rFonts w:cs="Times New Roman" w:ascii="Times New Roman" w:hAnsi="Times New Roman"/>
          <w:szCs w:val="24"/>
          <w:lang w:val="ru-RU"/>
        </w:rPr>
        <w:t>В 2024 году агролаборатория открыта и в МБДОУ «Таутовский детский сад «Колосок», куратором которого является СХПК им. Ульянова. Работа в данном направлении продолжается.</w:t>
      </w:r>
    </w:p>
    <w:p>
      <w:pPr>
        <w:pStyle w:val="35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и 2024 года  специалистами отдела сельского хозяйства и экологии велась работа по размещению информации об итогах развития отрасли сельского хозяйства на сайте администрации Аликовского муниципального округа и СМИ, </w:t>
      </w:r>
      <w:r>
        <w:rPr>
          <w:sz w:val="24"/>
        </w:rPr>
        <w:t>консультационная работа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доведению информации о мерах государственной поддержки до сельхозтоваропроизхводителей округа.  Аграрии округа принимали участие в </w:t>
      </w:r>
      <w:r>
        <w:rPr>
          <w:sz w:val="24"/>
          <w:szCs w:val="24"/>
        </w:rPr>
        <w:t>обучающих семинарах по мерам государственной поддержки для малых форм хозяйствования, проводимых представителями КУП ЧР «Агро-Инновации».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Развитие сельского хозяйства и регулирование рынка сельскохозяйственной продукции, сырья и продовольствия Аликовского муниципального округа Чувашской Республики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Р «Развитие сельского хозяйства и регулирование рынка сельскохозяйственной продукции, сырья и продовольствия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гого округа за счет всех источников финансирования за 2024 год приведены в Приложениях 1, 2, 3, 4.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okhorov@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9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06T13:40:00Z</dcterms:modified>
  <cp:revision>1090</cp:revision>
  <dc:subject/>
  <dc:title>3</dc:title>
</cp:coreProperties>
</file>