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567"/>
        <w:gridCol w:w="567"/>
        <w:gridCol w:w="1560"/>
        <w:gridCol w:w="708"/>
        <w:gridCol w:w="1985"/>
        <w:gridCol w:w="1843"/>
      </w:tblGrid>
      <w:tr>
        <w:trPr>
          <w:trHeight w:val="452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763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Вурнар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2 926 623,77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9 083 287,87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075 06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250 303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34 41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209 649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29 6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29 6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9 3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9 3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9 3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9 3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9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9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9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9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97 66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75 104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9 43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9 43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74 43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74 43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74 43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74 43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99 43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99 43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4 36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4 36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3 36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3 36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36 78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36 78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8 48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8 48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8 48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8 48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8 48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8 48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1 88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1 88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88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88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урнарское районное Собрание депутатов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8 5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8 5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5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5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7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7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7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7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 534 949,77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835 036,6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7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7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7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7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7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7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55 513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80 42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32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32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32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32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32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3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22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3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22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7 1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7 1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7 79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7 7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7 79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7 7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09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09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09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09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444 436,57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19 608,6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98 1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60 497,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98 1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60 497,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5 0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18 597,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5 0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18 597,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5 0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18 597,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5 0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18 597,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5 0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18 597,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9 887 10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9 887 10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175 48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175 48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01 2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01 2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1 2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1 2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1 2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1 2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6 8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6 8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00 52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00 52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3 8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3 8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383 7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383 7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383 7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383 7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383 7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383 7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0 8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0 8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31 72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31 7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6 5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6 57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89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89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97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9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97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9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58 4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58 47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68 5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68 5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8 9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8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8 9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8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4 38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4 38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4 38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4 38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2 02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2 02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2 5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2 5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2 5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2 5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4 1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4 1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51 6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51 6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5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5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район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850 99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532 33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18 58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18 5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8 58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8 5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8 58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8 5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4 48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4 4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4 48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4 4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4 48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4 4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60 54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60 54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60 54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60 54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93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93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93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93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91 9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64 7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8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5:00Z</dcterms:created>
  <dc:creator>Keysystems.DWH.ReportDesigner</dc:creator>
  <dc:description/>
  <cp:keywords/>
  <dc:language>en-US</dc:language>
  <cp:lastModifiedBy>vur_finance1</cp:lastModifiedBy>
  <dcterms:modified xsi:type="dcterms:W3CDTF">2020-12-09T06:09:00Z</dcterms:modified>
  <cp:revision>8</cp:revision>
  <dc:subject>РЎРѕР·РґР°РЅ: asfr 28.06.2012 16:20:36; РР·РјРµРЅРµРЅ: palatov 14.10.2020 11:43:42</dc:subject>
  <dc:title>Приложение 12</dc:title>
</cp:coreProperties>
</file>