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ПЕРЕЧЕНЬ ЗЕМЕЛЬНЫХ УЧАСТКОВ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" w:eastAsiaTheme="minorEastAsia"/>
          <w:b/>
          <w:b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включаемых в единый  реестр муниципальной собственност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" w:eastAsiaTheme="minorEastAsia"/>
          <w:sz w:val="16"/>
          <w:szCs w:val="16"/>
          <w:lang w:eastAsia="ru-RU"/>
        </w:rPr>
      </w:pPr>
      <w:r>
        <w:rPr>
          <w:rFonts w:eastAsia="" w:ascii="Times New Roman" w:hAnsi="Times New Roman" w:eastAsiaTheme="minorEastAsia"/>
          <w:b/>
          <w:sz w:val="24"/>
          <w:szCs w:val="24"/>
          <w:lang w:eastAsia="ru-RU"/>
        </w:rPr>
        <w:t>муниципального образования  «Ибресинский муниципальный округ Чувашской Республики»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3402"/>
        <w:gridCol w:w="991"/>
        <w:gridCol w:w="1135"/>
        <w:gridCol w:w="1559"/>
        <w:gridCol w:w="1134"/>
        <w:gridCol w:w="1276"/>
        <w:gridCol w:w="1133"/>
        <w:gridCol w:w="1558"/>
      </w:tblGrid>
      <w:tr>
        <w:trPr>
          <w:trHeight w:val="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 xml:space="preserve">№     </w:t>
            </w: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Наименование объ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(категория земель, вид разрешенного исполь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Адрес (местополож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Кадастровый 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Кадастровые номера объектов капитального строительства, расположенных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Кадастровая стоимость (руб.)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Дата возникновения права муниципальной собственности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еквизиты документов оснований возникновения права муницип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(при налич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 правообладателе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1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0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9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4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8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78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Солнечная, д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Риту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с Хормалы, ул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401 +/-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29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содерж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Ширта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29 +/- 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6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17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4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культурно-оздоровите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3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43, 21:10:160101:61, 21:10:000000:6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8607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разделен на 2 участка, образовался 21:10:160115:2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с. Хормалы, ул. Никола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471 +/-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900, 21:10:000000:6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79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ведения гражданами садоводства и 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22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статья 19 Земельного кодекса РФ (отказ Лютой Галины Сергеевны, Лютого Юрия Васильевич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Солнечная, д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7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Солнечная, д.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4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Солнечная, д.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Солнечная, д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2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27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5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Сад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72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9, 21:10:000000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193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 +/-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5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0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пер Заводс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0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389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481 +/-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33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6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16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1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8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1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Южная, д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4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2000 +/- 48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0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9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9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201: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8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201: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4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7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Сергеевой Валентины Павлов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9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9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8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7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Автодорога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Аниш-Хормалы-Новые Высли", Автодорога "Аниш-Хормалы-Новые Высли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797 +/- 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899, 21:10:000000:3220, 21:10:000000:6483, 21:10:000000: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031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478 +/- 1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7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8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8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6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4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9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5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5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6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28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3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19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3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0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1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9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4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0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1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2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8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4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8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7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2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4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66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7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9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2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4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1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4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2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9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0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3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–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4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9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4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5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9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0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пгт Ибреси, ул. Кооперативная, д.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5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аздел земельного участка с кадастровым номером 21:10:160213: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Земельные участки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3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87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Земельные участки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36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Земельные участки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7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17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0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7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Южная, д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54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7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Земельные участки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07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24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09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2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1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9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2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1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2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8 +/-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0 +/-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0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размещения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северо-восточнее от окраины п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Ибре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9982 +/- 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416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размещения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211 +/- 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2401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070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1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0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Солнечная, д.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2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85 +/-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72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участка Ильина Маргарит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2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101: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6…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участка Шашкина Дина Георги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0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3 +/-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24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участка Николаева Клавдия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 ул. Городская, д.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2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3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0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3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85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. Сюрбеевка, ул. Новая, д.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08.11.2022 № 2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, дошкольное, начальное и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 Андреевка, ул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82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46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скотомоги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Большеабакаси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38 +/- 2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9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1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7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риту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Кир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291 +/-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102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362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риту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Кир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673 +/- 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59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Большие Абак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587 +/- 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546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ритуа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Кир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240 +/- 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47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Шорк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08 +/- 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247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содержания и обслужив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участок расположен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южной части кадастрового квартала 21:10:03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76 +/-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ольшеабакасинское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олниевское кладбище к-з "Путиловк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579 +/- 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102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718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816 +/- 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60101: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606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000 +/- 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60101: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Климовское с/пос., с. Климово, ул. Канаш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215 +/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5: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1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д. Сирик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54 +/- 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726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р-н Ибресинский, с/пос Новочурашевское, с Новое Чурашево, ул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602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5: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6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389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д. Са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150 +/- 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95 +/-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. Новое Чура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441 +/- 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70301: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334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0 +/- 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40101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Верхнее Кля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02 +/- 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3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Нововыслинское кладбище СХПК "Патман". Почтовый адрес ориентира: Чувашская Республика 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00 +/- 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р-н Ибресинский, с/пос Новочурашевское, с Новое Чурашево, ул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52 +/-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5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734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849 +/- 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847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Хомяндобинское кладбище Хормалинского сельского поселения СХПК "Патман". Почтовый адрес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риентира: 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0 +/- 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Айбечи, ул Нагор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5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303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Для проведения культурно-оздоровите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– Чувашия, р-н Ибресинский, с/пос. Новочурашевское, с. Новое Чура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668 +/- 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35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Хормалинское кладбище колхоз им. Ленина. Почтовый адрес ориентира: Чувашская Республика - Чувашия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921 +/- 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21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288 +/- 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7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23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43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Нижнее Кля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316 +/- 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9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Верхнее Кля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81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c Чувашские Тимяш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000 +/- 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301: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9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д Чувашские Тимяши, ул Школьная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д 3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0 +/-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803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2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101: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0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c Чувашские Тимяши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ул. Школьная, дом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727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80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30805:95, 21:10:000000: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442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айон, Андреевское сельское поселение, д. Андреевка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Никола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8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101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16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Историко-культур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с. Хомбусь-Батырево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902: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Айб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500 +/- 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73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селенных пунктов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, ул Лес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05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302: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0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68 +/-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87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7 +/-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43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99 +/-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01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538 +/- 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91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13 +/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54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м.о., пгт. Ибреси, ул. Сельхозтех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9 +/-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у с кн 21:10:160213: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7 +/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0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70301: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744 +/- 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, 21:00:000000:12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70301: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ошмаштойсинское кладбище Андреевского сельского поселения колхоз "Гвардеец". Почтовый адрес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риентира: Чувашская Республика - Чувашия, р-н Ибресинский, с/пос. Андрее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86 +/-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20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с. Хомбусь-Батыр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506 +/- 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777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ошмаштойсинский скотомогильник. Почтовый адрес ориентира: Чувашская Республика - Чувашия, р-н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Ибресинский, с/пос. Андрее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Русские Тимяш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90 +/- 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58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содерж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1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6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содерж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Ширта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6 +/- 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4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содержания и обслужив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Ширта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583 +/-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00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Чувашско-Тимяш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0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0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основское кладбище Ширтанского сельского поселения СХПК "Знамя". Почтовый адрес ориентира: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823 +/- 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4604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иртанское кладбище СХПК "Знамя". Почтовый адрес ориентира: Чувашская Республика - Чувашия, р-н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Ибресинский, с/пос. Ширта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553 +/- 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8117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гоньковское кладбище СХПК "Знамя". Почтовый адрес ориентира: Чувашская Республика - Чувашия, р-н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Ибресинский, с/пос. Ширта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302 +/- 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188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Ширта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0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402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линовское кладбище Березовского сельского поселения колхоз "Красный партизан". Почтовый адрес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риентира: 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16 +/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23020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0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 11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лет Чувашии кладбище Березоского сельского поселенияколхоз "Красный партизан". Почтовый адрес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риентира: Чувашская Республика - Чувашия, р-н Ибресинский, с/пос. Берез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21 +/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23020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8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мычковский скотомогильник Малокармалинского сельского поселения колхоз "Заря". Почтовый адрес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риентира: 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190201: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алокармалинский скотомогильник. Почтовый адрес ориентира: Чувашская Республика - Чувашия, р-н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56 +/-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18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0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обслужива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ерезовское, п Березовка, ул Солне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2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221301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85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0 +/- 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170101: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рловское кладбище Березовского сельского поселения псх Ибресинская МТС. Почтовый адрес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ориентира: 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40 +/- 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220101: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92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, Березовско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ладбищ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06 +/-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220101: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68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алокармалинское кладбище СХК "Колос". Почтовый адрес ориентира: Чувашская Республика - Чувашия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000 +/- 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180101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размещения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раснозаринское кладбище. Почтовый адрес ориентира: Чувашская Республика - Чувашия, р-н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68 +/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:10:220101: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56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63 +/-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33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1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2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с/п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5800 +/- 5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6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пгт Ибреси, ул Кооперативная, д 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26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213:213, 21:10:000000:3030, 21:10:000000: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669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160213:25, разделен, образовался зу с кн 21:10:160213: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 Ибреси, ул Кали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95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7, 21:10:000000:6468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82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Луговая, д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00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 Ибреси, ул Октябр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439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4, 21:10:000000:6488, 21:10:000000:3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109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13230 +/- 3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44, 21:10:000000: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5527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2000 +/- 48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00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 земли свободные от прав треть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Ширтанское, д Ширта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 для содержания и обслуживан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. Новое Чурашево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Ленина, дом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106 +/- 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5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731, 21:10:000000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1107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04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4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Кабанов Ю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 Для строительства и обслуживания котельных и других коммуникационных с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 Ибреси, ул Кооперативная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213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28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37 +/-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мбулаторно-поликлиническ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муниципальный округ Ибресинский, село Малые Кармалы, у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кольная, д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30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301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1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объединения участков с кн 21:10:170301:372 и 21:10:170301:3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Чувашско-Тимяш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98800 +/- 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101: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17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д Сирик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500 +/- 1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204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6400 +/- 4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30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28 +/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8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Восточная, д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sz w:val="20"/>
                <w:szCs w:val="20"/>
              </w:rPr>
              <w:t>110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Вост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06 +/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760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0422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 Ибреси, ул Майск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504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5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53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85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8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Клим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6572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857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16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835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д Сюрбеевка, ул Восточная, д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9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крестьян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1967 +/- 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369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/х назначения,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1999 +/- 48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0087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с. Хормалы, ул. Центр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12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205: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00205: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1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760 +/- 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из собственности РФ, распоряжение № 13-340-рз от 28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Большие Абакасы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ира, дом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024 +/- 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60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766, 21:10:000000:3020, 21:10:000000:2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818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обслуживания двух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, ул. Калинина, дом 11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уч-к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72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477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населенных пунктов,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6336 +/- 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7420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41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6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участка Абрамов Николай Серг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"Молния-Большие Абакасы-Шибегечи" (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лния-Нижние Абак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031 +/- 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60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0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9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07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участка Тимофеев Леонид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900 +/- 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4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н в результате выдела из земельного участка с кадастровым номером 21:10:030101: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512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8840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4,6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4,6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Земельный участок земель сельскохозяйственного назначения,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,3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386 +/- 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0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ольшеабакасинское, д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ибег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4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40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616, 21:10:000000: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2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Климовское, д. Тойси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аразуси, ул. Учительская, дом 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51 +/-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130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014, 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78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ирова, дом 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29 +/-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239, 21:10:000000:3973, 21:10:000000: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870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 п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алин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204 +/- 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101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04, 21:10:190101:164, 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871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744 +/- 2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19, 21:10:000000: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965 +/-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3705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размещения объектов социального и коммунально-бытов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Буинское, пгт Буинс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3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51, 21:10:000000: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92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, с Хормалы, ул Молодежная, д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942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201: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079, 21:10:000000: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62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муниципальный округ Ибрес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700 +/-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образовался в результате выдела 21:10:170101:2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Берез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50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3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размещения производствен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, ул. Кооперативная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83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213:87, 21:10:160213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1544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ошкольное, начальное и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581 +/- 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372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содержания и обслуживания пожарного водоё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Ориентир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уинская средняя школа. Участок находится примерно в 378 м, по направлению на запад от ориентира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очтовый адрес ориентира: Чувашская Республика - Чувашия, р-н Ибресинский, с/пос. Буинское, пгт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уинс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609 +/-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327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20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666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4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460 +/- 2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с собственности РФ, распоряжение № 13-322-рз от 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58 +/- 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с собственности РФ, распоряжение № 13-322-рз от 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40201: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8 +/- 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4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с собственности РФ, распоряжение № 13-322-рз от 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000 +/- 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Арсентьевой Людмилы Михайлов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производственно технически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аресьева, дом 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7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96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Автодорога "Калинино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атырево-Яльчики" - Чувашские Тимяши - Нижнее Кля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5485 +/- 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15, 21:10:000000: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5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уинское, Автодорога "Аниш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алые Кармалы-Лип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062 +/- 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4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автомобильная дорога "Калинино-Батырево-Яльчики"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- Чувашские Тимяши - Нижнее Кляшево на территории Чувашско-Тимяшского сельского поселения (д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Русские Тимяши, с. Чувашские Тимяш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892 +/- 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824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801 +/- 1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, 21:10:000000: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02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Верхнее Кляшево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дорога "Калинино-Батырево-Яльчики" - Чувашские Тимяши - Нижнее Кля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946 +/- 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959, 21:10:000000:3697, 21:10:000000:3215, 21:10:000000: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03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размещения автомобильных дорог и их конструкти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 , р-н Ибресинский, с/пос Ширтанское, д Мал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укшум, ул Чапае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878 +/- 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3201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3201:98, 21:10:000000:6788, 21:10:000000:3202, 21:10:153201: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914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545 +/- 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301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163, 21:10:000000: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25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муниципальный округ Ибрес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500 +/- 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1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образовался в результате выдела из зу с кн 21:10:180101: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Для производственно-технически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 , р-н Ибресинский, пгт Ибреси, ул Сельхозтехники, д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41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35, 21:10:000000:1333, 21:10:000000:1343, 21:10:000000:1344, 21:10:000000:1359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74, 21:10:000000: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814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Ибресинский р-н, с Новое Чура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980 +/- 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63, 21:10:000000:561, 21:10:000000:557, 21:10:000000:559, 21:10:000000: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17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Кошмаш-Тойси, Автодорога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Аниш"-Кошмаш Той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719 +/-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8, 21:10:000000: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031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администрации Ибрес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аресьева, дом 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39 +/-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3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755, 21:10:000000:6354, 21:10:160208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9235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п. Кожакпо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71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60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610, 21:10:000000:1836, 21:10:000000: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0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689 +/- 2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15, 21:10:000000: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449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уинское, п Буинск, ул Горняка, д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18 +/-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1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11, 21:10:200101:173, 21:10:200101:174, 21:10:200101:175, 21:10:200101:176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00101:178, 21:10:200101:179, 21:10:000000: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07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 Ибресинской центральной районной боль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, ул. Кооперативная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7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детской биби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Маресьева, д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4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3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54, 21:10:000000: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11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аресьева, дом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390 +/- 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2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794, 21:10:000000:6354, 21:10:000000: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76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ошкольное, начальное и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73 +/-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978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581 +/- 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7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Школьная, дом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3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5400 +/- 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6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Тарн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82 +/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10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2, 21:10:000000:3627, 21:10:000000: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447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канализационно-насосной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ооперативная, дом 31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74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56, 21:10:000000:3059, 21:10:000000: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48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с. Малые Карма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743 +/- 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203: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24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Чувашско-Тимяш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37 +/- 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901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58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 с. Малы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рма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882 +/-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201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3, 21:10:000000:2023, 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ой дороги "Аниш-Кожакпос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86 +/- 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610, 21:10:000000: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омсомольская, дом 23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9 +/-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0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Хормалинское, Автодорога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Аниш-Хормалы-Новые Выс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0752 +/- 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899, 21:10:000000:3220, 21:10:000000:6483, 21:10:000000: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98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6000 +/- 1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ольшеабакасинское, п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ол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346 +/- 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401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1, 21:10:000000: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103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п. Кос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71 +/- 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201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1, 21:10:000000:3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28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, п. Новая жиз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35 +/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10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стадиона-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Илларионова, д 2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350 +/- 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211:115, 21:10:16021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0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53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81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10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Фадеевой В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000 +/- 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Арсентьева Юрия Никинорович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3000 +/- 2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роизведен выдел из 21:10:190201:234         (5 до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Луговая, д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6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Фрунз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549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67, 21:10:150101:1288, 21:10:000000: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98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. Новое Чурашево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Ленина, дом 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35 +/-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5: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591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7236 +/- 3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29464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 п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алиновка, ул. Лесная, дом 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27 +/-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10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901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02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8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30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78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д. Кубня, Автомобильная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дорога общего пользования местного значения "Сехнер-Малые Кармалы-Липовка"-Куб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327 +/- 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3, 21:10:170301:210, 21:10:000000: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3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4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., Ибресинский р-н., с/п Андреевское, д.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7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Маресьева, дом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942 +/- 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2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1928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Луговая, д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0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Луговая, д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0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Луговая, д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2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3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Луговая, д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51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6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3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,1 балло-гек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0095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29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муниципальный ок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8 +/-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у с кн 21:10:140201:8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20 +/- 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из собственности РФ, распоряжение № 13-340-рз от 28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2849 +/- 3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13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70301: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 +/-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70301: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43 +/- 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1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70301:5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муниципальный ок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1800 +/- 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08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роизведен выдел из 21:10:150101:93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(3 до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1800 +/- 1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101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101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1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.09.20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культурно-оздоровитель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муниципальный округ, пгт Ибреси, ул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4424 +/- 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5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65774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из земельного участка 21:10:160115: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/7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, Объекты дорожного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76 +/-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92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70301: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200 +/- 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1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выдела из 21:10:080101:357 (2 доли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2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71 +/- 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357, в последующем разделен на 17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с. Малые Кармалы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кольная, дом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2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80201: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9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с. Малые Кармалы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Евсевьева, дом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201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80201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Луговая, д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4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3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муниципальный округ Ибресинский, село Климово, улица Школь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ом 17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13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5: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9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60905: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Новочурашевское с/пос, Новое Чурашево с, Ленина ул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25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части здания котельной Р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аресьева, дом 16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 +/-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2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6, 21:10:000000: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6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, ул. Маресьева, дом 4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7 +/-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821, 21:10:000000: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6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Железнодорожная, д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10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Сюрбеевка, ул Цветочная, д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47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46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 п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мы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713 +/- 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4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90401:140, 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410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100 +/- 1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н в результате выдела из земельного участка с кадастровым номером 21:10:150101: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3594 +/- 2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5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образовался в результате раздела земельного участка 21:10:150101:1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4000 +/- 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.05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выдела из земельного участка с кадастровым номером 21:10:080101:3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Автомобильная дорога "Калинино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атырево-Яльчики"-"Большие Абакасы-Молния" на территории Большеабакасинского сельского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оселения, д. Большие Абакасы, д. Нижние Абака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816 +/- 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377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235 +/- 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Климовское, д. Тойси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аразу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9 +/-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1301: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35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0 +/-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0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Автомобильная дорога "Калинино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атырево-Яльчики- Хомбусь-Батырево", на территории СХПК "Знамя" и колхоза им. Ильич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826 +/- 2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98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, п. Березовка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олнечная, дом 4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91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2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24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уинское, пгт. Буинск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ионерская, дом 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7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00107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7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162 +/- 2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, 21:10:000000: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4130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Кировское, п. Экон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1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801: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0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производственно-технически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Кировское, п. Бугуян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кольная, дом 4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502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20502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размещения шахтных колод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 Ибрес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4403 +/- 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102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01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Хормалинское, д Новы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Высли, ул Ленина, д 1 "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22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601: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48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31 +/- 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c. Чувашские Тимяш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920 +/-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8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15, 21:10:000000: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6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муниципальный ок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900 +/- 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1.07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роизведен выдел из 21:10:030101:2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(1 до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Хормалинское, д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ндрюше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900 +/- 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102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04785 +/- 13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6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4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4558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101: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4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Клим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700 +/- 2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8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физкультурно-оздоровитель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Никольская, дом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586 +/- 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42, 21:10:160207:102, 21:10:160207:103, 21:10:160207:104, 21:10:160207:160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97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7800 +/- 4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5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Ибресинс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1 +/- 3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04 +/- 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1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из собственности РФ, распоряжение № 13-322-рз от 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9 +/-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5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из собственности РФ, распоряжение № 13-322-рз от 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Хормалинское с/по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05 +/-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86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из собственности РФ, распоряжение № 13-322-рз от 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"Молния-Большие Абакасы-Шибегечи" (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лния-Нижние Абак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ольшеабакаси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349 +/- 1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102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61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й доли Архипова Лид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606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ольшие Абакасы, ул. Красноармейская, дом 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704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Вудоялы, пер. Южный, дом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004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10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403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20403: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физкультурно-оздоровитель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Нико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3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61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1.10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160207:3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0 +/-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88 +/-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49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32 +/-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56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8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400 +/- 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401: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6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д. Тойси-Паразуси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Учительская, д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3 +/-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1301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274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Климовское, д Тойси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аразуси, ул Учительская, д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4 +/-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1301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15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7 +/-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9010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44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, п. Березовка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кольная, дом 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436 +/- 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21301:64, 21:10:221301:68, 21:10:221301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1768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и сооружения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с. Хормалы, ул. Школьная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520 +/- 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20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002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013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. Новое Чурашево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Ленина, дом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692 +/- 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715, 21:10:000000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7733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c Чувашские Тимяши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ул. Школьная, дом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473 +/- 1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590, 21:10:000000:2577, 21:10:000000: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275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Айбечи, ул. Центральная, дом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20 +/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19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 Айбечское, автодорога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Аниш"-Новое Чурашево-Айб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9 +/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001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9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й этнографического музея под открытым неб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, ул. Комсомольская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664 +/- 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167, 21:10:000000:2441, 21:10:160120:88, 21:10:160120:89, 21:10:160103:16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175, 21:10:000000: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3416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, ул. СХТ, дом 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15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91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дома ветер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ирова, дом 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27 +/- 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3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183, 21:10:000000:3965, 21:10:000000:4169, 21:10:000000:4170, 21:10:000000: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8773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, д.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5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001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0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747 +/- 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2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авто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уинское, пгт. Буинск, ул. Кали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610 +/- 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2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51, 21:10:000000:3450, 21:10:000000: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467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Айбечское, д. Айб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71 +/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30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62, 21:10:000000:6434, 21:10:081305:183, 21:10:000000:1572, 21:10:000000: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64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 с. Малы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рмал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11 +/-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201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50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 Ибреси, ул Кооперативная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2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41, 21:10:000000:3082, 21:10:000000:3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090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 для обслуживания и содержания автомобильной дороги мест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61 +/- 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2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 .Новое Чураш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317 +/- 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436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автодорога "Калинино-Батырево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Яльчики"-"Бугуян-Тарнвар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6932 +/- 7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6844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Климовское, с. Клим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уинское, пгт. Буинск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Горняка, дом 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781 +/- 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148, 21:10:000000:3687, 21:10:000000: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1369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 д. Куб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701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301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70301:210, 21:10:000000: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147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пгт. Ибреси, ул. Школьная, дом 3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2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3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54, 21:10:160208: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060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202 +/- 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4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17, 21:10:000000:3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904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Ор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85 +/-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401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20401:125, 21:10:000000:3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557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, п. Красная Зар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24 +/-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2201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35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11 лет Чуваш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089 +/-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30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254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уво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38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2:142, 21:10:000000:6463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79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физкультурно-оздоровитель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Никольская, дом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604 +/-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42, 21:10:160207:102, 21:10:160207:103, 21:10:160207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2428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27911 +/- 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, д Ширтаны, ул Южная, участок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00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 Андреевка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олодежная, д 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697 +/- 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104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20420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9600 +/- 38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64, 21:10:000000:6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9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содержания и обслуживания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Ибресинское городское поселение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участок расположен в северной части квартала №21:10:160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03 +/- 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7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942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содержания и обслуживания биологических очистных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ира, дом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0 +/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131, 21:10:000000:1132, 21:10:000000:1133, 21:10:000000:1142, 21:10:000000:1146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828, 21:10:000000:6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4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Школьная, дом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5963 +/- 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3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208:134, 21:10:000000:6464, 21:10:000000:242, 21:10:160203:338, 21:10:160208:13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0, 21:10:160208: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01011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земли свободные от прав треть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, д Ширта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252 +/- 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76, 21:10:000000:557, 21:10:000000:3031, 21:10:000000:6860, 21:10:150101: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860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ира, дом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029 +/- 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8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134, 21:10:000000:1110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3031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с. Климово, ул. Школьная, дом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08 +/- 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5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60905:116, 21:10:060905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641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с. Малые Кармалы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кольная, дом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622 +/- 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201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80201:226, 21:10:170301: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371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Айбечи, ул. Центральная, дом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282 +/- 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30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80101:1029, 21:10:000000:6809, 21:10:081302:140, 21:10:081302:144, 21:10:080101: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4479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ХТ, дом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147 +/-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402, 21:10:160204: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16513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вердлова, дом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634 +/- 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5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96, 21:10:000000: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999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детского 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оветская, дом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712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27:196, 21:10:160127:140, 21:10:160127:156, 21:10:160127: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217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стадиона-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Илларион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52 +/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1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21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63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,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п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Липовка, ул. Школьная, д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682 +/- 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701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90701:215, 21:10:190701:213, 21:10:190701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769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с. Малые Кармалы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кольная, д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4623 +/- 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80201:231, 21:10:180201:230, 21:10:180201:236, 21:10:170301: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8824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произведен раздел образовался участок с кадастровым номером 21:10:170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609 +/- 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62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Айбечи, ул. Центральная, дом 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128 +/-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30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81302:143, 21:10:080101:1029, 21:10:081302:137, 21:10:081302: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48 +/- 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211, 21:10:000000: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94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Вудоя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21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001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11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819 +/- 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92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ой дороги "Ибреси-Березовка-Кудеиха"-Красная З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563 +/- 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39, 21:10:000000: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4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96 +/- 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3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23, 21:10:000000: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9199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авто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автодорога к насосно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танции воды №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10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4864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Автодорога "Аниш-Андреев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793 +/- 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604, 21:10:000000:1973, 21:10:000000:1976, 21:10:000000: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79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с. Хормалы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мобильная дорога общего пользования местного значения "Автодорога к школе в с. Хормалы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46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47, 21:10:000000: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269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. Ново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рашево, Автодорога "Аниш"-Новое Чурашево-Айбеч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136 +/-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313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Автодорога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Новое Чурашево-Хормалы-Новые Высли", участок Хормалы-Хом-Яндо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9814 +/- 2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899, 21:10:000000: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804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автодорога "Аниш"-Ново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рашево-Айб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315 +/- 1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6545, 21:10:000000:6809, 21:10:000000: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013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населенных пунктов 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Бугуян, ул. Школьная, дом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291 +/- 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502: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4, 21:10:020502:198, 21:10:020502:204, 21:10:020502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4103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1 +/- 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0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Малое Батыр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576 +/- 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2401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580, 21:10:142401: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487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662 +/- 1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431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422 +/- 1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д. Новы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Высли, Автодорога "Аниш-Хормалы-Новые Высли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63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899, 21:10:000000:6483, 21:10:000000:3238, 21:10:090603:233, 21:10:000000:7058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7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1461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Автодорога "Чувашские Тимяши-Ленино-Хормал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800 +/- 1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42, 21:10:000000: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5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Автодорога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Аниш" - Малые Кармалы - Лип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334 +/- 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867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с. Хормалы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дорога "Аниш"-Хормалы-Новые Высли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40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20, 21:10:000000:6483, 21:10:000000:3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66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. Новое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рашево, Автодорога "Аниш"-Новое Чурашево-Айб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398 +/-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938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Андре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86 +/- 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604, 21:10:000000: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427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п. Ленин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23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40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06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сад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д. Тойси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аразуси, ул. Учительская, дом 2 "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19 +/- 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130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1303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с. Климово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мобильная дорога "Алшихово-Хормалы-Андрюшево", (участок "Канаш-Ибреси"-Климово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194 +/- 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1830, 21:10:000000: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07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c. Чувашские Тимяши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дорога "Чувашские Тимяши-Ленино-Хормал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61 +/- 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507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с. Малые Кармалы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кольная, д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8 +/-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301: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86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сельскохозяйственного назначения 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Ибресинский район, Березовское сельское посе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13000 +/- 1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7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9.06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уинское, пгт. Буинск, автодорога "Аниш "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уинск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920 +/- 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51, 21:10:000000:3450, 21:10:000000:3687, 21:10:000000:1266, 21:10:000000:3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734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396 +/- 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61, 21:10:000000: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910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строительства и содержания автомобильной дороги "Тарнвар-Березовка-Орел" (участок Калиновка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Берез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715 +/- 1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20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9903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произведен раздел образовался зу с кн 21:10:230201: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01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30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06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ой дороги "Аниш-Кожакпось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4 +/- 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05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200+/-1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101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ъединение 2-х долей из земельного участка с кадастровым номером 21:10:152101: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383 +/- 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23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08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1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44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02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4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 земельного участка Ивановой Еленой Иванов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91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9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 в праве Андреевым Андреем Андреевич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Бугуян, автодорога "Калинино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атырево-Яльчики"-"Бугуян-Тарнвар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733 +/- 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4, 21:10:000000:3627, 21:10:000000: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55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"Молния-Большие Абакасы-Шибегечи" (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лния-Нижние Абак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ольшеабакаси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674 +/- 2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40101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836, 21:10:000000: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8284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п. Кос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074 +/- 1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80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Автомобильная дорога "Калинино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атырево-Яльчики" - Чувашские Тимяши - Нижнее Кляшево, на территории Чувашско-Тимяшского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сельского поселения, д. Верхнее Кляше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410 +/- 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77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Автомобильная дорога "Калинино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Батырево-Яльчики"-"Большие Абакасы- Молния", на территории колхозов "Трудовик" и "Путиловк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045 +/- 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95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бслуживания и содержания автомобильной дороги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130 +/- 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7, 21:10:000000: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122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Хормали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7235 +/- 2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481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26 +/- 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2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– Чувашия, р-н Ибресинский, с/пос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919 +/- 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861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муниципальный окр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535 +/- 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6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5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у с кн 21:10:000000: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ошкольное, начальное и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 Андреевка, ул Молодежная, д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8 +/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983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6099 +/- 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, 21:10:000000:6793, 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73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строительство и содержание автомобильной дороги "Тарнвар-Березовка-Орел"-11 лет Чуваш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8 +/- 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301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дорога "Аниш" - Малые Кармалы - Лип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53 +/- 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, 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951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дорога "Аниш" - Малые Кармалы - Лип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603 +/-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0456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дорога "Аниш" - Малые Кармалы - Лип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3850 +/- 5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9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Малокармалинское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втодорога "Аниш-Малые Кармалы-Липовк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796 +/- 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, 21:10:000000: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23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адрес ориентира: Чувашская Республика - Чувашия, р-н Ибресинский, с/пос. Климовское, д. Тойси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Паразуси, автодорога "Аниш "-Тойси Паразуси 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071 +/- 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987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с. Климово, ул. Школьная, дом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297 +/- 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5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60905:97, 21:10:060905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3427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7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разделен, образовался участок с кадастровым номером 21:10:060905:2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578 +/- 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39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3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70301: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насосной станции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ХТ, дом 2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20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3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9, 21:10:000000:1358, 21:10:000000:6860, 21:10:000000: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8250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Обществен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Ибресинское, пгт. Ибреси, ул. Комсомольская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д.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75 +/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2373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зданий и сооружений гаражей администрации Ибрес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омсомольская, дом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74 +/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5, 21:10:000000: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275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производственно-технически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Леспромхозная, д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 +/- 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2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2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– Чувашия, Ибресинский р-н, пгт Ибреси, ул Леспромхозная, д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71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2: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8628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пункта техниче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оветская, дом 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883 +/- 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7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27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4180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Октябрьская, дом 8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7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канализационной насосной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аресь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6 +/-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90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пер. Юбилейный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6: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Никольская, дом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75 +/-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6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размещения административных 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Школьная, д 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55 +/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8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54, 21:10:160208: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6759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Чернореченская, дом 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4: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6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, дом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44 +/- 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5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54487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водонапорной баш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Парковая, дом 2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5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5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77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коммуналь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9: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9: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0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зданий и сооружений гаражей администрации Ибрес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Комсомольская, д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7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734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объекты гараж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Комсомольская, д 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0 +/-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99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хране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Комсомольская, д 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53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09, 21:10:000000:3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7437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хране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Комсомольская, д 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14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котельной "Квартальн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Пионерская, дом 8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54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3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63, 21:10:160208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514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малоэтажная многоквартирная жилая за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ооперативная, дом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5, уч-к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2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4274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Щорса, д 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3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33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и сооружения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вердлова, дом 8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4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5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6, 21:10:000000: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43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трансформаторной подстанции КТП-100 кВА №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р-н Ибресинский, пгт Ибреси, ул Сверд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5: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5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9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, дом 77, квартира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18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Ибресинский р-н, пгт. Ибреси, ул. Воинов-интернациона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8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7: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13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скваж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ира, дом 41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 +/-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34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котельной "Центральн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ира, дом 41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8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9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5, 21:10:000000:1156, 21:10:000000: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67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блочно-модульной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Дмитрова, уч-к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13"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 +/-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4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9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блочно-модульной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Леспромхозная, уч-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 13"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 +/-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4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9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обслужива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14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обслужива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14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обслужива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14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обслужива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193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eastAsiaTheme="minorEastAsia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14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П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57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9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41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287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Тельм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11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1: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4, 21:10:000000:6539, 21:10:000000: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36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олне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77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12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212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390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земельные участки (территории)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Ибресинский р-н., пгт. Ибреси, ул. Никольская, д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3 +/-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762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артезианской скважины и водонапорной баш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вердлова, дом 8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7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5: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821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 , р-н Ибресинский, пгт Ибреси, ул Николаева, д 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0 +/-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3: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пер Шпалза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03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5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989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пер. Крупс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72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7: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3393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пер.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38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7: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64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Набер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65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7: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833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Ивана Яковл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07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1: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2463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Сельхозтех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06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41, 21:10:160204: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90838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50 лет Поб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436 +/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5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7021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39 +/-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6: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5, 21:10:000000:6479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26477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пер. Юбилей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804 +/-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6: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4124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обслуживание авто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7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071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волость Ибресинское, пгт Ибреси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ул Соснов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15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5: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4: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664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Зеле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67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5: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5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512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волость Ибресинское, пгт. Ибреси, ул. Рябин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78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6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4:125, 21:10:160115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52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Железнодоро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46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7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25415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Газопрово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9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7: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4533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волость Ибресинское, пгт. Ибреси, пер. Восто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6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7: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770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пер. Сев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1 +/- 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8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46, 21:10:000000: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812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Энге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518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1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5008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пер Лесоскла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25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2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393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пер Лермонт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39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4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879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Никола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72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3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6335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Гаг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59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3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072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ергея Ла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56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5: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70, 21:10:000000:6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516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Надеж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11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6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381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пер. Радищ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0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6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Гер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7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9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306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ичу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21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0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752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Чапа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81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14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950, 21:10:000000:933, 21:10:000000:953, 21:10:000000:954, 21:10:000000: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2085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Чка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248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0101:1288, 21:10:000000: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1990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Куйбыш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532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950, 21:10:000000:3235, 21:10:000000:954, 21:10:150101:1288, 21:10:000000:643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4: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145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Леспромхоз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894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4:125, 21:10:000000: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0874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Крупск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18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49, 21:10:000000:6488, 21:10:160127: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3699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455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815, 21:10:160127: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403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Водопровод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3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4, 21:10:000000:6488, 21:10:160124: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302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Лермонт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91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1777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Луг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20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4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Первомай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00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4, 21:10:000000:6470, 21:10:000000:6488, 21:10:000000:2474, 21:10:000000: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63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5, 21:10:000000:572, 21:10:000000:1144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6646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Пушк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364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46, 21:10:160112:132, 21:10:000000:2439, 21:10:000000:953, 21:10:160112:11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0101:1288, 21:10:000000: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774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Плехан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266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8, 21:10:000000: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2380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пер Запад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59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6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84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8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Гар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49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371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ома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75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7, 21:10:000000:6436, 21:10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6078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Лес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58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01:67, 21:10:000000:6470, 21:10:000000:6290, 21:10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137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Щор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405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735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Союзн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337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5, 21:10:000000:6290, 21:10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3917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Эльг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26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88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Дмит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61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933, 21:10:000000:953, 21:10:000000:6472, 21:10:000000:956, 21:10:000000:643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4: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120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Горьк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3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184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Шко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94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34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аресь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47 +/-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719, 21:10:000000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9292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Воинов-Интернациона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09 +/-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72, 21:10:150101:1288, 21:10:000000:6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800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арла Марк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381 +/-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3, 21:10:000000:6479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9835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ооператив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37 +/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6, 21:10:000000:6464, 21:10:000000:557, 21:10:000000:6350, 21:10:000000: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2069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Почт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45 +/-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5, 21:10:000000:6539, 21:10:000000:242, 21:10:000000:3663, 21:10:000000:542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3, 21:10:000000: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3263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Пионер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89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4, 21:10:000000: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388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Сверд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90 +/-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073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Радищ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783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8, 21:10:000000: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265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Чернореч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608 +/-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54, 21:10:160114:125, 21:10:000000:592, 21:10:150101:1288, 21:10:000000:6433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640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Лен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956 +/-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41, 21:10:000000:6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0632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 Ибреси, ул Дзержинск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491 +/- 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5, 21:10:000000:567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8907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Овра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50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2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730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утуз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250 +/-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5, 21:10:000000:6473, 21:10:160112:113, 21:10:000000:6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203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ир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495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5, 21:10:160112:113, 21:10:000000:567, 21:10:000000:956, 21:10:150101: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7269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Коминтер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55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12:113, 21:10:000000:956, 21:10:000000:6463, 21:10:150101:1288, 21:10:000000: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4748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10399 +/- 7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32859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Авдеевым Александром Митрофанович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5500 +/- 2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04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образовался в результате выдела 21:10:100101: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85 +/-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02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7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Яр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, р-н Ибресинский, с/п Хормалинское, Российская Федер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600 +/- 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выдела из 21:10:100101:9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4400 +/- 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28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П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п. Костер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енина, дом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96 +/- 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20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28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05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 земельного участка Маклюк И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-Чувашия, Ибресинский р-н, пгт Ибреси, пер Лесосклада, д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4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2: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Алимов Н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п. Ленино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Ленина, дом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40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2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уинское, пгт. Буинск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Горняка, дом 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23 +/-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449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Эконом, Автомобильная дорога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"Калинино-Яльчики-Тарнвар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357 +/- 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\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, 21:10:000000:6287, 21:10:000000: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822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0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0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35 +/-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63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Петровым Николаем Михайлович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 садоводство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1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п. Ленино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Ленина, дом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40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 с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2000 +/- 3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7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выд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в северной части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дастрового квартала 21:10:18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 Иванов Даниил 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участок расположен в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южной части кадастрового квартала 21:10:17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:170101: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10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 Иванов Даниил Леонид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7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0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участка Абрамов Владимир Иль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автомобильной дороги с предварительным согласованием мест размещения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д. Ширта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7626 +/- 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520, 21:10:000000:2971, 21:10:000000:6286, 21:10:000000:6283, 21:10:000000:2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1334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автомобильной дороги с предварительным согласованием мест размещения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Вудоялы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грунтовая дорога по ул. Гагар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125 +/-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6545, 21:10:000000: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0709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автомобильной дороги с предварительным согласованием мест размещения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Вудоялы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грунтовая дорога по ул. Лесн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074 +/- 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6545, 21:10:000000: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455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8029 +/- 2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2769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произведен раздел образовался зу с кн 21:10:060101:19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4000 +/- 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5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, д Андрюшево, ул Пушк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392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10103:109, 21:10:000000: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777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0623 +/- 53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2339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Большие Абак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165 +/- 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30701:112, 21:10:000000:3016, 21:10:000000:6797, 21:10:000000:6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7936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5178 +/- 2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25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7000 +/- 3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1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, с Климово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анаш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590 +/-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6644, 21:10:000000:3231, 21:10:000000: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277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59600 +/- 218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20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Ибресинский р-н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6000 +/- 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2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02 +/- 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4380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1800 +/- 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37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200 +/- 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600 +/- 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1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Ибресинский р-н, с/п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200 +/- 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1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ировское, п. Экон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800 +/- 2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10101:1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0900 +/- 3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100 +/- 2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8300 +/- 4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8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6600 +/- 2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59400 +/- 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7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73200 +/- 1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5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48000 +/- 2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, п Эконом, ул Ульянова,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дом 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4000 +/- 5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97600 +/- 2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7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6100 +/- 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201: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Бугуян, ул. Кирова, дом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43 +/-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502: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344, 21:10:000000:3360, 21:10:000000: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337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автомобильной 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, п Бугуян, ул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Школьная, участок расположен в южной части кадастрового квартала 21:10:0205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41 +/-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502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4, 21:10:000000:6290, 21:10:020502: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656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Бугуян, ул.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Кирова, дом 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87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50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324, 21:10:000000: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179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Чувашская Республика - Чувашия, р-н Ибресинский, с/пос Кировское, участок</w:t>
            </w:r>
          </w:p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расположен в восточной части кадастрового квартала 21:10:0205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00 +/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504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Эконом, ул. Ульянова, дом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68 +/- 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20801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455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55300 +/- 3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636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5000 +/- 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5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69200 +/- 2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875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51400 +/- 1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88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5600 +/- 2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8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601 +/- 1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058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90000 +/- 87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13800 +/- 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9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800 +/- 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7000 +/- 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5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3600 +/- 2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8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800 +/- 1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101: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Большие Абака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Поле № 6, 1 полевой севооборот, рабочий участок № 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604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Большие Абакасы, Поле № 6, 1 полевой севооборот, рабочий участок №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606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Большие Абакасы, п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ирный, дом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50 +/- 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705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30705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736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92000 +/- 2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102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43200 +/- 1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102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9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18400 +/- 14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1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80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Молниев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лния, ул. Октябрьская, дом 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22 +/-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50401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50401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0004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выращивание зерновых и иных сельскохозяйственны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398 +/- 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81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7 +/- 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60903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20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1462 +/- 6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6201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18209 +/- 7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718209 +/- 7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3633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Большие Абакасы, п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ирный, дом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36 +/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705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772, 21:10:000000: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116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50 +/- 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5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передан с собственности РФ, распоряжение № 13-322-рз от 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оркасы, ул. Ленина, дом 7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80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Шоркасы, 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ом 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801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оркасы, ул. Молодежная, дом 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80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А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 Нижние Абакасы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енина, дом 33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8 +/- 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40101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35, 21:10:000000: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6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000 +/- 1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401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Нижне-Абакасинского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ижние Абакасы, ул. Советская, дом 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63 +/-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40201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69, 21:10:000000: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6798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Большеабакасинское, 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ижние Абакас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40201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библиотеки и пристр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ольшеабакасинское,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ижние Абакасы, ул. Ленина, дом 26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89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40202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351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77298 +/- 9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5441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-н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491 +/- 29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3781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-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муниципальны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eastAsiaTheme="minorEastAsia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2400+/- 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выдела из зу с кн 21:10:150101:9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Климов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с. Климо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Комсомольская, дом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01 +/- 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3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60902:151, 21:10:000000: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517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, с. Климо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кольная, д.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78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5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14, 21:10:060905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480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, с. Климо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кольная, д.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5 +/-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5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60905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0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, с. Климо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кольная, д. 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57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905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776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Тойси-Паразусинской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д. Тойси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Паразуси, ул. Кооперативная, дом 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40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1301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32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и обслуживания здания Тойси-Паразусин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 , р-н Ибресинский, с/пос Климовское, д Тойси-Паразуси, 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Кооперативная, д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63 +/-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1301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098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фельдшерско-акушерск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д. Савка, ул. Ленина, дом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1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20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702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85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902 +/- 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622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-н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4829 +/- 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573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, с. Климово, ул. Канаш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 +/-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6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Сельскохозяйствен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753 +/- 1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7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 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26100 +/- 9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04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3501 +/- 6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93275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 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0601 +/- 9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10177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00709 +/- 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18598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71894 +/- 94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586044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Клим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4271 +/- 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60101:1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224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800 +/- 2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6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96000 +/- 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8200 +/- 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90101: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6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Хом-Яндобинского сельского клуба-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д. Хом-Яндобы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Центральная, дом 23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93 +/-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202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4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606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Ново-Выслин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д. Новые Высли, 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ом 13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55 +/- 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60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7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601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населенных пунктов Отдельно стоящие или встроенные в жилые дома гаражи или открытые автостоянки: 2 машиноместа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индивидуа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, д Н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Высли, ул Киро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602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74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23 +/-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52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16800 +/- 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3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Вудоялы, 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ес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19 +/-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001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974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населенных пунктов Религиозное ис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Айбечское, д Айбечи, 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Центр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63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302: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81302:305, 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711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населенных пунктов Для обслуживания здания Айбечского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, д. Айбечи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Центральная, дом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01 +/-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1305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81302:131, 21:10:081305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014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 Ибресинский, с/пос. Хормали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Республика - Чувашия, р-н Ибресинский, с/пос. Хормалинское,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овые Выс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д. Нов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Высли, ул. Кирова, дом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4600 +/- 4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0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601 +/-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37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600 +/- 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90101: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500 +/- 1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1:000000: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2125 +/- 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898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900 +/- 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, Ибресинский район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48500 +/- 4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37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с. Н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рашево, ул. Ленина, дом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73 +/-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5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65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 , р-н Ибресинский, с/пос Новочурашевское, с Нов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рашево, ул Ленина, д 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424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005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734, 21:10:000000: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7924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Сириклин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, 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ирикли, ул. Ленина, дом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68 +/-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1302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71302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88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06800 +/- 14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199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48400 +/- 10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46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Айбеч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50800 +/- 4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450800 +/-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0800 +/-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98500 +/- 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27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2000 +/- 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02 +/- 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433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4500 +/- 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6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17500 +/- 23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7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66500 +/- 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5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4500 +/- 1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, 21:10:000000: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9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000 +/- 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500 +/- 1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1:000000: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Новочураш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6000 +/- 4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70301: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5100 +/- 1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67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3200 +/- 2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59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58400 +/- 5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2001 +/- 5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9090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58400 +/- 59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4600 +/- 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83600 +/- 6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101: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71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Хормалин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с. Хормалы, ул. Централь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749 +/-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00205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00205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1649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Андрюшевского сельского клуба и сельской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, д. Андрюшево, ул. Ленина,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2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2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101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287, 21:10:000000:2639, 21:10:000000: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58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6400 +/- 1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9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83700 +/- 1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1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776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4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доли Ивановой Анютой Олегов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8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уинское, пгт. Буинск, ул. Заводская, дом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00110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8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1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Кудашкиной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уинское, пгт. Буинск, ул. Заводская, дом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9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1.12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 Кудашкиной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размещение автомобиль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муниципальный округ Ибресин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23 +/- 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201: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3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у с кн 21:10:230201: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-н, с/пос.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4200 +/- 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66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9200 +/- 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2300 +/- 1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7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-н, Ширтанское с/п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-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1800 +/- 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Чувашско-Тимяш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, р-н Ибресинский, с Чувашские Тимяши, ул Школьная, д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97 +/-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803: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683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д Андреевка, ул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57 +/-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578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6730 +/- 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41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1 +/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249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1799 +/- 2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9, 21:10:000000:561, 21:10:000000: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47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п. Костер, ул. Ленина, дом 1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5 +/-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201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0201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10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Огоньковского сельского клуба и кинобу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п. Огонек, ул. Школьная, д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536 +/- 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101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1101:126, 21:10:151101:129, 21:10:151101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500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п. Огонек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40-лет Октября, дом 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06 +/-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102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901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рестьянского (фермерского)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219 +/- 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360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Верхне-Кляшев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Верхнее Кляше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Октябрьская, дом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12 +/- 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20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98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Хо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5800 +/- 2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10201: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рестьян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5028 +/- 1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383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произведен раздел образовался зу с кн 21:10:140201:1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, р-н Ибресинский, с/п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52475 +/- 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611, 21:10:140201:937, 21:10:000000:3124, 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2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Сюрбеевского фельдшерск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Сюрбее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ул. Горького, дом 2 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 +/-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2401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424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Соснов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д. Сосновка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сковская, дом 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83 +/- 2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34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беспеч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д. Сосновка, ул. Московская,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2 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16 +/- 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423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2000 +/- 1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19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, д Андреевка, 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лодежная, д 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678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678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Андрее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00000 +/- 1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Нижне-Кляшев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Нижнее Кляше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ира, дом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14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2040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892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я Хомбусь-Батырев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с. Хомбусь-Батырево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оветская, дом 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04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902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42, 21:10:000000:311, 21:10:000000: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7069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муниципальный округ, д Русские Тимяши, ул Мира, д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00 +/-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302: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.1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у с кн 21:10:130302: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администрации Андреевского сельского поселения Ибрес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Андреевка, ул. Молодеж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о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3 +/- 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07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водонапорной башни с арт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Андреевское, д. Андреевка, 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43 +/- 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40201: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985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4000 +/- 4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101: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57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2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Русско-Тимяш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д. Русские Тимяши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ира, дом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15 +/-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30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734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Чувашско-Тимяшское, 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Русские Тимяши, ул Мира, дом 4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 +/-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302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, в результате раздела образовался зу с кн 21:10:130302: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Чуваш-Тимяш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Чувашско-Тимяшское, c Чувашские Тимяш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ул. Школьная, дом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85 +/- 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30803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576, 21:10:000000:2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873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56 +/- 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7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зданий культурно-образовательного цен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д. Ширтаны, ул. Ленина, дом 2 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174 +/- 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403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2403:105, 21:10:152403:107, 21:10:152403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9335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, д Сосновка, 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сковск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522 +/-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702: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528, 21:10:000000: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533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д. Малый Кукшум, ул. Чапаева,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50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2 +/-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3201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788, 21:10:153201: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372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58 +/-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19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39 +/-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41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п. Тымар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ира, дом 9 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5 +/-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10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88, 21:10:000000:4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7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д. Ширтаны, ул. Ленина, дом 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398 +/-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2401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524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10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46700 +/- 4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4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900 +/- 28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2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9000 +/- 55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2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3800 +/- 19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5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3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563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9100 +/- 3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89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25100 +/- 45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242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46700 +/- 4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4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2200 +/- 2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26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13600 +/- 4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0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8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0700 +/- 2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88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4800 +/- 2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7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1800 +/- 14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2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Ширта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600 +/- 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0101: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0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., Ибресинский р-н., с/п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199 +/- 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87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., Ибресинский р-н., с/п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699 +/- 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64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200 +/- 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41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700 +/- 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34800 +/- 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240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4000 +/- 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7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4065 +/- 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4962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83900 +/- 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5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69181 +/- 1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97088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ультур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, с Малые Кармалы, 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ко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14 +/-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301: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70301: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15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36600 +/- 7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3:000000: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17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51300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3:000000:2264, 21:13:000000: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72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3:000000:22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8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Восточная часть кадастрового квартала 21:10:1701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1358 +/- 1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70101: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238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двух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Ибресинское, пгт Ибреси, у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палзавода, д 9, уч-к 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9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2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69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мен с аварийной квартир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3 +/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9: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09: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79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формлен как собственник ОК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48 +/- 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65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6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Водокачка", новый проход, уч-к 1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5801: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8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/х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-н, с/п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400 +/- 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9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Орел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Овражная, дом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40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Республика - Чувашия, р-н Ибресинский, с/пос. Березовское, п. Новая Жизн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ул. Нов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103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Березовского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Березовка, ул. Солнечная,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762 +/-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661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общеж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Березовка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Школьная, дом 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35 +/-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1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21301:63, 21:10:2213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32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Березовка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лодежна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3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водонапорной башни с артскваж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Березовка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Молодежная, дом 1 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0 +/-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1303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21303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6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бслуживания здания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п. Калинов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ул. Лесная, дом 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1 +/- 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3020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4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Спотара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есная, дом 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80102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Кировское, п. Спотара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есная, дом 3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58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80102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84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троительства автомобильной дороги с предварительным согласованием мест размещения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ип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1222 +/- 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701: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90701:260, 21:10:000000:2534, 21:10:000000: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03833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, 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ипо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444 +/-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701: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534, 21:10:000000: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462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и содержания здания Липовского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п. Липовка, ул. Заводск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ом 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29 +/-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120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91201: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210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Буинского П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уинское, пгт. Буинск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Калинина, дом 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90 +/-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2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00102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8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уинское, пгт. Буинск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Лермонтова, дом 9 "а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00 +/-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00109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200109: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4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восточ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КК 21:10:220101(поле II, III и раб уч-к 1 поля IV полевого севооборота в районе пос. Красная Зар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21400 +/- 79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8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44000 +/- 5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9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 Ибресинский, с/пос. Берез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77200 +/- 66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18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, восточная часть кадастр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квартала 21:10:220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75578 +/- 7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280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 Ибресинский, с/пос. Березовск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9800 +/- 39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220101: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29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8500 +/- 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603 +/- 7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801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687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6500 +/- 6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365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2500 +/- 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7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4001 +/- 1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22144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55100 +/- 4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101: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0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я Малокармалинской сельской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Малокармалинское, с. Малые Кармалы, 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Евсевьева, дом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7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80201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80201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879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,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расположен в восточной части кадастрового квартала 21:10:190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5800 +/- 2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6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,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расположен в восточной части кадастрового квартала 21:10:190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организации крестьянско-фермер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,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расположен в восточной части кадастрового квартала 21:10:190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eastAsiaTheme="minorEastAsia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 Малокармалин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492400 +/- 2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90201: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2023, 21:10:000000: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991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0.09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РСД ИМО от 31.03.2023 № 10/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назначения 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Березов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29 +/- 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00000:6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7668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.01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пгт Ибреси, ул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1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8: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160108: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155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содержания и обслуживания артезианской скваж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пгт. Ибреси, ул. Герц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767 +/- 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108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555, 21:10:150101:1288, 21:10:000000:1712, 21:10:000000:6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8660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коммунальное 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Ибресинский район, пгт. Ибреси, ул. Сельхозтехники, д. 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40 +/-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60204: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1341, 21:10:160204: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783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07.02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323 +/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55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5633 +/- 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6676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0899 +/- 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4460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914 +/-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63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11 +/-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6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246 +/-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9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486 +/- 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24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9766 +/- 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25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921 +/-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64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859 +/-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61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9661 +/- 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88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738 +/- 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557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7872 +/- 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36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838 +/- 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54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5792 +/- 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39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9760 +/- 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860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939 +/-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65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903 +/-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63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740 +/- 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95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7855 +/- 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239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4066 +/-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902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7922 +/- 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707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1331 +/- 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30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183 +/-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76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789 +/-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1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9968 +/- 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66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5185 +/- 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7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008 +/- 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49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20092 +/- 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40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199 +/- 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5709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6907 +/- 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23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66 +/-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79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i/>
                <w:sz w:val="16"/>
                <w:szCs w:val="16"/>
                <w:lang w:eastAsia="ru-RU"/>
              </w:rPr>
              <w:t>9</w:t>
            </w: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985 +/- 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8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859 +/-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14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6358 +/- 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041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2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населенных пунктов Для обслуживания зданий и сооружений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д Большие Абакасы, ул М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283 +/- 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30601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879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3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30601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8404 +/- 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3933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3284 +/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536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047 +/-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4899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611 +/- 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753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47 +/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303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1370 +/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641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-Чувашия, Ибресинский р-н, с/п Айбеч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04 +/- 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080101:1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1:10:000000: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4354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5.03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бразовался в результате раздела земельного участка с кадастровым номером 21:10:080101:13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28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67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29.05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99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Земельный участок земель  сельскохозяйственного назначения Для ведения коллективного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Чувашская Республика - Чувашия, р-н Ибресинский, с/пос. Ширтанское, коллектив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sz w:val="18"/>
                <w:szCs w:val="18"/>
                <w:lang w:eastAsia="ru-RU"/>
              </w:rPr>
              <w:t>садоводство в товариществе "Заря"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" w:cs="Times New Roman CYR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sz w:val="18"/>
                <w:szCs w:val="18"/>
                <w:lang w:eastAsia="ru-RU"/>
              </w:rPr>
              <w:t>530 +/-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30" w:after="0"/>
              <w:jc w:val="both"/>
              <w:rPr>
                <w:rFonts w:ascii="Times New Roman" w:hAnsi="Times New Roman" w:eastAsia="" w:eastAsiaTheme="minorEastAs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" w:ascii="Times New Roman" w:hAnsi="Times New Roman" w:eastAsiaTheme="minorEastAsia"/>
                <w:color w:val="000000"/>
                <w:sz w:val="18"/>
                <w:szCs w:val="18"/>
                <w:lang w:eastAsia="ru-RU"/>
              </w:rPr>
              <w:t>21:10:15140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eastAsiaTheme="minorEastAsia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17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10.06.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отказ от земельного уча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" w:eastAsiaTheme="minorEastAsia"/>
                <w:sz w:val="16"/>
                <w:szCs w:val="16"/>
                <w:lang w:eastAsia="ru-RU"/>
              </w:rPr>
            </w:pPr>
            <w:r>
              <w:rPr>
                <w:rFonts w:eastAsia="" w:ascii="Calibri" w:hAnsi="Calibri" w:eastAsiaTheme="minorEastAsia"/>
                <w:sz w:val="16"/>
                <w:szCs w:val="16"/>
                <w:lang w:eastAsia="ru-RU"/>
              </w:rPr>
              <w:t>МО Ибресинский муниципальный округ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6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uiPriority w:val="99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Style18" w:customStyle="1">
    <w:name w:val="Цветовое выделение для Текст"/>
    <w:uiPriority w:val="99"/>
    <w:qFormat/>
    <w:rsid w:val="00fd4ff6"/>
    <w:rPr>
      <w:rFonts w:ascii="Times New Roman CYR" w:hAnsi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 w:customStyle="1">
    <w:name w:val="Текст (справка)"/>
    <w:basedOn w:val="Normal"/>
    <w:next w:val="Normal"/>
    <w:uiPriority w:val="99"/>
    <w:qFormat/>
    <w:rsid w:val="00fd4ff6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1" w:customStyle="1">
    <w:name w:val="Комментарий"/>
    <w:basedOn w:val="Style20"/>
    <w:next w:val="Normal"/>
    <w:uiPriority w:val="99"/>
    <w:qFormat/>
    <w:rsid w:val="00fd4ff6"/>
    <w:pPr>
      <w:spacing w:before="75" w:after="0"/>
      <w:ind w:left="170" w:right="0" w:hanging="0"/>
      <w:jc w:val="both"/>
    </w:pPr>
    <w:rPr>
      <w:color w:val="353842"/>
    </w:rPr>
  </w:style>
  <w:style w:type="paragraph" w:styleId="Style22" w:customStyle="1">
    <w:name w:val="Информация о версии"/>
    <w:basedOn w:val="Style21"/>
    <w:next w:val="Normal"/>
    <w:uiPriority w:val="99"/>
    <w:qFormat/>
    <w:rsid w:val="00fd4ff6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uiPriority w:val="99"/>
    <w:qFormat/>
    <w:rsid w:val="00fd4ff6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353842"/>
      <w:sz w:val="20"/>
      <w:szCs w:val="20"/>
      <w:lang w:eastAsia="ru-RU"/>
    </w:rPr>
  </w:style>
  <w:style w:type="paragraph" w:styleId="Style24" w:customStyle="1">
    <w:name w:val="Информация об изменениях"/>
    <w:basedOn w:val="Style23"/>
    <w:next w:val="Normal"/>
    <w:uiPriority w:val="99"/>
    <w:qFormat/>
    <w:rsid w:val="00fd4ff6"/>
    <w:pPr>
      <w:spacing w:before="180" w:after="0"/>
      <w:ind w:left="360" w:right="360" w:hanging="0"/>
    </w:pPr>
    <w:rPr/>
  </w:style>
  <w:style w:type="paragraph" w:styleId="Style25" w:customStyle="1">
    <w:name w:val="Нормальный (таблица)"/>
    <w:basedOn w:val="Normal"/>
    <w:next w:val="Normal"/>
    <w:uiPriority w:val="99"/>
    <w:qFormat/>
    <w:rsid w:val="00fd4ff6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6" w:customStyle="1">
    <w:name w:val="Подзаголовок для информации об изменениях"/>
    <w:basedOn w:val="Style23"/>
    <w:next w:val="Normal"/>
    <w:uiPriority w:val="99"/>
    <w:qFormat/>
    <w:rsid w:val="00fd4ff6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fd4ff6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numbering" w:styleId="2" w:customStyle="1">
    <w:name w:val="Нет списка2"/>
    <w:uiPriority w:val="99"/>
    <w:semiHidden/>
    <w:unhideWhenUsed/>
    <w:qFormat/>
    <w:rsid w:val="00fd4ff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99"/>
    <w:rsid w:val="00fd4ff6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Сетка таблицы2"/>
    <w:basedOn w:val="a1"/>
    <w:uiPriority w:val="59"/>
    <w:rsid w:val="00fd4ff6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  <Pages>115</Pages>
  <Words>54021</Words>
  <Characters>307921</Characters>
  <CharactersWithSpaces>361220</CharactersWithSpaces>
  <Paragraphs>7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07:00Z</dcterms:created>
  <dc:creator>Надежда Макарова</dc:creator>
  <dc:description/>
  <dc:language>en-US</dc:language>
  <cp:lastModifiedBy>ibrecon4</cp:lastModifiedBy>
  <cp:lastPrinted>2023-04-07T12:41:00Z</cp:lastPrinted>
  <dcterms:modified xsi:type="dcterms:W3CDTF">2024-12-26T10:4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