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5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 xml:space="preserve">О внесении изменений в решение Собрания депутатов Аликовского муниципального округа Чувашской Республики от 02.12.2022 г. № 57 «Об утверждении состава административной комиссии Аликовского муниципального округа Чувашской Республики» </w:t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Собрание депутатов Аликовского муниципального округа РЕШИЛО: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1. Внести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1.1. Вывести из состава комиссии Николаеву Н.В., Андреева Е.А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1.2. Ввести в состав административной комиссии при администрации Аликовского муниципального округа Чувашской Республики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- Ильину Людмилу Михайловну –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;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- Димитриева Германа Александровича – заместителя начальника ОП «Аликовское» МО МВД России «Вурнарский»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Аликовского муниципального округа                                                             Э.К. Волков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Глава Аликовского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А.Ю. Терентьев</w:t>
      </w:r>
    </w:p>
    <w:p>
      <w:pPr>
        <w:pStyle w:val="Normal"/>
        <w:suppressAutoHyphens w:val="false"/>
        <w:ind w:right="4818" w:firstLine="567"/>
        <w:jc w:val="both"/>
        <w:rPr>
          <w:rFonts w:eastAsia="Calibri"/>
          <w:bCs/>
          <w:color w:val="333333"/>
          <w:sz w:val="26"/>
          <w:szCs w:val="26"/>
          <w:lang w:eastAsia="en-US"/>
        </w:rPr>
      </w:pPr>
      <w:r>
        <w:rPr>
          <w:rFonts w:eastAsia="Calibri"/>
          <w:bCs/>
          <w:color w:val="333333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2:00Z</dcterms:created>
  <dc:creator>just1</dc:creator>
  <dc:description/>
  <cp:keywords/>
  <dc:language>en-US</dc:language>
  <cp:lastModifiedBy>Ольга Константиновна. Громова</cp:lastModifiedBy>
  <cp:lastPrinted>2025-05-12T11:17:00Z</cp:lastPrinted>
  <dcterms:modified xsi:type="dcterms:W3CDTF">2025-05-14T11:32:00Z</dcterms:modified>
  <cp:revision>2</cp:revision>
  <dc:subject/>
  <dc:title/>
</cp:coreProperties>
</file>