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60000"/>
      <w:bookmarkEnd w:id="0"/>
      <w:r>
        <w:rPr>
          <w:rStyle w:val="Style16"/>
          <w:b w:val="false"/>
          <w:sz w:val="24"/>
          <w:szCs w:val="24"/>
        </w:rPr>
        <w:t>Приложение N 6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Gost/AppData/Local/alikov_agro4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rStyle w:val="Style16"/>
          <w:b w:val="false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 xml:space="preserve">Аликовского </w:t>
      </w:r>
      <w:r>
        <w:rPr>
          <w:rStyle w:val="Style16"/>
          <w:b w:val="false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  <w:bookmarkStart w:id="1" w:name="sub_60000"/>
      <w:bookmarkStart w:id="2" w:name="sub_60000"/>
      <w:bookmarkEnd w:id="2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 xml:space="preserve">о реализации основных мероприятий (мероприятий) подпрограмм муниципальной программы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ликовского муниципального округа «Содействие занятости населения» за 2024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54"/>
        <w:gridCol w:w="1620"/>
        <w:gridCol w:w="38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муниципальной округа (подпрограммы муниципальной программы Аликовского муниципального округа),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C:/Users/Gost/AppData/Local/alikov_agro4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C:/Users/Gost/AppData/Local/alikov_agro4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Содействие занятости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е на 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2"/>
              <w:rPr/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</w:rPr>
              <w:t>Сумма выплаченной материальной поддержки в период общественных работ составила –185 тыс. руб., несовершеннолетним гражданам в период временных работ –107 тыс. руб., гражданам, испытывающих трудности в поиске работы – 29 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действия занятости населения Алико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2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трудоустроено всего 413  чел., направлено на общественные работы 59 чел., трудоустроено 307 несовершеннолетних граждан, 2 выпускника от 18 до 25 ле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направлена на поддержку уровня занятости в связи с реализацией мер по повышению производительности труда на предприятиях, формирование системы подготовки кадров в соответствии с установленными направлениями обучения для повышения производительности труда, в том числе в целях замещения устаревших и непроизводительных рабочих мес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ой предусмотрена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.                </w:t>
            </w:r>
          </w:p>
          <w:p>
            <w:pPr>
              <w:pStyle w:val="Normal"/>
              <w:ind w:firstLine="402"/>
              <w:jc w:val="both"/>
              <w:rPr/>
            </w:pPr>
            <w:r>
              <w:rPr>
                <w:color w:val="993300"/>
                <w:sz w:val="24"/>
                <w:szCs w:val="24"/>
                <w:lang w:eastAsia="en-US"/>
              </w:rPr>
              <w:t>Меры социальной поддержки оказываются семьям с детьми-инвалидами, многодетным семьям с 4 и более детьми, замещающим семьям с детьми-сиротами и с детьми, оставшиеся без попечения родителей. Родители 14  воспитанников оплачивают 50% из, 10 семей,  родительской платы за содержание ребенка в дошкольном образовательном учреждении, 17 воспитанников детского сада из 16 семей  посещают детский сад бесплатно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</w:t>
              <w:softHyphen/>
              <w:t>роприятий регионального проекта «Старшее поко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ликовской центральной библиотеке для людей старшего поколения работают клубы  и любительские объединения: «Школа старшего поколения» (для пенсионеров), «Очаг» (для инвалидов по зрению), шахматный клуб «Белая ладья». </w:t>
            </w:r>
          </w:p>
          <w:p>
            <w:pPr>
              <w:pStyle w:val="Normal"/>
              <w:jc w:val="both"/>
              <w:rPr/>
            </w:pPr>
            <w:r>
              <w:rPr/>
              <w:t>Репертуар форматов проводимых мероприятий достаточно обширен. Для членов Школы старшего поколения провели литературные вечера, вечера отдыха, тематические встречи со специалистами различных организаций. Самыми запоминающимися мероприятиями стали: читательские конференции, вечер отдыха ко дню матери «Семья – это дом, семья – это мама!», праздник народной культуры «Батюшка Покров! Покрой избушку теплом!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нформационно-разъяснительный  характер носят мероприятия с участием врачей, работников социального фонда, сотрудников прокуратуры, специалистов администрации района и др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едийно-информационной грамотности пенсионеров занимает важное место в работе Школы старшего поколения. Для обучения компьютерной грамотности в Аликовской центральной библиотеке разработана программа по обучению компьютерной грамотности старшего поколения «Компьютерная академия для пенсионеров». В 2024 году  обучалось 14 человек, проведено 5 занятий. Наиболее актуальными для лиц пожилого возраста остаются занятия по теме «Госуслуги без очереди» и «Интернет-покуп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тчетного года для посетителей клуба «Очаг» (инвалидов по зрению) в основном организованы информационно-просветительские мероприятия и вечера отдыха. Клуб посещают 12 человек, для них проведено 11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Любители шахмат пробовали свои силы в шахматном клубе «Белая ладья». Интересно прошли следующие мероприятия:  игра – квест «Путешествие по шахматному королевству», викторина «Шахматное королевство», мастер-класс «Ход конем»,   тематический час «Путешествие в шахматную страну» и др.</w:t>
            </w:r>
          </w:p>
          <w:p>
            <w:pPr>
              <w:pStyle w:val="Normal"/>
              <w:jc w:val="both"/>
              <w:rPr/>
            </w:pPr>
            <w:r>
              <w:rPr/>
              <w:t>Работа клубов помогает объединить людей, увлечённых одним интересным делом, способствует их сплочению, расширению кругозора, а помогает им в этом библиотекарь и библиотека, которая становится центром досуга читателей.</w:t>
            </w:r>
          </w:p>
          <w:p>
            <w:pPr>
              <w:pStyle w:val="Normal"/>
              <w:jc w:val="both"/>
              <w:rPr/>
            </w:pPr>
            <w:r>
              <w:rPr/>
              <w:t>В 2024 году в библиотеке зарегистрировано 331 людей старшего поколения, посещение которых составило более 4900.</w:t>
            </w:r>
          </w:p>
          <w:p>
            <w:pPr>
              <w:pStyle w:val="Normal"/>
              <w:ind w:firstLine="402"/>
              <w:jc w:val="both"/>
              <w:rPr/>
            </w:pPr>
            <w:r>
              <w:rPr>
                <w:sz w:val="24"/>
                <w:szCs w:val="24"/>
              </w:rPr>
              <w:t>При содействии центра занятости в 2024 году переобучился –  7 чел.  в возрасте 50 лет и старше по программе «Демография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«Безопасный тр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Аликовском муниципальном округе в области охраны труда и на развитие системы управления охраной труда в муниципалитете. Координация деятельности в сфере охраны труда в муниципалитете возложена на администрацию Аликовского муниципального округа, в структуре которой имеется специалист по охране труда. </w:t>
            </w:r>
          </w:p>
          <w:p>
            <w:pPr>
              <w:pStyle w:val="ListParagraph"/>
              <w:ind w:left="0" w:firstLine="40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 С этой целью ежегодно в районе проводится смотр-конкурс по охране труда среди организаций Аликовского муниципального округ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2"/>
              <w:rPr/>
            </w:pPr>
            <w:r>
              <w:rPr>
                <w:rFonts w:cs="Times New Roman" w:ascii="Times New Roman" w:hAnsi="Times New Roman"/>
              </w:rPr>
              <w:t>Одним из важнейших направлений по профилактике производственного травматизма является обучение охране труда. За 2024 год обучение по охране труда прошли 215 челове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ое обеспечение охраны труда и здоровья работающ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объявляется месячник по охране труда, в рамках которого до организаций доводятся нововведения в законодательстве в области охраны труда. </w:t>
            </w:r>
          </w:p>
          <w:p>
            <w:pPr>
              <w:pStyle w:val="Style17"/>
              <w:ind w:firstLine="4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рганизаций принимают участие на республиканской научно-практической конференции, который посвящается Всемирному Дню охраны труд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алидов молодого возраста при по</w:t>
              <w:softHyphen/>
              <w:t>лучении ими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социальную поддержку инвалидов при их инклюзивном обучении, включая содействие в решении бытовых проблем, вопросов проживания в общежитии, социальных выплат, выделения материальной помощи.</w:t>
            </w:r>
          </w:p>
          <w:p>
            <w:pPr>
              <w:pStyle w:val="Normal"/>
              <w:autoSpaceDE w:val="false"/>
              <w:spacing w:lineRule="auto" w:line="240"/>
              <w:ind w:firstLine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учреждениях в условиях инклюзии обучается 51 детей с ограниченными возможностями здоровья и 13детей-инвалидов. Ведется учет поступаемости детей-инвалидов в профессиональные образовательные учрежд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алидам молодого возраста в трудоустро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установление контакта с инвалидом в целях выявления барьеров, препятствующих трудоустройству, и оказание содействия в поиске работодателя.</w:t>
            </w:r>
          </w:p>
          <w:p>
            <w:pPr>
              <w:pStyle w:val="Normal"/>
              <w:autoSpaceDE w:val="false"/>
              <w:ind w:firstLine="402"/>
              <w:jc w:val="both"/>
              <w:rPr/>
            </w:pPr>
            <w:r>
              <w:rPr>
                <w:sz w:val="24"/>
                <w:szCs w:val="24"/>
              </w:rPr>
              <w:t>В 2024 году в Центр занятости за содействием в трудоустройстве обратились 7 инвалидов,7 из которых трудоустроены, 3человек  трудоустроены на временные работы по договорам для испытывающих трудности в поиске работы.</w:t>
            </w:r>
          </w:p>
          <w:p>
            <w:pPr>
              <w:pStyle w:val="Normal"/>
              <w:autoSpaceDE w:val="false"/>
              <w:ind w:firstLine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трудоустройства инвалидов рассмотрен на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, где руководителям организаций рекомендовано принять меры по выполнению квот по трудоустройству инвалидов, установленных законом.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24"/>
          <w:szCs w:val="24"/>
        </w:rPr>
      </w:pPr>
      <w:bookmarkStart w:id="4" w:name="sub_6666"/>
      <w:bookmarkEnd w:id="4"/>
      <w:r>
        <w:rPr>
          <w:sz w:val="24"/>
          <w:szCs w:val="24"/>
        </w:rPr>
        <w:t>* Указываются значения "выполнено", "не выполнено", "частично выполнено".</w:t>
      </w:r>
    </w:p>
    <w:p>
      <w:pPr>
        <w:pStyle w:val="Normal"/>
        <w:jc w:val="both"/>
        <w:rPr>
          <w:sz w:val="24"/>
          <w:szCs w:val="24"/>
        </w:rPr>
      </w:pPr>
      <w:bookmarkStart w:id="5" w:name="sub_6666"/>
      <w:bookmarkStart w:id="6" w:name="sub_7777"/>
      <w:bookmarkEnd w:id="5"/>
      <w:bookmarkEnd w:id="6"/>
      <w:r>
        <w:rPr>
          <w:sz w:val="24"/>
          <w:szCs w:val="24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. В случае недостижении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 представляются пояснения причин недост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7777"/>
      <w:bookmarkStart w:id="8" w:name="sub_7777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6:00Z</dcterms:created>
  <dc:creator>Лазарева Фаина Юрьевна</dc:creator>
  <dc:description/>
  <cp:keywords/>
  <dc:language>en-US</dc:language>
  <cp:lastModifiedBy>alikov_just2</cp:lastModifiedBy>
  <dcterms:modified xsi:type="dcterms:W3CDTF">2025-03-25T11:42:00Z</dcterms:modified>
  <cp:revision>5</cp:revision>
  <dc:subject/>
  <dc:title/>
</cp:coreProperties>
</file>