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536" w:hanging="0"/>
        <w:contextualSpacing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м администрации Мариинско-Посадского муниципального округа Чувашской Республики №187 от 28.02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постановлением администрации Мариинско-Посадского муниципального округа от «28» февраля 2023 № 186 «Об утверждении Порядка разработки и утверждения административных регламентов предоставления муниципальных услуг», администрация Мариинско-Посадского муниципального округа                  </w:t>
      </w:r>
      <w:r>
        <w:rPr>
          <w:b/>
          <w:bCs/>
          <w:sz w:val="22"/>
          <w:szCs w:val="22"/>
        </w:rPr>
        <w:t>п о с т а н о в л я е т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Внести следующие изменения в постановление администрации Мариинско-Посадского муниципального округа Чувашской Республики №187 от 28.02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: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) дополнить пункт 2.4  абзацем 8 следующего содержания: «В соответствии с Постановлением Правительства Российской Федерации от 09.04.2022 года №629 «Об особенностях регулирования земельных отношений в Российской Федерации в 2022-2024 годах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муниципальной услуги осуществляется в срок не более 14  календарных дней»,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дополнить подпункт 3.3.1 пункта 3.3  абзацем 2 следующего содержания: «В соответствии с Постановлением Правительства Российской Федерации от 09.04.2022 года №629 «Об особенностях регулирования земельных отношений в Российской Федерации в 2022-2024 годах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муниципальной услуги осуществляется в срок не более 14  календарных дней»,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bidi="ru-RU"/>
        </w:rPr>
        <w:t>Настоящее постановл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Мариинско-Посадского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ab/>
        <w:tab/>
        <w:tab/>
        <w:tab/>
        <w:t xml:space="preserve">           В. В. Петр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ril6"/>
      <w:bookmarkStart w:id="1" w:name="pril6"/>
      <w:bookmarkEnd w:id="1"/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basedOn w:val="Style5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5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basedOn w:val="Style5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basedOn w:val="Style5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basedOn w:val="Style5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basedOn w:val="Style5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basedOn w:val="Style5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basedOn w:val="Style5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2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economy2</dc:creator>
  <dc:description/>
  <cp:keywords/>
  <dc:language>en-US</dc:language>
  <cp:lastModifiedBy>marpos_sizo</cp:lastModifiedBy>
  <cp:lastPrinted>2024-07-03T17:02:00Z</cp:lastPrinted>
  <dcterms:modified xsi:type="dcterms:W3CDTF">2024-07-03T14:02:00Z</dcterms:modified>
  <cp:revision>9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