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902:5506 в качестве его правообладателя, владеющего данным объектом недвижимости на праве собственности, выявлена Милославская Валентина Григорь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Право собственности Милославской Валентины Григорьевны </w:t>
        <w:br/>
        <w:t>на указанное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6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7T07:26:00Z</dcterms:modified>
  <cp:revision>2</cp:revision>
  <dc:subject/>
  <dc:title>Чăваш Республики</dc:title>
</cp:coreProperties>
</file>