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ссии конкурса «Лучший муниципальный служащий в органах местного самоуправления города Чебоксары» в 2025 году Доброхотову В.А.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02" w:type="dxa"/>
        <w:jc w:val="left"/>
        <w:tblInd w:w="3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</w:tblGrid>
      <w:tr>
        <w:trPr/>
        <w:tc>
          <w:tcPr>
            <w:tcW w:w="5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(фамилия, имя, отчество (последнее – при наличии)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замещаемая должность муниципальной службы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59"/>
      <w:bookmarkEnd w:id="0"/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допустить  меня  к  участию  в  конкурсе  «Лучший  муниципальный служащий в органах местного самоуправления города Чебоксары» в 2025 году в номин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конкурса, Положением о проведении конкурса ознакомлен(а) и согласен(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персональных данных обязуюсь уведомить в течение 10 календарных дней после наступления такого изменения с представлением соответствующих документ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заявление об участии в конкурсе на ___л.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заявка-анкета на ___л.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согласие на обработку персональных данных на ___л.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согласие на обработку персональных данных, разрешенных субъектом персональных данных для распространения на ___л.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рекомендательное письмо непосредственного руководителя муниципального служащего на ___л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 ____________ 20____ г.                      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подпись)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инации:</w:t>
      </w:r>
    </w:p>
    <w:p>
      <w:pPr>
        <w:pStyle w:val="Footnote"/>
        <w:ind w:firstLine="709"/>
        <w:jc w:val="both"/>
        <w:rPr/>
      </w:pPr>
      <w:r>
        <w:rPr/>
        <w:t>«Лучший муниципальный служащий в сфере ЖКХ, архитектуры и градостроительства, земельных и имущественных отношений»;</w:t>
      </w:r>
    </w:p>
    <w:p>
      <w:pPr>
        <w:pStyle w:val="Footnote"/>
        <w:ind w:firstLine="709"/>
        <w:jc w:val="both"/>
        <w:rPr/>
      </w:pPr>
      <w:r>
        <w:rPr/>
        <w:t>«Лучший муниципальный служащий управы города Чебоксары, в том числе исполняющий переданные полномочия Российской Федерации и Чувашской Республики»;</w:t>
      </w:r>
    </w:p>
    <w:p>
      <w:pPr>
        <w:pStyle w:val="Footnote"/>
        <w:ind w:firstLine="709"/>
        <w:jc w:val="both"/>
        <w:rPr/>
      </w:pPr>
      <w:r>
        <w:rPr/>
        <w:t>«Лучший муниципальный служащий в сфере экономики и финансов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20:00Z</dcterms:created>
  <dc:creator>Кадровая служба</dc:creator>
  <dc:description/>
  <cp:keywords/>
  <dc:language>en-US</dc:language>
  <cp:lastModifiedBy>Сёмина Кристина Александровна</cp:lastModifiedBy>
  <cp:lastPrinted>2013-08-29T11:09:00Z</cp:lastPrinted>
  <dcterms:modified xsi:type="dcterms:W3CDTF">2025-02-20T05:24:00Z</dcterms:modified>
  <cp:revision>24</cp:revision>
  <dc:subject/>
  <dc:title>Об утверждении Положения о</dc:title>
</cp:coreProperties>
</file>