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95325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РАСПОРЯЖЕНИЕ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6.06.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 № 315-р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overflowPunct w:val="false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overflowPunct w:val="false"/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 распоряжение администрации города Чебоксары от 02.04.2020 № 117-р «Об организации работы по разработке Стратегии социально-экономического развития города Чебоксары до 2035 года»</w:t>
      </w:r>
    </w:p>
    <w:p>
      <w:pPr>
        <w:pStyle w:val="21"/>
        <w:spacing w:lineRule="auto" w:line="240"/>
        <w:ind w:firstLine="708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21"/>
        <w:spacing w:lineRule="auto" w:line="312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оответствии с Федеральным законом от 28.06.2014 № 172-ФЗ «О стратегическом планировании в Российской Федерации», в целях определения приоритетов, целей и задач социально-экономического развития города Чебоксары, согласованных с приоритетами и целями социально-экономического развития Чувашской Республики:</w:t>
      </w:r>
    </w:p>
    <w:p>
      <w:pPr>
        <w:pStyle w:val="21"/>
        <w:spacing w:lineRule="auto" w:line="312"/>
        <w:ind w:firstLine="709"/>
        <w:rPr/>
      </w:pPr>
      <w:r>
        <w:rPr>
          <w:rFonts w:eastAsia="Calibri"/>
          <w:szCs w:val="22"/>
          <w:lang w:eastAsia="en-US"/>
        </w:rPr>
        <w:t>1. Внести в распоряжение администрации города Чебоксары от 02.04.2020 № 117-р «Об организации работы по разработке Стратегии социально-экономического развития города Чебоксары до 2035 года» следующие изменения:</w:t>
      </w:r>
    </w:p>
    <w:p>
      <w:pPr>
        <w:pStyle w:val="21"/>
        <w:spacing w:lineRule="auto" w:line="312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именование распоряжения после слова «года» дополнить словами «и ее корректировке»;</w:t>
      </w:r>
    </w:p>
    <w:p>
      <w:pPr>
        <w:pStyle w:val="21"/>
        <w:spacing w:lineRule="auto" w:line="312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ункты 2, 3, 4 после слова «Стратегии» дополнить словами «и ее корректировке»;</w:t>
      </w:r>
    </w:p>
    <w:p>
      <w:pPr>
        <w:pStyle w:val="21"/>
        <w:spacing w:lineRule="auto" w:line="312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 2 к распоряжению</w:t>
      </w:r>
      <w:r>
        <w:rPr/>
        <w:t xml:space="preserve"> </w:t>
      </w:r>
      <w:r>
        <w:rPr>
          <w:rFonts w:eastAsia="Calibri"/>
          <w:szCs w:val="22"/>
          <w:lang w:eastAsia="en-US"/>
        </w:rPr>
        <w:t>изложить в редакции согласно приложению № 1 к настоящему распоряжению;</w:t>
      </w:r>
    </w:p>
    <w:p>
      <w:pPr>
        <w:pStyle w:val="21"/>
        <w:spacing w:lineRule="auto" w:line="312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 3 к распоряжению</w:t>
      </w:r>
      <w:r>
        <w:rPr/>
        <w:t xml:space="preserve"> </w:t>
      </w:r>
      <w:r>
        <w:rPr>
          <w:rFonts w:eastAsia="Calibri"/>
          <w:szCs w:val="22"/>
          <w:lang w:eastAsia="en-US"/>
        </w:rPr>
        <w:t>изложить в редакции согласно приложению № 2 к настоящему распоряжению.</w:t>
      </w:r>
    </w:p>
    <w:p>
      <w:pPr>
        <w:pStyle w:val="21"/>
        <w:spacing w:lineRule="auto" w:line="312"/>
        <w:ind w:firstLine="708"/>
        <w:rPr/>
      </w:pPr>
      <w:r>
        <w:rPr>
          <w:rFonts w:eastAsia="Calibri"/>
          <w:szCs w:val="22"/>
          <w:lang w:eastAsia="en-US"/>
        </w:rPr>
        <w:t>2. Управлению информации, общественных связей и молодежной политики администрации города Чебоксары разместить настоящее распоряжение на официальном сайте города Чебоксары в информационно-телекоммуникационной сети «Интернет».</w:t>
      </w:r>
    </w:p>
    <w:p>
      <w:pPr>
        <w:pStyle w:val="21"/>
        <w:spacing w:lineRule="auto" w:line="312"/>
        <w:ind w:firstLine="709"/>
        <w:rPr/>
      </w:pPr>
      <w:r>
        <w:rPr>
          <w:rFonts w:eastAsia="Calibri"/>
          <w:szCs w:val="22"/>
          <w:lang w:eastAsia="en-US"/>
        </w:rPr>
        <w:t>3. Контроль за исполнением</w:t>
      </w:r>
      <w:r>
        <w:rPr/>
        <w:t xml:space="preserve"> настоящего распоряжения возложить на заместителя </w:t>
      </w:r>
      <w:r>
        <w:rPr>
          <w:rFonts w:eastAsia="Calibri"/>
          <w:szCs w:val="22"/>
          <w:lang w:eastAsia="en-US"/>
        </w:rPr>
        <w:t>главы администрации города Чебоксары по экономическому развитию и финансам.</w:t>
      </w:r>
    </w:p>
    <w:p>
      <w:pPr>
        <w:pStyle w:val="21"/>
        <w:spacing w:lineRule="auto" w:line="240"/>
        <w:rPr>
          <w:rFonts w:eastAsia="Calibri"/>
          <w:spacing w:val="-6"/>
          <w:sz w:val="16"/>
          <w:szCs w:val="16"/>
          <w:lang w:eastAsia="en-US"/>
        </w:rPr>
      </w:pPr>
      <w:r>
        <w:rPr>
          <w:rFonts w:eastAsia="Calibri"/>
          <w:spacing w:val="-6"/>
          <w:sz w:val="16"/>
          <w:szCs w:val="16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403" w:bottom="709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7513" w:leader="none"/>
        </w:tabs>
        <w:spacing w:lineRule="auto" w:line="240"/>
        <w:rPr/>
      </w:pPr>
      <w:r>
        <w:rPr/>
        <w:t>Глава администрации города Чебоксары</w:t>
        <w:tab/>
        <w:t xml:space="preserve">  Д.В. Спирин</w:t>
      </w:r>
    </w:p>
    <w:p>
      <w:pPr>
        <w:pStyle w:val="21"/>
        <w:tabs>
          <w:tab w:val="clear" w:pos="708"/>
          <w:tab w:val="left" w:pos="5103" w:leader="none"/>
          <w:tab w:val="left" w:pos="5670" w:leader="none"/>
          <w:tab w:val="left" w:pos="6379" w:leader="none"/>
        </w:tabs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21"/>
        <w:tabs>
          <w:tab w:val="clear" w:pos="708"/>
          <w:tab w:val="left" w:pos="5103" w:leader="none"/>
          <w:tab w:val="left" w:pos="5670" w:leader="none"/>
          <w:tab w:val="left" w:pos="6379" w:leader="none"/>
          <w:tab w:val="left" w:pos="6521" w:leader="none"/>
          <w:tab w:val="left" w:pos="7513" w:leader="none"/>
        </w:tabs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21"/>
        <w:tabs>
          <w:tab w:val="clear" w:pos="708"/>
          <w:tab w:val="left" w:pos="5103" w:leader="none"/>
          <w:tab w:val="left" w:pos="5670" w:leader="none"/>
          <w:tab w:val="left" w:pos="6379" w:leader="none"/>
          <w:tab w:val="left" w:pos="6521" w:leader="none"/>
          <w:tab w:val="left" w:pos="7513" w:leader="none"/>
        </w:tabs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>города Чебоксары</w:t>
      </w:r>
    </w:p>
    <w:p>
      <w:pPr>
        <w:pStyle w:val="21"/>
        <w:tabs>
          <w:tab w:val="clear" w:pos="708"/>
          <w:tab w:val="left" w:pos="5103" w:leader="none"/>
          <w:tab w:val="left" w:pos="5670" w:leader="none"/>
          <w:tab w:val="left" w:pos="6379" w:leader="none"/>
          <w:tab w:val="left" w:pos="6521" w:leader="none"/>
          <w:tab w:val="left" w:pos="7513" w:leader="none"/>
        </w:tabs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eastAsia="zh-CN"/>
        </w:rPr>
        <w:t>16.06.2023 № 315-р</w:t>
      </w:r>
    </w:p>
    <w:p>
      <w:pPr>
        <w:pStyle w:val="21"/>
        <w:tabs>
          <w:tab w:val="clear" w:pos="708"/>
          <w:tab w:val="left" w:pos="5103" w:leader="none"/>
          <w:tab w:val="left" w:pos="5670" w:leader="none"/>
          <w:tab w:val="left" w:pos="6379" w:leader="none"/>
          <w:tab w:val="left" w:pos="6521" w:leader="none"/>
          <w:tab w:val="left" w:pos="7513" w:leader="none"/>
        </w:tabs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Чебоксары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02.04.2020 № 117-р</w:t>
      </w:r>
    </w:p>
    <w:p>
      <w:pPr>
        <w:pStyle w:val="21"/>
        <w:tabs>
          <w:tab w:val="clear" w:pos="708"/>
          <w:tab w:val="left" w:pos="5103" w:leader="none"/>
          <w:tab w:val="left" w:pos="5670" w:leader="none"/>
          <w:tab w:val="left" w:pos="6379" w:leader="none"/>
          <w:tab w:val="left" w:pos="6521" w:leader="none"/>
          <w:tab w:val="left" w:pos="7513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21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рабочей группе по разработке проекта Стратегии социально-экономического развития города Чебоксары до 2035 года и ее корректировке</w:t>
      </w:r>
    </w:p>
    <w:p>
      <w:pPr>
        <w:pStyle w:val="21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.1. Рабочая группа по разработке проекта Стратегии социально-экономического развития города Чебоксары до 2035 года и ее корректировке (далее – Рабочая группа) является коллегиальным совещательным органом и создаётся в целях содействия разработки проекта Стратегии социально-экономического развития города Чебоксары до 2035 года (далее – проект Стратегии) и ее корректировке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.2. Рабочая группа в своей деятельности руководствуется Конституцией Российской Федерации, нормативными правовыми актами Российской Федерации и Чувашской Республики, муниципальными правовыми актами города Чебоксары, а также настоящим Положением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. Цели и задачи Рабочей группы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.1. Основной целью Рабочей группы является координация деятельности и обеспечение взаимодействия всех структурных подразделений администрации города Чебоксары, муниципальных учреждений и предприятий, организаций, общественных объединений города Чебоксары при разработке проекта Стратегии и ее корректировке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2.2. Задачами Рабочей группы являются: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.2.1. Рассмотрение, согласование вопросов и предложений по разработке проекта Стратегии и его корректировке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.2.2. Обсуждение хода разработки проекта Стратегии и ее корректировке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.2.3. Разработка предложений по социально-экономическому развитию города Чебоксары на принципах сотрудничества гражданского общества, органов государственной власти и местного самоуправления города Чебоксары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.2.4. Привлечение к разработке проекта Стратегии и ее корректировке граждан, представляющих интересы различных групп населения города Чебоксары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3. Функции Рабочей группы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3.1. Организация и проведение обсуждений вопросов, связанных с разработкой проекта Стратегии и ее корректировке, в форме заседаний Рабочей группы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3.2. Обеспечение взаимодействия структурных подразделений администрации города Чебоксары с представителями деловых кругов, общественных объединений в целях выработки согласованных решений по разработке механизма и конкретных мер по разработке проекта Стратегии и ее корректировке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4. Права Рабочей группы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4.1. Запрашивать и получать информацию от представителей органов местного самоуправления, учреждений и предприятий, общественных объединений, других организаций при рассмотрении вопросов, связанных с разработкой проекта Стратегии и ее корректировке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4.2. Приглашать должностных лиц органов местного самоуправления, учреждений и предприятий, представителей общественных объединений, других организаций для обсуждения вопросов разработки проекта Стратегии и ее корректировке 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4.3. Привлекать при необходимости экспертов и консультантов для решения вопросов, входящих в компетенцию Рабочей группы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5. Состав и организация работы Рабочей группы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5.1. Председателем Рабочей группы является глава администрации города Чебоксары. В отсутствие главы администрации города Чебоксары полномочия председателя Рабочей группы возлагаются на заместителя председателя Рабочей группы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5.2. Заседания Рабочей группы проводятся по мере необходимости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5.3. Повестка очередного заседания Рабочей группы формируется на основе предложений членов Рабочей группы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5.4. Решения, принимаемые Рабочей группой, оформляются протоколами и носят рекомендательный характер. Протоколы размещаются на официальном сайте города Чебоксары в информационно-телекоммуникационной сети «Интернет»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5.5. Председатель Рабочей группы назначает даты проведения заседаний, ведёт заседания Рабочей группы, распределяет обязанности и поручения между членами Рабочей группы, осуществляет общий контроль за исполнением решений Рабочей группы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5.6. Члены Рабочей группы: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5.6.1. Участвуют в совещаниях, проводимых Рабочей группой, а также в подготовке материалов по рассматриваемым вопросам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5.6.2. Вносят предложения и замечания по повестке заседания и протоколу заседания Рабочей группы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5.6.3. Знакомятся с документами, касающимися рассматриваемых вопросов, высказывают свое мнение по существу обсуждаемых вопросов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5.6.4. Обладают равными правами при обсуждении вопросов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5.6.5. Лично участвуют в заседаниях Рабочей группы или делегируют право персонального участия другим лицам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5.7. Секретарь Рабочей группы информирует членов Рабочей группы о времени и месте проведении заседаний, ведёт протокол заседания Рабочей группы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5.8. Организационное обеспечение деятельности Рабочей группы осуществляет отдел экономики, прогнозирования и социально-экономического развития администрации города Чебоксары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623" w:bottom="993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21"/>
        <w:tabs>
          <w:tab w:val="clear" w:pos="708"/>
          <w:tab w:val="left" w:pos="5103" w:leader="none"/>
          <w:tab w:val="left" w:pos="5670" w:leader="none"/>
          <w:tab w:val="left" w:pos="6379" w:leader="none"/>
        </w:tabs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21"/>
        <w:tabs>
          <w:tab w:val="clear" w:pos="708"/>
          <w:tab w:val="left" w:pos="5103" w:leader="none"/>
          <w:tab w:val="left" w:pos="5670" w:leader="none"/>
          <w:tab w:val="left" w:pos="6379" w:leader="none"/>
          <w:tab w:val="left" w:pos="6521" w:leader="none"/>
          <w:tab w:val="left" w:pos="7513" w:leader="none"/>
        </w:tabs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21"/>
        <w:tabs>
          <w:tab w:val="clear" w:pos="708"/>
          <w:tab w:val="left" w:pos="5103" w:leader="none"/>
          <w:tab w:val="left" w:pos="5670" w:leader="none"/>
          <w:tab w:val="left" w:pos="6379" w:leader="none"/>
          <w:tab w:val="left" w:pos="6521" w:leader="none"/>
          <w:tab w:val="left" w:pos="7513" w:leader="none"/>
        </w:tabs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>города Чебоксары</w:t>
      </w:r>
    </w:p>
    <w:p>
      <w:pPr>
        <w:pStyle w:val="21"/>
        <w:tabs>
          <w:tab w:val="clear" w:pos="708"/>
          <w:tab w:val="left" w:pos="5103" w:leader="none"/>
          <w:tab w:val="left" w:pos="5670" w:leader="none"/>
          <w:tab w:val="left" w:pos="6379" w:leader="none"/>
          <w:tab w:val="left" w:pos="6521" w:leader="none"/>
          <w:tab w:val="left" w:pos="7513" w:leader="none"/>
        </w:tabs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eastAsia="zh-CN"/>
        </w:rPr>
        <w:t>16.06.20</w:t>
      </w:r>
      <w:r>
        <w:rPr>
          <w:szCs w:val="28"/>
          <w:lang w:val="en-US" w:eastAsia="zh-CN"/>
        </w:rPr>
        <w:t>2</w:t>
      </w:r>
      <w:r>
        <w:rPr>
          <w:szCs w:val="28"/>
          <w:lang w:eastAsia="zh-CN"/>
        </w:rPr>
        <w:t>3 № 315-р</w:t>
      </w:r>
    </w:p>
    <w:p>
      <w:pPr>
        <w:pStyle w:val="21"/>
        <w:tabs>
          <w:tab w:val="clear" w:pos="708"/>
          <w:tab w:val="left" w:pos="5103" w:leader="none"/>
          <w:tab w:val="left" w:pos="5670" w:leader="none"/>
          <w:tab w:val="left" w:pos="6379" w:leader="none"/>
          <w:tab w:val="left" w:pos="6521" w:leader="none"/>
          <w:tab w:val="left" w:pos="7513" w:leader="none"/>
        </w:tabs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Чебоксары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02.04.2020 № 117-р</w:t>
      </w:r>
    </w:p>
    <w:p>
      <w:pPr>
        <w:pStyle w:val="21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spacing w:lineRule="auto" w:line="240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став рабочей группы по разработке проекта Стратегии социально-экономического развития города Чебоксары до 2035 года и ее корректировке</w:t>
      </w:r>
    </w:p>
    <w:p>
      <w:pPr>
        <w:pStyle w:val="21"/>
        <w:spacing w:lineRule="auto" w:line="240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8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рин Денис Вадимови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города Чебоксары, председатель рабочей групп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ова Инна Николаевн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по экономическому развитию и финансам, заместитель председателя рабочей групп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мов Андриян Львови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ки, прогнозирования и социально-экономического развития администрации города Чебоксары, секретарь рабочей группы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рабочей группы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ев Максим Анатольеви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Ленинского района города Чебоксар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лов Олег Георгиевич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 Чебоксарского городского Собрания депутатов (по согласованию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линов Сергей Вячеславович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контроля специальных налоговых режимов Управления Федеральной налоговой службы по Чувашской Республике (по согласованию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арлашкин Максим Владимирович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 Чебоксарского городского Собрания депутатов (по согласованию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ильев Юрий Александрови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Чебоксары - председатель Горкомимуще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харов Даниил Борисович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 Чебоксарского городского Собрания депутатов (по согласованию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аева Инна Владиславовна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 Чебоксарского городского Собрания депутатов (по согласованию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алёв Виктор Михайлови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КУ ЦЗН Чувашской Республики Минтруда Чувашии (по согласованию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нилов Павел Петрови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архитектуры и градостроительства администрации города Чебоксары - главный архитектор города Чебоксар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гер Владислав Валерьевич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 Чебоксарского городского Собрания депутатов (по согласованию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тиков Сергей Игореви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Заволжского территориального управления администрации города Чебоксар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икова Надежда Глебовн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финансового управления администрации города Чебоксар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черявый Иван Леонидови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Чебоксары по вопросам архитектуры и градостроительства - начальник управления архитектуры и градо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дилов Максим Эдуардови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остоянной комиссии Чебоксарского городского Собрания депутатов по экономической политике и инвестициям (по согласованию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твиненко Павел Валерьевич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 Чебоксарского городского Собрания депутатов (по согласованию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ов Евгений Николаеви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регулированию тарифов, экономики предприятий и инвестиций администрации города Чебоксар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миконян Размик Самвелович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 Чебоксарского городского Собрания депутатов (по согласованию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ова Людмила Владимировн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культуры и развития туризма администрации города Чебоксар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йлов Яков Леонидови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Калининского района города Чебоксар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стерова Елена Леонидовна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 Чебоксарского городского Собрания депутатов (по согласованию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олаев Денис Олегови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 администрации города Чебоксар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иконоров Дмитрий Валерьянович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остоянной комиссии Чебоксарского городского Собрания депутатов по депутатской этике (по согласованию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влов Анатолий Леонидови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а Чебоксары – председателя Чебоксарского городского Собрания депутатов, председатель постоянной комиссии Чебоксарского городского Собрания депутатов по вопросам градостроительства, землеустройства и развития территории города (по согласованию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влов Михаил Владимирови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территориального органа Федеральной службы государственной статистики по Чувашской Республике (по согласованию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в Андрей Николаеви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Чебоксары - руководитель аппара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ова Елена Витальевн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осковского района города Чебоксар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пожников Алексей Юрьевич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 Чебоксарского городского Собрания депутатов (по согласованию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харова Елена Петровн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разования администрации города Чебоксар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овьев Алексей Иванови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физической культуры и спорта администрации города Чебоксар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 Федор Михайлови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 Чебоксарского городского Собрания депутатов (по согласованию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оров Александр Станиславови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Чебоксары по вопросам ЖКХ – начальник управления ЖКХ, энергетики, транспорта и связ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ов Павел Владимирови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КУ «Управление жилищно-коммунального хозяйства и благоустройства» города Чебоксар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6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8">
    <w:name w:val="Основной текст с отступом Знак"/>
    <w:basedOn w:val="Style12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461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3:00Z</dcterms:created>
  <dc:creator>Kadry</dc:creator>
  <dc:description/>
  <cp:keywords/>
  <dc:language>en-US</dc:language>
  <cp:lastModifiedBy>gcheb_delo</cp:lastModifiedBy>
  <cp:lastPrinted>2023-06-19T08:32:00Z</cp:lastPrinted>
  <dcterms:modified xsi:type="dcterms:W3CDTF">2023-06-19T05:34:00Z</dcterms:modified>
  <cp:revision>6</cp:revision>
  <dc:subject/>
  <dc:title/>
</cp:coreProperties>
</file>