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10</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5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41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175250" cy="732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175250" cy="732917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10</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6</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9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5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41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7:39:00Z</dcterms:modified>
  <cp:revision>37</cp:revision>
  <dc:subject/>
  <dc:title>ДОГОВОР</dc:title>
</cp:coreProperties>
</file>