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Чё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+.н.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администр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Ё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4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ыявлении правообладателя ранее учтенного объекта недвижимости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отношении ранее учтенного объекта недвижимости – земельного участка с кадастровым номером 21:02:010301:340, расположенного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Чувашская Республика - Чувашия, г. Новочебоксарск, гаражный кооператив № 20/8 «Автоград», гараж-бокс 1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22 кв. м., с разрешенным использованием «для строительства гаража-бокса», в качестве его правообладателя, владеющего данным объектом на праве собственности, выявле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орова Наталья Викторовна, 02.01.1966 года рождения, место рождения: </w:t>
        <w:br/>
        <w:t xml:space="preserve">гор. Березники Пермская обл., паспорт гражданина Российской Федерации серия **** </w:t>
        <w:br/>
        <w:t>№******, выдан **.**.**** Отделом УФМС России по Чувашской Республике в городе Новочебоксарске, СНИЛС: ***-***-*** **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 собственности Егоровой Натальи Викторовны на указанный в пункте 1 настоящего постановления объект недвижимости подтверждается Постановлением Новочебоксарской городской администрации от 06.03.1995 №79-2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nowc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gk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tabs>
          <w:tab w:val="clear" w:pos="709"/>
          <w:tab w:val="left" w:pos="851" w:leader="none"/>
          <w:tab w:val="left" w:pos="978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Style23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wch-gki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Госкомимущество Чувашии</dc:creator>
  <dc:description/>
  <cp:keywords/>
  <dc:language>en-US</dc:language>
  <cp:lastModifiedBy>Михайлова Анна Олеговна</cp:lastModifiedBy>
  <cp:lastPrinted>2025-04-15T13:40:00Z</cp:lastPrinted>
  <dcterms:modified xsi:type="dcterms:W3CDTF">2025-05-06T05:56:00Z</dcterms:modified>
  <cp:revision>18</cp:revision>
  <dc:subject/>
  <dc:title/>
</cp:coreProperties>
</file>