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902"/>
        <w:gridCol w:w="1629"/>
        <w:gridCol w:w="1689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  решению Собрания депутатов Мариинско-Поса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 бюджете Мариинско-Посад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Мариинско-Посадского муниципального округа Чувашской Республики на 2023 год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20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47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53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53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3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44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44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4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Эколог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2:00Z</dcterms:created>
  <dc:creator>Keysystems.DWH.ReportDesigner</dc:creator>
  <dc:description/>
  <cp:keywords/>
  <dc:language>en-US</dc:language>
  <cp:lastModifiedBy>Мариинско-Посадский район - Сергеева Е.М.</cp:lastModifiedBy>
  <dcterms:modified xsi:type="dcterms:W3CDTF">2023-01-10T11:32:00Z</dcterms:modified>
  <cp:revision>4</cp:revision>
  <dc:subject>РЎРѕР·РґР°РЅ: asfr 28.06.2012 16:20:36; РР·РјРµРЅРµРЅ: palatov 08.10.2021 11:40:08</dc:subject>
  <dc:title/>
</cp:coreProperties>
</file>