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  № С-36/9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12.2023      № С-36/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5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Об установлении границ территории территориального общественного самоуправления «Пикшик» 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ноября 2004 г. № 19 «Об организации местного самоуправления в Чувашской Республике», Уставом Красноармейского муниципального округа Чувашской Республики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Пикшик»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и, на которой будет осуществляться территориальное общественное самоуправление «Пикшик», в пределах следующих населенных пунктов: деревня Пикшики, деревня Вурманкасы, деревня Кивьялы, деревня Кюль-Сирма, деревня Ойрисюрт, деревня Сесмеры, деревня Синьял-Шатьма, деревня Тоганаши, деревня Шипырлавар, деревня Шупоси, деревня Ыхракасы, деревня Ямайкасы, входящих в состав административно-территориальной единицы Пикшикское сельское поселение Красноармей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ю решения незамедлительно направить уполномоченному лицу инициативной группы Кондратьеву А.П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276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4:00Z</dcterms:created>
  <dc:creator>admorg</dc:creator>
  <dc:description/>
  <dc:language>en-US</dc:language>
  <cp:lastModifiedBy>Алина Капрова</cp:lastModifiedBy>
  <cp:lastPrinted>2023-12-08T10:33:00Z</cp:lastPrinted>
  <dcterms:modified xsi:type="dcterms:W3CDTF">2023-12-08T07:34:00Z</dcterms:modified>
  <cp:revision>2</cp:revision>
  <dc:subject/>
  <dc:title/>
</cp:coreProperties>
</file>