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215:168, площадь 54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Новин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7, в качестве его правообладателя, владеющего данным объектом недвижимости, выявлен Кудрявцев Алексей Анатольевич, …………… года рождения, место рождения – …………….., паспорт гражданина Российской Федерации серия ……. № ……………, выдан ……………………..,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дрявцева Алексея Анатольевича на указанное в пункте 1 настоящего постановления жилого дома подтверждается Договором купли-продажи от 10.05.2023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2:00Z</dcterms:created>
  <dc:creator>gki</dc:creator>
  <dc:description/>
  <dc:language>en-US</dc:language>
  <cp:lastModifiedBy>marpos_gki</cp:lastModifiedBy>
  <cp:lastPrinted>2024-04-04T15:54:00Z</cp:lastPrinted>
  <dcterms:modified xsi:type="dcterms:W3CDTF">2024-04-05T11:02:00Z</dcterms:modified>
  <cp:revision>2</cp:revision>
  <dc:subject/>
  <dc:title>Чувашское УФАС России</dc:title>
</cp:coreProperties>
</file>