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48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widowControl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4   № 99-р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" w:name="Par20"/>
      <w:bookmarkStart w:id="2" w:name="Par20"/>
      <w:bookmarkEnd w:id="2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О С Т А В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ого комитета по проведению в Чувашской Республике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 Года семьи по должностям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стр труда и социальной защиты Чувашской Республики (председатель организационного комитета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министра образования Чувашской Республики (заместитель председателя организационного комите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оциальных проблем семьи и демографической политики Министерства труда и социальной защиты Чувашской Республики (ответственный секретарь организационного комитета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правам ребенка в Чувашской Республике (по согласованию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Главы Чувашской Республики по молодежной политик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заместитель министра здравоохранения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заместитель министра сельского хозяйств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ый заместитель министра труда и социальной защиты Чувашской Республики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министра культуры, по делам национальностей и архивного дел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министра физической культуры и спорта Чувашской Республики – начальник отдела спортивно-учебной работы, физической культуры и спор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Style w:val="Fontstyle0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министра </w:t>
      </w:r>
      <w:r>
        <w:rPr>
          <w:rStyle w:val="Fontstyle01"/>
          <w:sz w:val="26"/>
          <w:szCs w:val="26"/>
        </w:rPr>
        <w:t xml:space="preserve">финансов Чувашской Республики – начальник Управления бюджетной политики в отраслях социальной сферы и финансирования государственного аппарата </w:t>
      </w:r>
    </w:p>
    <w:p>
      <w:pPr>
        <w:pStyle w:val="Normal"/>
        <w:widowControl/>
        <w:autoSpaceDE w:val="true"/>
        <w:rPr>
          <w:rStyle w:val="Fontstyle01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министра цифрового развития, информационной политики и массовых коммуникаций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министра экономического развития и имущественных отношений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руководителя Государственной службы Чувашской Республики по делам юсти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ерей, директор религиозной организации – духовной профессиональной образовательной организации «Центр подготовки церковных специалистов имени  святителя Гурия Казанского Чувашской Митрополии Русской Православной Церкви (Московский Патриархат)» (по согласованию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Централизованной религиозной организации </w:t>
      </w:r>
      <w:r>
        <w:rPr>
          <w:rFonts w:cs="Times New Roman" w:ascii="Times New Roman" w:hAnsi="Times New Roman"/>
          <w:sz w:val="26"/>
          <w:szCs w:val="26"/>
        </w:rPr>
        <w:t>Духовного Управления Мусульман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(Мухтасибат Чувашской Республики) (по согласованию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увашской республикан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ественной организации «Ассоциация молодых семей» (по согласованию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Чувашской республиканской общественной организации «Союз женщин Чувашии» (по согласованию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 Правления Чувашской республиканской общественной организации по формированию гражданского общества «Совет отцов Чувашии» (по согласованию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0000"/>
          <w:sz w:val="26"/>
          <w:szCs w:val="26"/>
          <w:lang w:val="en-US"/>
        </w:rPr>
      </w:pPr>
      <w:r>
        <w:rPr>
          <w:rFonts w:cs="Rockwell Extra Bold" w:ascii="Rockwell Extra Bold" w:hAnsi="Rockwell Extra Bold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6"/>
        </w:rPr>
      </w:pPr>
      <w:r>
        <w:rPr>
          <w:rFonts w:cs="Rockwell Extra Bold" w:ascii="Rockwell Extra Bold" w:hAnsi="Rockwell Extra Bold"/>
          <w:sz w:val="26"/>
        </w:rPr>
        <w:t>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sub_1"/>
      <w:bookmarkStart w:id="4" w:name="sub_1"/>
      <w:bookmarkEnd w:id="4"/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lsemchu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7:00Z</dcterms:created>
  <dc:creator>НПП "Гарант-Сервис"</dc:creator>
  <dc:description>Документ экспортирован из системы ГАРАНТ</dc:description>
  <cp:keywords/>
  <dc:language>en-US</dc:language>
  <cp:lastModifiedBy>mash4</cp:lastModifiedBy>
  <cp:lastPrinted>2024-02-02T17:42:00Z</cp:lastPrinted>
  <dcterms:modified xsi:type="dcterms:W3CDTF">2024-02-05T13:42:00Z</dcterms:modified>
  <cp:revision>31</cp:revision>
  <dc:subject/>
  <dc:title>ПРОЕКТ</dc:title>
</cp:coreProperties>
</file>