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нашская районная 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45" w:hanging="0"/>
        <w:rPr/>
      </w:pPr>
      <w:r>
        <w:rPr/>
        <w:t>01 апреля 2023 года</w:t>
        <w:tab/>
        <w:tab/>
        <w:tab/>
        <w:t xml:space="preserve">                    </w:t>
        <w:tab/>
        <w:tab/>
        <w:tab/>
        <w:t xml:space="preserve">            </w:t>
        <w:tab/>
        <w:t>№ 84/520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504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 формировании Молодежной избирательной комиссии  при Канашской районной территориальной избирательной комисси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5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формировании Молодежной избирательной комиссии  при Канашской районной территориальной избирательной комисси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ссмотрев предложения по кандидатурам для назначения в состав </w:t>
      </w:r>
      <w:r>
        <w:rPr>
          <w:bCs/>
        </w:rPr>
        <w:t>Молодежной избирательной комиссии при Канашской районной территориальной избирательной комиссии Чувашской Республики, в</w:t>
      </w:r>
      <w:r>
        <w:rPr/>
        <w:t xml:space="preserve"> соответствии с пунктом 2.3 Положения о молодежной избирательной комиссии при Канашской районной территориальной избирательной комиссии, утвержденного решением Канашской районной территориальной избирательной комиссии от 22.01.2011 №3/9-</w:t>
      </w:r>
      <w:r>
        <w:rPr>
          <w:lang w:val="en-US"/>
        </w:rPr>
        <w:t>III</w:t>
      </w:r>
      <w:r>
        <w:rPr/>
        <w:t xml:space="preserve">, </w:t>
      </w:r>
      <w:r>
        <w:rPr>
          <w:b/>
        </w:rPr>
        <w:t>Канашская районная территориальная комиссия 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/>
        <w:t xml:space="preserve">Сформировать </w:t>
      </w:r>
      <w:r>
        <w:rPr>
          <w:bCs/>
        </w:rPr>
        <w:t>Молодежную избирательную комиссию при Канашской районной территориальной избирательной комиссии в следующем составе:</w:t>
      </w:r>
    </w:p>
    <w:p>
      <w:pPr>
        <w:pStyle w:val="Style18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8"/>
        <w:spacing w:lineRule="auto" w:line="276" w:before="0" w:after="0"/>
        <w:ind w:firstLine="360"/>
        <w:jc w:val="both"/>
        <w:rPr>
          <w:bCs/>
          <w:iCs/>
        </w:rPr>
      </w:pPr>
      <w:r>
        <w:rPr>
          <w:bCs/>
          <w:iCs/>
        </w:rPr>
        <w:t>Орлова Зоя Геннадьевна, 14.09.1988 г.р., исполнительный секретарь  Канашского районного местного отделения Партии «Единая Россия»,  субъект выдвижения – местный политический совет Канашского муниципального округа местного отделения Всероссийской политической Партии «ЕДИНАЯ РОССИЯ», 8-900-334-30-90;</w:t>
      </w:r>
    </w:p>
    <w:p>
      <w:pPr>
        <w:pStyle w:val="Style18"/>
        <w:spacing w:lineRule="auto" w:line="276" w:before="0" w:after="0"/>
        <w:ind w:firstLine="360"/>
        <w:jc w:val="both"/>
        <w:rPr>
          <w:bCs/>
        </w:rPr>
      </w:pPr>
      <w:r>
        <w:rPr/>
        <w:t>Комисарова Наталья Александровна, 27.06.1990 г.р.,</w:t>
      </w:r>
      <w:r>
        <w:rPr>
          <w:color w:val="808080"/>
          <w:shd w:fill="FFFFFF" w:val="clear"/>
        </w:rPr>
        <w:t xml:space="preserve"> </w:t>
      </w:r>
      <w:r>
        <w:rPr>
          <w:shd w:fill="FFFFFF" w:val="clear"/>
        </w:rPr>
        <w:t xml:space="preserve">советник главы по работе с молодежью администрации Канашского МО, </w:t>
      </w:r>
      <w:r>
        <w:rPr>
          <w:bCs/>
          <w:iCs/>
        </w:rPr>
        <w:t>субъект выдвижения – ЧРО ВОО «Молодая гвардия Единой России» Канашского МО,</w:t>
      </w:r>
      <w:r>
        <w:rPr>
          <w:shd w:fill="FFFFFF" w:val="clear"/>
        </w:rPr>
        <w:t>8-919-655-14-44;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 Виктор Родионович, 17.07.1992 г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чальник отдела с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ельского хозяйства, экономики и инвестиционной деятельности управления сельского хозяйства, экономики и инвестиционной деятельности администрации Канашского МО Чувашской Республики,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субъект выдвижения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- Канашская районная территориальная избирательная комиссия, 8-927-858-08-25;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а Мария Константиновна, 29.01.1988 г.р., ФГБУ «Российский детско-юношеский центр», ведущий эксперт отдела реализации проектов и программ в сфере патриотического  воспитания граждан,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ъект выдвижения – собрание избирателей трудового коллектива МБУК ЦКС Канашского района</w:t>
      </w:r>
      <w:r>
        <w:rPr>
          <w:bCs/>
          <w:iCs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-967-794-51-44;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лев Михаил Валерьевич, 09.10.2006 г.р., обучающийся 10 класса МАОУ «Шихазанская СОШ им. М. Сеспеля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убъект выдвижения- собрание избирателей трудового коллектива </w:t>
      </w:r>
      <w:r>
        <w:rPr>
          <w:rFonts w:cs="Times New Roman" w:ascii="Times New Roman" w:hAnsi="Times New Roman"/>
          <w:sz w:val="24"/>
          <w:szCs w:val="24"/>
        </w:rPr>
        <w:t>МАОУ «Шихазанская СОШ им. М. Сеспеля», 8-996-138-63-87;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а Елена Николаевна, 10.09.2000 г.р., временно не работает,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ъект выдвижения- местное отделение Социалистической политической партии «Справедливая Россия-Патриоты- за Правду», 8-908-300-62-66;</w:t>
      </w:r>
    </w:p>
    <w:p>
      <w:pPr>
        <w:pStyle w:val="Style19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Глеб Александрович, 28.12.2006 г.р., обучающийся 10 класса МБОУ «Среднетатмышская СОШ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убъект выдвижения- собрание избирателей трудового коллектива </w:t>
      </w:r>
      <w:r>
        <w:rPr>
          <w:rFonts w:cs="Times New Roman" w:ascii="Times New Roman" w:hAnsi="Times New Roman"/>
          <w:sz w:val="24"/>
          <w:szCs w:val="24"/>
        </w:rPr>
        <w:t>МБОУ «Среднетатмышская СОШ», 8-917-665-39-16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анашской районной </w:t>
      </w:r>
    </w:p>
    <w:p>
      <w:pPr>
        <w:pStyle w:val="Normal"/>
        <w:spacing w:lineRule="auto" w:line="360"/>
        <w:jc w:val="both"/>
        <w:rPr/>
      </w:pPr>
      <w:r>
        <w:rPr/>
        <w:t>территориальной избирательной комиссии</w:t>
        <w:tab/>
        <w:t xml:space="preserve">                                             Л.А. Арсенть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Секретарь Канашской районной </w:t>
      </w:r>
    </w:p>
    <w:p>
      <w:pPr>
        <w:pStyle w:val="Normal"/>
        <w:spacing w:lineRule="auto" w:line="360"/>
        <w:jc w:val="both"/>
        <w:rPr/>
      </w:pPr>
      <w:r>
        <w:rPr/>
        <w:t>территориальной избирательной комиссии                                                         О.И. Курыл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5:37:00Z</dcterms:created>
  <dc:creator>APM-TIK</dc:creator>
  <dc:description/>
  <cp:keywords/>
  <dc:language>en-US</dc:language>
  <cp:lastModifiedBy>APM-TIK</cp:lastModifiedBy>
  <cp:lastPrinted>2023-04-01T10:14:00Z</cp:lastPrinted>
  <dcterms:modified xsi:type="dcterms:W3CDTF">2023-04-09T07:53:00Z</dcterms:modified>
  <cp:revision>8</cp:revision>
  <dc:subject/>
  <dc:title>Канашская районная территориальная избирательная комиссия</dc:title>
</cp:coreProperties>
</file>