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2» января  2024 г. № 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4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некоторые постановления администрации Шемуршинского муниципального округа Чувашской Республик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Шемуршинского муниципального округа Чувашской Республики  постановляет:</w:t>
      </w:r>
    </w:p>
    <w:p>
      <w:pPr>
        <w:pStyle w:val="Normal"/>
        <w:jc w:val="both"/>
        <w:rPr/>
      </w:pPr>
      <w:r>
        <w:rPr/>
        <w:tab/>
        <w:t>1. В постановление администрации Шемуршинского муниципального округа от 06 февраля 2023 г. № 89 «О создании межведомственной комиссии по охране труда Шемуршинского муниципального округа Чувашской Республики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иложении № 1 к постановлению:</w:t>
      </w:r>
    </w:p>
    <w:p>
      <w:pPr>
        <w:pStyle w:val="Normal"/>
        <w:ind w:firstLine="708"/>
        <w:jc w:val="both"/>
        <w:rPr/>
      </w:pPr>
      <w:r>
        <w:rPr/>
        <w:t>Вывести из состава межведомственной комиссии по охране труда Шемуршинского муниципального округа Чувашской Республики Измукову И.А., Федорову Н.Н. и ввести:</w:t>
      </w:r>
    </w:p>
    <w:p>
      <w:pPr>
        <w:pStyle w:val="Normal"/>
        <w:ind w:firstLine="708"/>
        <w:jc w:val="both"/>
        <w:rPr/>
      </w:pPr>
      <w:r>
        <w:rPr/>
        <w:t>Галкина С.А. – главу Шемуршинского муниципального округа Чувашской Республики, председатель комиссии;</w:t>
      </w:r>
    </w:p>
    <w:p>
      <w:pPr>
        <w:pStyle w:val="Normal"/>
        <w:ind w:firstLine="708"/>
        <w:jc w:val="both"/>
        <w:rPr/>
      </w:pPr>
      <w:r>
        <w:rPr/>
        <w:t>Ильичеву Е.А. -  исполняющего обязанности заместителя главы администрации Шемуршинского муниципального округа Чувашской Республики - начальника отдела экономика и сельского хозяйства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Павлову С.В. - исполняющего обязанности заместителя главы администрации Шемуршинского муниципального округа Чувашской Республики - начальника отдела социального развития, член комиссии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атвеева Ю.Д. – главного государственного инспектора Шемуршинского района Гостехнадзора, член комиссии (по согласованию).</w:t>
      </w:r>
    </w:p>
    <w:p>
      <w:pPr>
        <w:pStyle w:val="Normal"/>
        <w:ind w:firstLine="708"/>
        <w:jc w:val="both"/>
        <w:rPr/>
      </w:pPr>
      <w:r>
        <w:rPr/>
        <w:t>2. В постановление администрации Шемуршинского муниципального округа от 27 июня 2023 г. № 560 «О создании Координационного совета по охране труда Шемуршинского муниципального округа Чувашской Республики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иложении № 2 к постановлению:</w:t>
      </w:r>
    </w:p>
    <w:p>
      <w:pPr>
        <w:pStyle w:val="Normal"/>
        <w:ind w:firstLine="708"/>
        <w:jc w:val="both"/>
        <w:rPr/>
      </w:pPr>
      <w:r>
        <w:rPr/>
        <w:t>Вывести из состава межведомственной комиссии по охране труда Шемуршинского муниципального округа Чувашской Республики Измукову И.А., Федорову Н.Н. и ввести:</w:t>
      </w:r>
    </w:p>
    <w:p>
      <w:pPr>
        <w:pStyle w:val="Normal"/>
        <w:ind w:firstLine="708"/>
        <w:jc w:val="both"/>
        <w:rPr/>
      </w:pPr>
      <w:r>
        <w:rPr/>
        <w:t>Ильичеву Е.А. -  исполняющего обязанности заместителя главы администрации Шемуршинского муниципального округа Чувашской Республики - начальника отдела экономика и сельского хозяйства,  председатель совета;</w:t>
      </w:r>
    </w:p>
    <w:p>
      <w:pPr>
        <w:pStyle w:val="Normal"/>
        <w:ind w:firstLine="708"/>
        <w:jc w:val="both"/>
        <w:rPr/>
      </w:pPr>
      <w:r>
        <w:rPr/>
        <w:t>Павлову С.В. - исполняющего обязанности заместителя главы администрации Шемуршинского муниципального округа Чувашской Республики - начальника отдела социального развития, заместитель председателя совета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4:00Z</dcterms:created>
  <dc:creator>shemkadr</dc:creator>
  <dc:description/>
  <cp:keywords/>
  <dc:language>en-US</dc:language>
  <cp:lastModifiedBy>shemeconom</cp:lastModifiedBy>
  <cp:lastPrinted>2023-12-17T13:15:00Z</cp:lastPrinted>
  <dcterms:modified xsi:type="dcterms:W3CDTF">2024-01-15T14:33:00Z</dcterms:modified>
  <cp:revision>4</cp:revision>
  <dc:subject/>
  <dc:title/>
</cp:coreProperties>
</file>