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  <w:bookmarkStart w:id="0" w:name="sub_1100"/>
      <w:bookmarkStart w:id="1" w:name="sub_1100"/>
      <w:bookmarkEnd w:id="1"/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1 </w:t>
        <w:br/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  <w:bookmarkStart w:id="2" w:name="sub_1100"/>
      <w:bookmarkStart w:id="3" w:name="sub_1100"/>
      <w:bookmarkEnd w:id="3"/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</w:t>
      </w:r>
      <w:r>
        <w:rPr/>
        <w:t>Председателю конкурсной коми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</w:t>
      </w:r>
      <w:r>
        <w:rPr/>
        <w:t>на замещение вакантной долж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</w:t>
      </w:r>
      <w:r>
        <w:rPr/>
        <w:t>руководителя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</w:t>
      </w:r>
      <w:r>
        <w:rPr/>
        <w:t>образовательной орган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</w:t>
      </w:r>
      <w:r>
        <w:rPr/>
        <w:t xml:space="preserve">Козловского муниципального округа 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</w:t>
      </w:r>
      <w:r>
        <w:rPr/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</w:t>
      </w:r>
      <w:r>
        <w:rPr/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</w:t>
      </w:r>
      <w:r>
        <w:rPr/>
        <w:t>______________________________________</w:t>
      </w:r>
    </w:p>
    <w:p>
      <w:pPr>
        <w:pStyle w:val="Normal"/>
        <w:widowControl w:val="false"/>
        <w:autoSpaceDE w:val="false"/>
        <w:ind w:left="1416"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540" w:hanging="0"/>
        <w:jc w:val="center"/>
        <w:rPr/>
      </w:pPr>
      <w:r>
        <w:rPr/>
        <w:t xml:space="preserve">                   </w:t>
      </w:r>
      <w:r>
        <w:rPr/>
        <w:t>паспортные данные 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</w:t>
      </w:r>
      <w:r>
        <w:rPr/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</w:t>
      </w:r>
      <w:r>
        <w:rPr/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проживающего 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</w:t>
      </w:r>
      <w:r>
        <w:rPr/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</w:t>
      </w:r>
      <w:r>
        <w:rPr/>
        <w:t>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Прошу допустить меня к участию в конкурсе на замещение вакантной должности руководителя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 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 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_______________ подпись 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b/>
          <w:b/>
          <w:bCs/>
          <w:sz w:val="26"/>
          <w:szCs w:val="26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spacing w:before="0" w:after="480"/>
        <w:jc w:val="center"/>
        <w:rPr/>
      </w:pPr>
      <w:r>
        <w:rPr/>
        <w:t>АНКЕТА</w:t>
        <w:br/>
        <w:t>(заполняется собственноручно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559"/>
        <w:gridCol w:w="559"/>
        <w:gridCol w:w="5043"/>
        <w:gridCol w:w="1275"/>
        <w:gridCol w:w="1701"/>
      </w:tblGrid>
      <w:tr>
        <w:trPr>
          <w:trHeight w:val="1000" w:hRule="atLeast"/>
          <w:cantSplit w:val="true"/>
        </w:trPr>
        <w:tc>
          <w:tcPr>
            <w:tcW w:w="793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мя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522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rPr/>
            </w:pPr>
            <w:r>
              <w:rPr/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Число, месяц, год и место рождения (село, деревня, город, район, область, край, республика, стран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96" w:firstLine="596"/>
              <w:rPr/>
            </w:pPr>
            <w:r>
              <w:rPr/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ость по диплому</w:t>
              <w:br/>
              <w:t>Квалификация по диплом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Переподготовка   /не менее 6 месяцев/ Повышение квалификации /не менее 2 недель/, специальность где и ког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Ученая степень, ученое звания, когда присвое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Имеет ли научные труды, изобрет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Какими иностранными языками владеете и в какой степени (читаете и можете объясняться, владеете свободно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 Привлекались ли к судебной ответственности, когда и за чт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 Ваши близкие родственники (отец, мать, братья, сестры и дети), а также муж (жена), в том числе бывшие.</w:t>
      </w:r>
    </w:p>
    <w:p>
      <w:pPr>
        <w:pStyle w:val="Normal"/>
        <w:autoSpaceDE w:val="false"/>
        <w:spacing w:before="0" w:after="120"/>
        <w:ind w:firstLine="426"/>
        <w:jc w:val="both"/>
        <w:rPr/>
      </w:pPr>
      <w:r>
        <w:rPr/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268"/>
        <w:gridCol w:w="1701"/>
        <w:gridCol w:w="2268"/>
        <w:gridCol w:w="1984"/>
      </w:tblGrid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</w:t>
              <w:br/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 число, месяц и место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боты (наименование и адрес организации),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0" w:hanging="0"/>
              <w:rPr/>
            </w:pPr>
            <w:r>
              <w:rPr/>
              <w:t xml:space="preserve"> </w:t>
            </w:r>
            <w:r>
              <w:rPr/>
              <w:t>Местожительство</w:t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Если жена имеет фамилию мужа, необходимо указать также девичью фамилию. Если ранее были женаты (замужем) указать данные на бывшую жену (мужа)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12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). Учреждения, организации, предприятия указывать по наименованиям, которые они имели в период вашей работы в них. О прохождении военной службы указывать должность, номер военной части (учреждения) и в каком военном округе она находится.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559"/>
        <w:gridCol w:w="3402"/>
        <w:gridCol w:w="3119"/>
      </w:tblGrid>
      <w:tr>
        <w:trPr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с указанием</w:t>
              <w:br/>
              <w:t xml:space="preserve">учреждения, организаци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хождения учреждения, организаций, пред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ород, область)</w:t>
            </w:r>
          </w:p>
        </w:tc>
      </w:tr>
      <w:tr>
        <w:trPr>
          <w:trHeight w:val="75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уп</w:t>
              <w:softHyphen/>
              <w:t>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хо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13. Участие в центральных республиканских, краевых, областных, окружных, районных выборных органах</w:t>
      </w:r>
    </w:p>
    <w:p>
      <w:pPr>
        <w:pStyle w:val="Normal"/>
        <w:autoSpaceDE w:val="false"/>
        <w:spacing w:before="120" w:after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85"/>
        <w:gridCol w:w="2126"/>
        <w:gridCol w:w="1418"/>
        <w:gridCol w:w="1276"/>
      </w:tblGrid>
      <w:tr>
        <w:trPr>
          <w:trHeight w:val="360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Местонахождение выборного орг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Название выборного орга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В качестве кого выбра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8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из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выбытия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103" w:leader="none"/>
          <w:tab w:val="left" w:pos="6000" w:leader="none"/>
        </w:tabs>
        <w:autoSpaceDE w:val="false"/>
        <w:spacing w:before="120" w:after="0"/>
        <w:jc w:val="both"/>
        <w:rPr/>
      </w:pPr>
      <w:r>
        <w:rPr/>
        <w:t>14. Какие имеете государственные награды</w:t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гда и кем награждены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rPr/>
      </w:pPr>
      <w:r>
        <w:rPr/>
        <w:t xml:space="preserve">15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autoSpaceDE w:val="false"/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rPr/>
      </w:pPr>
      <w:r>
        <w:rPr/>
        <w:t xml:space="preserve">16. Домашний адрес телефоны (рабочий, домашний)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05" w:leader="none"/>
        </w:tabs>
        <w:autoSpaceDE w:val="false"/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843" w:leader="none"/>
        </w:tabs>
        <w:autoSpaceDE w:val="false"/>
        <w:rPr/>
      </w:pPr>
      <w:r>
        <w:rPr/>
        <w:t xml:space="preserve">21. Паспорт  </w:t>
        <w:tab/>
      </w:r>
    </w:p>
    <w:p>
      <w:pPr>
        <w:pStyle w:val="Normal"/>
        <w:pBdr>
          <w:top w:val="single" w:sz="4" w:space="1" w:color="000000"/>
        </w:pBdr>
        <w:autoSpaceDE w:val="false"/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серия, номер, кем и когда выдан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360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406"/>
        <w:gridCol w:w="271"/>
        <w:gridCol w:w="1894"/>
        <w:gridCol w:w="407"/>
        <w:gridCol w:w="431"/>
        <w:gridCol w:w="3480"/>
        <w:gridCol w:w="2571"/>
      </w:tblGrid>
      <w:tr>
        <w:trPr>
          <w:trHeight w:val="30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57" w:hanging="0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1356" w:leader="none"/>
                <w:tab w:val="left" w:pos="2064" w:leader="none"/>
              </w:tabs>
              <w:autoSpaceDE w:val="false"/>
              <w:ind w:right="1059" w:hanging="0"/>
              <w:jc w:val="right"/>
              <w:rPr/>
            </w:pPr>
            <w:r>
              <w:rPr/>
              <w:t xml:space="preserve"> </w:t>
            </w:r>
            <w:r>
              <w:rPr/>
              <w:t>г.</w:t>
              <w:tab/>
              <w:tab/>
              <w:t>Подпись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autoSpaceDE w:val="false"/>
        <w:spacing w:before="0" w:after="240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color w:val="000000"/>
          <w:lang w:eastAsia="en-US"/>
        </w:rPr>
      </w:pPr>
      <w:r>
        <w:rPr>
          <w:color w:val="000000"/>
        </w:rPr>
        <w:t>Приложение 3</w:t>
        <w:br/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СИЕ НА ОБРАБОТКУ ПЕРСОНАЛЬНЫХ ДАННЫХ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, 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аспорт серия ____________ номер ______________________________________________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ем и когда выдан 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по прописке:_____________________________________________________________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фактического проживания: ________________________________________________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ен(а) на обработку моих персональных данных: фамилия, имя, отчество (в том числе имевшиеся ранее) 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 рождения (д.м.г.) _____________________________, место рождения (республика, край, область, район, город) _____________________________________________________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, адрес места жительства или места пребывания (республика, край, область, район, город, улица, дом, корпус, квартира) ___________________________________________________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членами конкурсной комиссии по проведению конкурса на замещение вакантной должности руководителя муниципального (автономного, бюджетного) учреждения Козловского муниципального округа для передачи их в Министерство внутренних дел по Чувашской Республике с целью проверки на наличие (отсутствие) судимости и (или) факта уголовного преследования, либо прекращения уголовного преследования,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Я согласен(а), что мои персональные данные будут ограниченно доступны представителям органов местного самоуправления Козловского муниципального округа и государственных органов власти и использоваться для решения подбора кандидата на замещение вакантной должности руководителя муниципального (автономного, бюджетного) учреждения Козловского муниципального округа Чувашской Республик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Я проинформирован(а), что под обработкой персональных данных понимаются действия членов конкурсной комиссии по проведению конкурса на замещение вакантной должности руководителя муниципального (автономного, бюджетного) учреждения Козловского муниципального округа Чувашской Республики с персональными данными в рамках выполнения Федерального закона от 27.07.2006 №152, конфиденциальность персональных данных соблюдается в рамках исполнения законодательства Российской Федерации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__» __________________                           ______________     _________________________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(дата)                                                      (подпись)                    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35:00Z</dcterms:created>
  <dc:creator>Челдаева Валентина Николаевна</dc:creator>
  <dc:description/>
  <dc:language>en-US</dc:language>
  <cp:lastModifiedBy>kozlov_info2 О.В. Михайлова</cp:lastModifiedBy>
  <cp:lastPrinted>2024-10-15T09:19:00Z</cp:lastPrinted>
  <dcterms:modified xsi:type="dcterms:W3CDTF">2024-10-23T05:35:00Z</dcterms:modified>
  <cp:revision>2</cp:revision>
  <dc:subject/>
  <dc:title/>
</cp:coreProperties>
</file>