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20” ноября 2024 г.                                                                                                        № 31/0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 утверждении количественного состава избирательных комиссий Аликовского района Чувашской Республики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sz w:val="26"/>
          <w:szCs w:val="26"/>
        </w:rPr>
        <w:t>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 постановлением администрации Аликовского района Чувашской Республики от 15.11.2024 г. № 1825 «Об утверждении Перечня единых избирательных участков, участков референдума, образуемых на территории Аликовского района» Алик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величить количественный соста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рымзарайкинской участковой избирательной комиссии избирательного участка № 211 на две единицы до 7 членов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итишевской участковой избирательной комиссии избирательного участка № 213 на две единицы до 7 членов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Раскильдинской участковой избирательной комиссии избирательного участка № 215 на одну единицу до 7 членов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Яндобинской участковой избирательной комиссии избирательного участка № 216 на две единицы до 7 членов с правом решающе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Большешиушской участковой избирательной комиссии избирательного участка № 222 на две единицы до 7 членов с правом решающего голос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 Утвердить количественный состав участковых избирательных комиссий (приложение № 1)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Утвердить текст сообщения Аликовской территориальной избирательной комиссии о приеме предложений по кандидатурам в составы участковых избирательных комиссий избирательных участков №№ 211, 213, 215, 216, 222 (приложение № 2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4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0 декабря 2024 года представить в Аликовскую территориальную избирательную комиссию предложения по кандидатурам в составы </w:t>
      </w:r>
      <w:r>
        <w:rPr>
          <w:sz w:val="26"/>
          <w:szCs w:val="26"/>
        </w:rPr>
        <w:t>участковых избирательных комиссий избирательных участков №№ 211, 213, 215, 216, 2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Направить настоящее решение в АУ «Редакция Аликовской районной газеты «По жизненному пути», газету «Аликовский вестник» для опубликования.              6. 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22"/>
        <w:ind w:left="54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иложение № 1</w:t>
      </w:r>
    </w:p>
    <w:p>
      <w:pPr>
        <w:pStyle w:val="Normal"/>
        <w:jc w:val="right"/>
        <w:rPr/>
      </w:pPr>
      <w:r>
        <w:rPr/>
        <w:t>к решению Аликовской</w:t>
      </w:r>
    </w:p>
    <w:p>
      <w:pPr>
        <w:pStyle w:val="Normal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31/0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количестве членов участковых избирательных комиссий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402"/>
        <w:gridCol w:w="198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ленов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гар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гора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евы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фремкас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тл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рачур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шпарай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гыш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ымзарай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во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тиш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еямаш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кильд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доб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ут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отув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рлеппос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не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увашскосор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льшешиуш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осорм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еелыш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шеваш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№ 2 </w:t>
            </w:r>
          </w:p>
          <w:p>
            <w:pPr>
              <w:pStyle w:val="23"/>
              <w:spacing w:lineRule="auto" w:line="240"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Аликовской 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20.11.2024 г. № 31/03 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приеме предложений по кандидатурам в составы участковых избирательных комиссий избирательных участков №№ 211, 213, 215, 216, 222 </w:t>
      </w:r>
      <w:r>
        <w:rPr>
          <w:b/>
          <w:bCs/>
          <w:sz w:val="26"/>
          <w:szCs w:val="26"/>
        </w:rPr>
        <w:t xml:space="preserve"> на территории  Аликовского района Чувашской Республи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ликовская территориальная избирательная комиссия объявляет прием предложений по кандидатурам в составы участковых избирательных комиссий избирательных участков №№ 211, 213, 215, 216, 222 </w:t>
      </w:r>
      <w:r>
        <w:rPr>
          <w:bCs/>
          <w:sz w:val="26"/>
          <w:szCs w:val="26"/>
        </w:rPr>
        <w:t>на территории  Аликовского района Чувашской Республики</w:t>
      </w:r>
      <w:r>
        <w:rPr>
          <w:sz w:val="26"/>
          <w:szCs w:val="26"/>
        </w:rPr>
        <w:t>. 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ая избирательная комиссия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Аликовской территориальной избирательной комиссией в период с 20 ноября по 20 декабря  2024 года по рабочим дням с 8.00 до 17.00 часов по адресу: с.Аликово, ул.Октябрьская, д.21, 2 этаж, кабинет 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4:00Z</dcterms:created>
  <dc:creator>info8</dc:creator>
  <dc:description/>
  <cp:keywords/>
  <dc:language>en-US</dc:language>
  <cp:lastModifiedBy>admin</cp:lastModifiedBy>
  <cp:lastPrinted>2022-06-15T10:31:00Z</cp:lastPrinted>
  <dcterms:modified xsi:type="dcterms:W3CDTF">2024-11-19T06:17:00Z</dcterms:modified>
  <cp:revision>13</cp:revision>
  <dc:subject/>
  <dc:title>АЛИКОВСКАЯ ТЕРРИТОРИАЛЬНАЯ ИЗБИРАТЕЛЬНАЯ КОМИССИЯ</dc:title>
</cp:coreProperties>
</file>