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  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  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right="4535" w:firstLine="56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О внесении изменений в состав Аликовской муниципальной окружной трехсторонней комиссии по регулированию социально-трудовых отношений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нести в состав Аликовской муниципальной окружной трехсторонней комиссии по регулированию социально-трудовых отношений утвержденную решением Собрания депутатов Аликовского муниципального округа Чувашской Республики 08.12.2023 № 246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Вывести из состава Аликовской муниципальной окружной трехсторонней комиссии по регулированию социально-трудовых отношений Васильеву Зою Федоровну, Григорьеву Елену Михайловну, Малинова Николая Валерианович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ести в состав Аликовской муниципальной окружной трехсторонней комиссии по регулированию социально-трудовых отношений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Борисова Олега Владимировича - </w:t>
      </w:r>
      <w:r>
        <w:rPr>
          <w:color w:val="000000"/>
          <w:sz w:val="26"/>
          <w:szCs w:val="26"/>
        </w:rPr>
        <w:t xml:space="preserve">вр. и.о. первого заместителя главы администрации - начальника Управления по благоустройству и развитию территор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льину Людмилу Михайловну - и.о. заместителя главы - начальника отдела образования, социального развития, молодежной политики и спорта, координато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язову Анну Владиславну – председателя профкома БУ «Аликовская ЦРБ» Минздрава Чуваши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7:00Z</dcterms:created>
  <dc:creator>Ананьева</dc:creator>
  <dc:description/>
  <cp:keywords/>
  <dc:language>en-US</dc:language>
  <cp:lastModifiedBy>Надежда Львовна Терентьева</cp:lastModifiedBy>
  <cp:lastPrinted>2024-07-02T13:56:00Z</cp:lastPrinted>
  <dcterms:modified xsi:type="dcterms:W3CDTF">2024-07-02T10:57:00Z</dcterms:modified>
  <cp:revision>2</cp:revision>
  <dc:subject/>
  <dc:title/>
</cp:coreProperties>
</file>