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2"/>
        <w:gridCol w:w="141"/>
        <w:gridCol w:w="98"/>
        <w:gridCol w:w="4855"/>
        <w:gridCol w:w="95"/>
        <w:gridCol w:w="56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48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2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Д.В. Спирин/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 20_____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еститель главы администрации города по экономическому развитию и финанса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 /И.Н. Антонова 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__ 20_____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ого специалиста-эксперта сектора контроля закупок отдела экономического анализа, стратегического планирования и прогнозирования управления развития экономи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действия продле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  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 /______________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» ___________ 20_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по экономическому развитию и финан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/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 20_____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53" w:type="dxa"/>
            <w:gridSpan w:val="2"/>
            <w:tcBorders/>
          </w:tcPr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чальник управления развития экономики </w:t>
                  </w:r>
                </w:p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 /________________</w:t>
                  </w:r>
                </w:p>
                <w:p>
                  <w:pPr>
                    <w:pStyle w:val="Normal"/>
                    <w:ind w:left="-73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_____» _____________ 20_____ г. </w:t>
                  </w:r>
                </w:p>
                <w:p>
                  <w:pPr>
                    <w:pStyle w:val="Normal"/>
                    <w:ind w:left="-73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73" w:hanging="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,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jc w:val="center"/>
        <w:rPr/>
      </w:pPr>
      <w:r>
        <w:rPr>
          <w:sz w:val="26"/>
          <w:szCs w:val="26"/>
        </w:rPr>
        <w:t>1. Общие положения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остная инструкция главного специалиста-эксперта сектора контроля закуп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а экономического анализа, стратегического планирования и прогнозирования управления развития экономики администрации города Чебоксары (далее – должностная инструкция) является основным документом, определяющим квалификационные требования, должностные обязанности, права и ответственность главного специалиста-эксперта сектора контроля закупок (далее – Сектор) отдела экономического анализа, стратегического планирования и прогнозирования (далее – Отдел) управления развития экономики (далее – Управление) администрации города Чебоксар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Настоящую должностную инструкцию должны знать: начальник Отдела, заведующий Сектором и главный специалист-эксперт Сектора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ая должностная инструкция составлена на основании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Положения об Управлении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>Рекомендаций по разработке и утверждению должностных инструкций муниципальных служащих администрации города Чебоксары, утвержденных распоряжением администрации города Чебоксары от 30.05.2019 № 200-р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а описания функций структурных подразделений и должностных обязанностей муниципальных служащих администрации города Чебоксары, утвержденного распоряжением администрации города Чебоксары от 30.05.2019 № 200-р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правочника типовых квалификационных требований для замещения должностей муниципальной службы, разработанных Министерством труда и социальной защиты Российской Федерации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олжность главного специалиста-эксперта Отдела является должностью, которая отнесена к старшей группе должностей муниципальной службы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Область профессиональной служебной деятельности, в соответствии с которой муниципальный служащий исполняет должностные обязанности: «Регулирование экономики, деятельности хозяйствующих субъектов и предпринимательства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иды профессиональной служебной деятельности, в соответствии с которыми муниципальный служащий исполняет должностные обязанности: «Разработка, рассмотрение, утверждение и реализация документов стратегического планирования», «Контроль за соблюдением законодательства о контрактной системе в сфере закупок товаров, работ, услуг для обеспечения муниципальных нужд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Основными задачами главного специалиста-эксперта Сектора являются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ализация единой экономической политики администрации города Чебоксары в сфере программно-целевого планирования, определение стратегии, основных принципов, методов и форм реализации концепции социально-экономического развития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прогнозно-аналитической оценки муниципальных программ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дение мониторинга и контроля за соблюдением законодательства о контрактной системе в сфере закупок товаров, работ, услуг для обеспечения муниципальных нужд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подчиняется в функциональном и административном отношении заведующему Сектором (далее – непосредственный руководитель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Гражданин назначается на должность главного специалиста - эксперта Сектора по результатам конкурса на замещение вакантной должности, за исключением случаев, указанных в п. 1.3 Положения о проведении конкурса на замещение вакантной должности муниципальной службы в органах местного самоуправления города Чебоксары, утвержденного решением Чебоксарского городского Собрания депутатов от 27.10.2015 №49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назначается, перемещается и освобождается от занимаемой должности распоряжением администрации города Чебоксары. Заявление о приеме/переводе согласовывается с непосредственным руководителем, начальником Отдела, начальником управления и заместителем главы администрации по экономическому развитию и финанса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главного специалиста-эксперта Сектора его обязанности возлагаются на иное лицо по решению представителя нанимателя (работодателя)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Сектора выполняет поручения непосредственного руководителя, начальника Отдела, начальника Управления и распоряжения руководства администрации города Чебоксары, обязательно согласовав выполнение данных распоряжений с непосредственным руководителе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Все подготавливаемые главным специалистом-экспертом Сектора документы должны быть в обязательном порядке согласованы с непосредственным руководителем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6"/>
          <w:szCs w:val="26"/>
        </w:rPr>
        <w:t>Разногласия, возникающие между главным специалистом-экспертом Сектора и муниципальными служащими администрации города Чебоксары, разрешаются непосредственным руководителем.</w:t>
      </w:r>
    </w:p>
    <w:p>
      <w:pPr>
        <w:pStyle w:val="Style26"/>
        <w:tabs>
          <w:tab w:val="clear" w:pos="708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/>
      </w:pPr>
      <w:r>
        <w:rPr>
          <w:sz w:val="26"/>
          <w:szCs w:val="26"/>
        </w:rPr>
        <w:t>2. Квалификационные требования</w:t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uppressAutoHyphens w:val="false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квалификационными требованиями для замещения должности главного специалиста-экспер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тора являются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ровню профессионального образования муниципальной службы: высшее образование по специальностям, направлениям подготовки «Государственное и муниципальное управление», «Менеджмент», «Экономика», «Экономика и управление на предприятии (по отраслям)», «Финансы и кредит», «Бухгалтерский учет, аудит и анализ хозяйственной деятельности» или иные специальности и направления подготовки, содержащиеся в ранее применяемых перечнях специальностей и направлений подготовки, для которых законодательством об образовании установлено соответствие указанным специальностям и направлениям подготовк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стажу муниципальной службы или стажу работы по специальности, направлению подготовки: без предъявления требований к стажу муниципальной службы стажу работы по специальности, направлению подготовки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знаниям в зависимости от области и вида профессиональной служебной деятельности согласно приложению к настоящей должностной инструкции.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умениям в зависимости от области и вида профессиональной служебной деятельности, которые необходимы для исполнения должностных обязанностей:</w:t>
      </w:r>
      <w:r>
        <w:rPr>
          <w:i/>
          <w:sz w:val="26"/>
          <w:szCs w:val="26"/>
        </w:rPr>
        <w:t xml:space="preserve"> 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азовые квалификационные требования к умениям: работать на компьютере (текстовые редакторы, электронные таблицы, почтовые системы, Интернет); работать в информационно–правовых системах; работать с оргтехникой; работать со служебными документами (составление, оформление, хранение и др.); эффективно планировать работу; соблюдать этику делового общения при взаимодействии с гражданами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дополнительные квалификационные требования к умениям в зависимости от вида профессиональной (служебной) деятельности: осуществлять анализ и оценку результатов закупок, достижения целей закупок; осуществлять проверку, анализ и оценку информации о законности, целесообразности, об обоснованности, о своевременности, об эффективности и о результативности расходов на закупки по планируемым к заключению, заключенным и исполненным контрактам; проводить плановые и внеплановые проверки в отношении субъектов контроля при осуществлении закупо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 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tabs>
          <w:tab w:val="clear" w:pos="708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решения поставленных задач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главного специалиста–эксперта Сектора возлагаются следующие должностные обязанности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 сфере реализации единой экономической политики администрации города Чебоксары в сфере программно-целевого планирования, определения стратегии и форм реализации концепции социально-экономического развития города Чебоксары: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для структурных подразделений и иных органов местного самоуправления предложения к представляемым проектам нормативных правовых актов администрации города Чебоксары в рамках возложенных функций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аналитических материалов, информации о состоянии экономики города Чебоксары и тенденциях ее социально-экономического развития в виде годовых и ежеквартальных докладов для главы города Чебоксары, заместителя главы администрации по экономическому развитию и финансам, а также по мере необходимости для структурных подразделений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аботу по разработке долгосрочных, среднесрочных и краткосрочных прогнозов социально-экономического развития города Чебоксары с привлечением структурных подразделений, иных органов местного самоуправления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еспечивать сбор и подготовку информации, разработку отчета с привлечением заинтересованных структурных подразделений и иных органов местного самоуправления о ходе реализации и выполнении мероприятий по экономическому и социальному развитию города Чебоксары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ответствующих материалов в ходе формирования бюджета города Чебоксары на очередной финансовый год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предложений по формированию информационных ресурсов в экономической и социальной сфере с целью создания системы мониторинга, анализа и прогнозирования социально-экономического развития города Чебоксары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квартально подготовку отчетов об итогах экономического и социального развития города Чебоксары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ежемесячно, ежеквартально и ежегодно предоставление в Министерство экономического развития и имущественных отношений Чувашской Республики информации о выполнении постановлений и распоряжений Кабинета Министров Чувашской Республики по вопросам социально-экономического развития;</w:t>
      </w:r>
    </w:p>
    <w:p>
      <w:pPr>
        <w:pStyle w:val="Normal"/>
        <w:numPr>
          <w:ilvl w:val="2"/>
          <w:numId w:val="8"/>
        </w:numPr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мониторинг и анализ за ходом реализации региональных проектов в рамках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нформацию, предоставлять сведения и осуществлять контроль за исполнением мероприятий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реализацией единой экономической политики администрации города Чебоксары в сфере программно-целевого планирования, определения стратегии, основных принципов, методов и форм реализации концепции социально-экономического развития города Чебоксары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/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сфере</w:t>
      </w:r>
      <w:r>
        <w:rPr>
          <w:b/>
          <w:sz w:val="26"/>
          <w:szCs w:val="26"/>
        </w:rPr>
        <w:t xml:space="preserve"> проведения прогнозно-аналитической оценки муниципальных программ города Чебоксары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у ответственных исполнителей муниципальных программ города информацию и сведения необходимые для мониторинга реализации, о ходе и полноте выполнения программных мероприятий и достижение значений важнейших целевых индикаторов и показателей муниципальных программ город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анализ об основных результатах реализации, о степени соответствия установленных и достигнутых значений важнейших целевых индикаторов и показателей, о выполнении расходных обязательств и использовании бюджетных ассигнований, связанных с реализацией муниципальных программ, об изменении форм и методов управления реализации муниципальных программ город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совместно со структурными подразделениями администрации города предложения по реализации муниципальных программ, разработку годового отчета и Доклада о достигнутых значениях показателей об оценки эффективности муниципальных программ города Чебоксары за отчетный го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формирование, подготовку и представление сводного годового Доклада о ходе реализации и об оценке эффективности муниципальных программ главе города Чебоксары для принятия решения о сокращении (увеличении) бюджетных ассигнований, и (или) досрочном прекращении отдельных мероприятий или муниципальной программы в цело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подготовку и предоставление информации касающаяся реализации муниципальных программ города Чебоксары в рамках обмена информацией с городами – членами Ассоциации городов Поволжь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 проведением прогнозно-аналитической оценки муниципальных программ города Чебоксары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/>
      </w:pPr>
      <w:r>
        <w:rPr>
          <w:b/>
          <w:sz w:val="26"/>
          <w:szCs w:val="26"/>
        </w:rPr>
        <w:t>В сфере проведения мониторинга и контроля за соблюдением законодательства о контрактной системе в сфере закупок товаров, работ, услуг для обеспечения муниципальных нужд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етодологическое сопровождение деятельности заказчиков, осуществляющих закупки для обеспечения муниципальных нужд города Чебоксар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рассмотрении контрольным органом в сфере закупок обращения о согласовании заключения контракта с единственным поставщиком (подрядчиком, исполнителем) либо об отказе в таком согласован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требований при определении поставщика путем проведения плановых и внеплановых проверок, рассмотрения жалоб в отношении субъектов контроля при осуществлении закупок товаров, работ, услуг для муниципальных нужд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оверки, анализ и оценку информации о законности, целесообразности, об обоснованности, о своевременности, об эффективности и о результативности расходов на закупки по заключенным и исполненным контракта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существлении анализа и оценки обоснованности закупок, обобщении результатов осуществления аналитической деятельности с использованием единой информационной системы закупок и содержащейся в ней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составлении и оформлении сводных аналитических отчетов, актов, справок по результатам проверок докумен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и функционировании системы внутреннего обеспечения соответствия требованиям антимонопольного законодательства в администрации города Чебоксары (антимонопольный комплаенс), в том числе путем: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одготовки и представления главе города на подпись правовых актов, направленных на организацию и функционирование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ординации взаимодействия с Коллегиальным органом и обеспечение его работ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сполнения поручений заместителя главы администрации – руководителя аппарата, связанных с организацией и функционированием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ыявления комплаенс-рисков, учета обстоятельств, связанных с комплаенс-рисками, определение вероятности возникновения комплаенс-рисков совместно с правовым управлением администрации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сультирования муниципальных служащих (работников) администрации города Чебоксары по вопросам, связанным с соблюдением антимонопольного законодательства и антимонопольным комплаенсом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и и внесение на утверждение главой города Чебоксары карты комплаенс-рисков администрации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и и внесение на утверждение главой города Чебоксары ключевых показателей эффективности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работки и внесение на утверждение главой города Чебоксары плана мероприятий по снижению комплаенс-рисков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ценки достижения ключевых показателей эффективности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для подписания главой города Чебоксары и утверждения коллегиальным органом проекта доклада об антимонопольном комплаенсе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с другими структурными подразделениями администрации города Чебоксары по вопросам, связанным с антимонопольным комплаенсом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проекта карты комплаенс-рисков администрации города Чебоксары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проекта ключевых показателей эффективности антимонопольного комплаенса;</w:t>
      </w:r>
    </w:p>
    <w:p>
      <w:pPr>
        <w:pStyle w:val="Style26"/>
        <w:numPr>
          <w:ilvl w:val="2"/>
          <w:numId w:val="1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и проекта доклада об антимонопольном комплаенс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рганизации совместно с управлением кадровой политики, правовым управлением администрации города Чебоксары в систематическом обучении муниципальных служащих (работников) администрации города Чебоксары требованиям антимонопольного законодательства и антимонопольного комплаенс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</w:tabs>
        <w:ind w:left="0" w:right="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язанности, связанные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м мониторинга и контроля за соблюдением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Style26"/>
        <w:numPr>
          <w:ilvl w:val="1"/>
          <w:numId w:val="8"/>
        </w:numPr>
        <w:tabs>
          <w:tab w:val="clear" w:pos="708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должностные обязанности: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 в установленной сфере деятельности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bookmarkStart w:id="0" w:name="_Hlk161831999"/>
      <w:bookmarkEnd w:id="0"/>
      <w:r>
        <w:rPr>
          <w:sz w:val="26"/>
          <w:szCs w:val="26"/>
        </w:rPr>
        <w:t>разрабатывать проекты решений ЧГСД, постановлений и распоряжений администрации города Чебоксары по вопросам, входящим в компетенцию Сектора; осуществлять своевременную актуализацию правовых актов города по вопросам, входящим в компетенцию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bookmarkStart w:id="1" w:name="_Hlk161831999"/>
      <w:bookmarkEnd w:id="1"/>
      <w:r>
        <w:rPr>
          <w:sz w:val="26"/>
          <w:szCs w:val="26"/>
        </w:rPr>
        <w:t>при необходимости проводить оценку регулирующего воздействия проектов нормативных правовых актов ЧГСД и администрации города Чебоксары, разработанных Сектором и устанавливающих новые или изменяющих ранее предусмотренные нормативными правовыми актами ЧГСД и администрации города Чебоксары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ГСД и администрации города Чебоксары, затрагивающих вопросы осуществления предпринимательской и инвестиционной деятельности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овывать контроль за исполнением законов и иных нормативных правовых актов Российской Федерации и Чувашской Республики, муниципальных правовых актов города Чебоксары по вопросам, отнесенным к компетенции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казывать методическую и консультативную помощь муниципальным служащим города Чебоксары по вопросам, отнесенным к компетенции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/>
      </w:pPr>
      <w:r>
        <w:rPr>
          <w:sz w:val="26"/>
          <w:szCs w:val="26"/>
        </w:rPr>
        <w:t>организовывать работу по разработке для размещения в средствах массовой информации, в сети Интернет аналитических материалов, отчетов о социально-экономическом развитии города Чебоксары, в т.ч. своевременно подготавливать (актуализировать) информацию по вопросам деятельности Сектора для размещения (обновления) на официальном сайте администрации города в информационно-телекоммуникационной сети «Интернет»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готовить проекты ответов на письма, жалобы, заявления и предложения юридических и физических лиц по вопросам, отнесенным к компетенции Сектора, поступившие в администрацию  города, в т.ч. через государственные информационные системы (подсистемы)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формировать в установленные сроки отчетность в </w:t>
      </w:r>
      <w:bookmarkStart w:id="2" w:name="_Hlk161832247"/>
      <w:r>
        <w:rPr>
          <w:sz w:val="26"/>
          <w:szCs w:val="26"/>
        </w:rPr>
        <w:t>ЧГСД, администрацию Главы Чувашской Республики, ведомственные министерства и т.д.</w:t>
      </w:r>
      <w:bookmarkEnd w:id="2"/>
      <w:r>
        <w:rPr>
          <w:sz w:val="26"/>
          <w:szCs w:val="26"/>
        </w:rPr>
        <w:t>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облюдать: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ействующее законодательство, в т.ч. трудовое, о муниципальной службе и противодействии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ые правовые акты города Чебоксары и локальные нормативные акты администрации города Чебоксары, в т.ч. Правила внутреннего трудового распорядка администрации города Чебоксары, Кодекс этики и служебного поведения муниципальных служащих исполнительно-распорядительного органа города Чебоксары – администрации города Чебоксары, Политику администрации города Чебоксары в отношении обработки персональных данных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е правовые акты города Чебоксары, изданные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граничения и запреты, требования о предотвращении или об урегулировании конфликта интересов и обязанности, установленные федеральными законами в целях противодействия коррупции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ежим информационной безопасности, сохранения служебной и иной охраняемой законом тайны; 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pacing w:val="2"/>
          <w:sz w:val="26"/>
          <w:szCs w:val="26"/>
        </w:rPr>
        <w:t>правила, нормы, инструкции по охране</w:t>
      </w:r>
      <w:r>
        <w:rPr>
          <w:sz w:val="26"/>
          <w:szCs w:val="26"/>
        </w:rPr>
        <w:t xml:space="preserve"> труда и пожарной безопасности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блюдать требования Федерального закона Российской Федерации от 02.05.2006 № 59-ФЗ «О порядке рассмотрения обращений граждан Российской Федерации»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/>
      </w:pPr>
      <w:r>
        <w:rPr>
          <w:sz w:val="26"/>
          <w:szCs w:val="26"/>
        </w:rPr>
        <w:t>подготавливать документы Сектора по истечении установленных сроков текущего хранения к сдаче на хранение в архив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 разглашать информацию, составляющую служебную тайну и не использовать эту информацию в личных целях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исполнения своих должностных обязанностей, в т.ч. в процессе служебной деятельности изучать и использовать в работе принципы и инструменты бережливого производства, знания и умения работы в системе управления проектом «Эффективный регион»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представителя нанимателя (работодателя), правильно и по назначению использовать оборудование, приборы и материалы, представленные для работы (службы)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ржать свое служебное место в чистоте и порядке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/>
      </w:pPr>
      <w:r>
        <w:rPr>
          <w:sz w:val="26"/>
          <w:szCs w:val="26"/>
        </w:rPr>
        <w:t>выполнять поручения главы города, курирующего заместителя, начальника Управления, начальника Отдела и непосредственного руководителя (устные и письменные виде, в т.ч. направленные по служебной электронной почте) по вопросам, относящимся к компетенции Сектора;</w:t>
      </w:r>
    </w:p>
    <w:p>
      <w:pPr>
        <w:pStyle w:val="Style26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ть иные функции согласно постановлениям и распоряжениям  администрации города Чебоксары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212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keepNext w:val="false"/>
        <w:keepLines w:val="false"/>
        <w:tabs>
          <w:tab w:val="clear" w:pos="708"/>
          <w:tab w:val="left" w:pos="540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</w:rPr>
        <w:t>4. Права</w:t>
      </w:r>
    </w:p>
    <w:p>
      <w:pPr>
        <w:pStyle w:val="Style25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Сектора имеет право: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давать структурным подразделениям администрации города Чебоксары, а также отдельным муниципальным служащим администрации города Чебоксары разъяснения и рекомендации по вопросам, входящим в его компетенцию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ручению непосредственного руководителя запрашивать от структурных подразделений администрации города Чебоксары документы, материалы и иную информацию, необходимую для исполнения своих должностных обязанност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вовать в совещаниях по вопросам, входящим в его компетенцию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обсуждении вопросов, касающихся исполняемых им должностных обязанностей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ресурсы администрации города Чебоксары (помещения, мебель и оргтехника, информационные сервисы и пр.) для исполнения своих должностных обязанностей; 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обходимых случаях при выполнении поручений непосредственного руководителя или по распоряжению руководства администрации города Чебоксары, привлекать в установленном порядке к совместной работе работников структурных подразделений администрации города Чебоксары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проекты муниципальных правовых актов и локальных нормативных актов по вопросам, входящим в его компетенцию (инструкций, положений, стандартов, приказов, распоряжений и т.п.)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 с решениями непосредственного руководителя, муниципальными правовыми актами главы города Чебоксары, касающимися  его деятельности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непосредственного руководителя оказания содействия в исполнении возложенных на него должностных обязанностей и осуществлении предоставленных прав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на рассмотрение непосредственного руководителя предложения по улучшению деятельности Сектора;</w:t>
      </w:r>
    </w:p>
    <w:p>
      <w:pPr>
        <w:pStyle w:val="Style25"/>
        <w:numPr>
          <w:ilvl w:val="2"/>
          <w:numId w:val="9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ывать иные права и полномочия, предоставленные главному специалисту-эксперту Сектора постановлениями и распоряжениями администрации города Чебоксары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>Главный специалист-эксперт Сектора несёт ответственность за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олжностных обязанностей, возложенных на него настоящей должностной инструкцией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чество (соответствие установленным нормам, отсутствие дефектов, полноту исполнения, эффективность) выполнения возложенных на него настоящей должностной инструкцией обязанностей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своевременность выполнения возложенных на него настоящей должностной инструкцией обязанностей (исполнение возложенных обязанностей к установленному </w:t>
      </w:r>
      <w:r>
        <w:rPr>
          <w:rFonts w:eastAsia="Times New Roman"/>
          <w:sz w:val="26"/>
          <w:szCs w:val="26"/>
          <w:lang w:eastAsia="ru-RU"/>
        </w:rPr>
        <w:t xml:space="preserve">непосредственным руководителем </w:t>
      </w:r>
      <w:r>
        <w:rPr>
          <w:sz w:val="26"/>
          <w:szCs w:val="26"/>
        </w:rPr>
        <w:t>сроку, отсутствие просрочек исполнения)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дготавливаемых им документов положениям законодательства, нормативно-правовых актов, муниципальных правовых актов города Чебоксары, локальных нормативных актов администрации города Чебоксары, иным установленным требованиям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своевременное обеспечение </w:t>
      </w:r>
      <w:r>
        <w:rPr>
          <w:rFonts w:eastAsia="Times New Roman"/>
          <w:sz w:val="26"/>
          <w:szCs w:val="26"/>
          <w:lang w:eastAsia="ru-RU"/>
        </w:rPr>
        <w:t>непосредственного руководителя</w:t>
      </w:r>
      <w:r>
        <w:rPr>
          <w:sz w:val="26"/>
          <w:szCs w:val="26"/>
        </w:rPr>
        <w:t xml:space="preserve"> полной и достоверной информацией о своей деятельности;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before="0" w:after="0"/>
        <w:ind w:left="0" w:firstLine="851"/>
        <w:jc w:val="both"/>
        <w:rPr/>
      </w:pPr>
      <w:r>
        <w:rPr>
          <w:sz w:val="26"/>
          <w:szCs w:val="26"/>
        </w:rPr>
        <w:t>обеспечение в пределах своей компетенции защиты сведений, составляющих служебную и иную охраняемую законом тайну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Главный специалист-эксперт Сектора привлекается к ответственности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ненадлежащее исполнение или неисполнение своих должностных обязанностей, предусмотренных настоящей должностной инструкцией и иными документами, определяющими его трудовые функции и обязанности, - в порядке, установленном действующим трудовым законодательством Российской Федерации и/или в порядке, утверждённом постановлением администрации города Чебоксары от 20.05.2015 №1700 «О Порядке применения взысканий, предусмотренных статьями 14.1, 15 и 27 Федерального закона от 02.03.2007 № 25-ФЗ «О муниципальной службе в Российской Федерации», к муниципальным служащим исполнительно-распорядительного органа города Чебоксары - администрации города Чебоксары»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Оценка качества работы главного специалист-эксперта Сектора и исполнения им должностных обязанностей осуществляется </w:t>
      </w:r>
      <w:r>
        <w:rPr>
          <w:rFonts w:eastAsia="Times New Roman"/>
          <w:sz w:val="26"/>
          <w:szCs w:val="26"/>
          <w:lang w:eastAsia="ru-RU"/>
        </w:rPr>
        <w:t>непосредственным руководителем</w:t>
      </w:r>
      <w:r>
        <w:rPr>
          <w:sz w:val="26"/>
          <w:szCs w:val="26"/>
        </w:rPr>
        <w:t xml:space="preserve"> и основывается на полном, всестороннем и беспристрастном рассмотрении результата исполнения главным специалистом-экспертом Сектора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иложение. Квалификационные требования к знаниям для замещения должности муниципальной службы главного специалиста-эксперта сектора контроля закупок отдела экономического анализа, стратегического планирования и прогнозирования управления развития экономики администрации города Чебоксары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568" w:top="99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fldChar w:fldCharType="begin"/>
    </w:r>
    <w:r>
      <w:rPr>
        <w:sz w:val="18"/>
        <w:szCs w:val="22"/>
        <w:rFonts w:cs="Times New Roman" w:ascii="Times New Roman" w:hAnsi="Times New Roman"/>
      </w:rPr>
      <w:instrText xml:space="preserve"> PAGE </w:instrText>
    </w:r>
    <w:r>
      <w:rPr>
        <w:sz w:val="18"/>
        <w:szCs w:val="22"/>
        <w:rFonts w:cs="Times New Roman" w:ascii="Times New Roman" w:hAnsi="Times New Roman"/>
      </w:rPr>
      <w:fldChar w:fldCharType="separate"/>
    </w:r>
    <w:r>
      <w:rPr>
        <w:sz w:val="18"/>
        <w:szCs w:val="22"/>
        <w:rFonts w:cs="Times New Roman" w:ascii="Times New Roman" w:hAnsi="Times New Roman"/>
      </w:rPr>
      <w:t>10</w:t>
    </w:r>
    <w:r>
      <w:rPr>
        <w:sz w:val="18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68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4" w:hanging="1800"/>
      </w:pPr>
      <w:rPr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  <w:b/>
      <w:sz w:val="28"/>
      <w:szCs w:val="28"/>
    </w:rPr>
  </w:style>
  <w:style w:type="character" w:styleId="WW8Num4z5">
    <w:name w:val="WW8Num4z5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ahoma" w:hAnsi="Tahoma" w:cs="Tahoma"/>
      <w:szCs w:val="24"/>
    </w:rPr>
  </w:style>
  <w:style w:type="character" w:styleId="Style13">
    <w:name w:val="Основной текст Знак"/>
    <w:qFormat/>
    <w:rPr>
      <w:rFonts w:eastAsia="SimSun;宋体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Cs w:val="24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rFonts w:ascii="Tahoma" w:hAnsi="Tahoma" w:cs="Tahoma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Tahoma" w:hAnsi="Tahoma" w:cs="Tahoma"/>
    </w:rPr>
  </w:style>
  <w:style w:type="character" w:styleId="11">
    <w:name w:val="Текст сноски Знак1"/>
    <w:qFormat/>
    <w:rPr/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Cs w:val="24"/>
    </w:rPr>
  </w:style>
  <w:style w:type="character" w:styleId="Style21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SimSun;宋体" w:cs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23">
    <w:name w:val="РД Поручение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_Перечень"/>
    <w:basedOn w:val="Normal"/>
    <w:qFormat/>
    <w:pPr>
      <w:ind w:left="1418" w:hanging="709"/>
      <w:jc w:val="both"/>
    </w:pPr>
    <w:rPr>
      <w:rFonts w:ascii="Times New Roman" w:hAnsi="Times New Roman" w:cs="Times New Roman"/>
      <w:sz w:val="24"/>
    </w:rPr>
  </w:style>
  <w:style w:type="paragraph" w:styleId="Style27">
    <w:name w:val="_Раздел"/>
    <w:basedOn w:val="Normal"/>
    <w:qFormat/>
    <w:pPr>
      <w:keepNext w:val="true"/>
      <w:keepLines/>
      <w:suppressAutoHyphens w:val="true"/>
      <w:spacing w:before="180" w:after="180"/>
      <w:ind w:left="709" w:hanging="709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0">
    <w:name w:val="_Продолжение перечня"/>
    <w:basedOn w:val="Style26"/>
    <w:qFormat/>
    <w:pPr>
      <w:ind w:left="141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1">
    <w:name w:val="Общи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Стиль1"/>
    <w:basedOn w:val="Normal"/>
    <w:qFormat/>
    <w:pPr>
      <w:keepLines/>
      <w:numPr>
        <w:ilvl w:val="0"/>
        <w:numId w:val="10"/>
      </w:numPr>
      <w:jc w:val="both"/>
    </w:pPr>
    <w:rPr>
      <w:rFonts w:ascii="Trebuchet MS" w:hAnsi="Trebuchet MS" w:cs="Trebuchet MS"/>
      <w:sz w:val="24"/>
    </w:rPr>
  </w:style>
  <w:style w:type="paragraph" w:styleId="Style32">
    <w:name w:val="стандарт"/>
    <w:basedOn w:val="Normal"/>
    <w:qFormat/>
    <w:pPr>
      <w:numPr>
        <w:ilvl w:val="0"/>
        <w:numId w:val="13"/>
      </w:num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3">
    <w:name w:val="первый в стандарте"/>
    <w:basedOn w:val="Style32"/>
    <w:qFormat/>
    <w:pPr>
      <w:keepNext w:val="true"/>
      <w:spacing w:before="120" w:after="0"/>
    </w:pPr>
    <w:rPr>
      <w:b/>
    </w:rPr>
  </w:style>
  <w:style w:type="paragraph" w:styleId="Style34">
    <w:name w:val="Параграф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7:00Z</dcterms:created>
  <dc:creator>User</dc:creator>
  <dc:description/>
  <cp:keywords/>
  <dc:language>en-US</dc:language>
  <cp:lastModifiedBy>gcheb_kadry8  Жукова Калерия Владимировна</cp:lastModifiedBy>
  <cp:lastPrinted>2024-03-26T14:10:00Z</cp:lastPrinted>
  <dcterms:modified xsi:type="dcterms:W3CDTF">2024-05-20T07:53:00Z</dcterms:modified>
  <cp:revision>42</cp:revision>
  <dc:subject>Об утверждении Рекомендаций по подготовке должностных инструкций, производственных инструкций и положений о структурных подразделениях</dc:subject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BFB70DE124C44BB2481833143ADC7</vt:lpwstr>
  </property>
</Properties>
</file>