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09» __</w:t>
            </w:r>
            <w:r>
              <w:rPr>
                <w:b/>
                <w:sz w:val="24"/>
                <w:szCs w:val="24"/>
                <w:u w:val="single"/>
              </w:rPr>
              <w:t xml:space="preserve">юпа </w:t>
            </w:r>
            <w:r>
              <w:rPr>
                <w:b/>
                <w:sz w:val="24"/>
                <w:szCs w:val="24"/>
              </w:rPr>
              <w:t xml:space="preserve">_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196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9» _октября_ 2023 г. №11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38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 администрация Батыре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е изменения, которые вносятся в Устав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, утвержденный постановлением администрации Батыревского муниципального округа от 22.12.2022 № 9 «Об изменении наименования и утверждении Устава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начальника – главного бухгалтера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 Кудряшову Марию Николаев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муниципального округа                                         Р.В. Селив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                                                       администрации Батыревского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29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9» октября 2023 г. № 1196</w:t>
      </w:r>
      <w:r>
        <w:rPr>
          <w:b/>
        </w:rPr>
        <w:t xml:space="preserve">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rFonts w:eastAsia="TimesET;Times New Roman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зделе 2 «Предмет, цели и виды деятельности Учреждения»:</w:t>
      </w:r>
    </w:p>
    <w:p>
      <w:pPr>
        <w:pStyle w:val="Style2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2.5:</w:t>
      </w:r>
    </w:p>
    <w:p>
      <w:pPr>
        <w:pStyle w:val="Style2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подпунктами 2.5.1 и 2.5.2 следующего содержания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5.1. Осуществление полномочий по взаимодействию с заказчиками Батыревского муниципального округа при исполнении функций заказчиков при осуществлении конкурентных закупок товаров, работ, услуг в электронной форме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2. Осуществление полномочий уполномоченного учреждения на определение поставщиков (подрядчиков, исполнителей) при осуществлении неконкурентных закупок товаров, работ, услуг для обеспечения муниципальных нужд, предусмотренных пунктами 4, 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, с использованием электронного ресурса «Портал закупок малого объема Чувашской Республики» для заказчиков Батыревского муниципального округа Чувашской Республики.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подпункт 2.5.1 считать подпунктом 2.5.3 соответствен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3269</cp:lastModifiedBy>
  <cp:lastPrinted>2023-10-04T13:25:00Z</cp:lastPrinted>
  <dcterms:modified xsi:type="dcterms:W3CDTF">2023-11-01T07:14:00Z</dcterms:modified>
  <cp:revision>47</cp:revision>
  <dc:subject/>
  <dc:title>______________ ЗАСЕДАНИЕ СОБРАНИЯ  ДЕПУТАТОВ</dc:title>
</cp:coreProperties>
</file>