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  <w:shd w:fill="EEF2F7" w:val="clear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сентябрӗн 14 -мӗшӗ 17-01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 сентября 2023г. № 17-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брания депутатов Цивильского муниципального округа Чувашской Республики «О бюджете Цивильского муниципального округа Чувашской Республики на 2023 год и на плановый период 2024 и 2025 годов»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ВИЛЬСКОГО МУНИЦИПАЛЬНОГО ОКРУГА 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Цивильского муниципального округа Чувашской Республики от 02 декабря 2022г. №7-1 «О бюджете Цивильского муниципального округа Чувашской Республики на 2023 год и на плановый период 2024 и 2025 годов» (с изменением от 6 апреля 2023г. №12-19)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1602307,5 тыс. рублей» заменить словами «1645803,7 тыс. рублей», слова «1273956,0 тыс. рублей» заменить словами «1304813,9 тыс. рублей», слова «1288609,0 тыс. рублей» заменить словами «1319313,9 тыс. рублей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1747663,3 тыс. рублей» заменить словами «1791119,5 тыс. рублей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цит бюджета Цивильского муниципального округа Чувашской Республики в сумме 145315,8 тыс. рублей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 «1245562,6 тыс. рублей» дополнить словами «, в том числе условно утвержденные расходы в сумме 9534,5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, 2.1» заменить словами «приложениям 2, 2.1, 2.2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, 4.1» заменить словами «приложениям 4, 4.1, 4.2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на 2023 год в сумме 5372,9 тыс. рублей» заменить словами «на 2023 год в сумме 5393,0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201101,5 тыс. рублей» заменить словами «187221,9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201101,5 тыс. рублей» заменить словами «187221,9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статьи 4 дополнить статьей 5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2023 году Управление Федерального казначейства по Чувашской Республике  в порядке, установленном Правительством Российской Федерации и Кабинетом Министров Чувашской Республики, осуществляет казначейское сопровождение средств, указанных в части 2 настоящей статьи, предоставляемых из бюджета Цивильского муниципального округа Чувашской Республи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сред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и (или) бюджетные инвестиции в объекты муниципальной собственности Цивильского муниципального округа Чувашской Республик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капитального строительства муниципальной собствен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Цивильского муниципального округа Чувашской Республик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ансовые платежи и расчеты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 на сумму 50,0 млн. рублей и более, источником финансового обеспечения  которых являются такие субсидии, бюджетные инвестиции и взносы (вклады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ансовые платежи и расчеты по муниципальным контрактам о поставке товаров, выполнении работ, оказании услуг по контрактам (договорам) о поставке товаров, выполнении работ, оказании услуг, заключаемым бюджетными и автономными учреждениями Цивильского муниципального округа Чувашской Республики, лицевые счета которым открыты в Управлении Федерального казначейства по Чувашской Республике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ключаемым на сумму 50,0 млн. рублей и боле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3 и 4 настоящего пункта муниципальных контрактов (контрактов, договоров) о поставе товаров, выполнении работ, оказании услуг, договоров (соглашений) о предоставлении субсидий, концессионных согла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едства, получаемые юридическими лицами и индивидуальными предпринимателями, в случаях, установленных федеральными законами, решениями Правительств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пункта 2 настоящей статьи не распространяются на средства, установленные статьей 242.27 Бюджетного кодекса Российской Федерации, средства,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на плановый пери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, открытом Финансовому отделу администрации Цивильского муниципального округа Чувашской Республики в Управлении Федерального казначейства по Чувашской Республике, и отражаются на лицевых счетах, открытых в Управлении Федерального казначейства по Чувашской Республике в порядке, установленном Федеральным казначейство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субсидии, предоставляемые из бюджета Цивильского муниципального округа Чувашской Республики юридическим лицам, индивидуальным предпринимателям в соответствии со статьей 78 Бюджетного кодекса Российской Федерации (за исключением средств, предоставляемых в порядке возмещения недополученных доходов или финансового возмещения понесенных затрат в связи с производством (реализацией) товаров, выполнением работ, оказанием услуг) и некоммерческим организациям в соответствии с пунктами 2 и 4 статьи 78.1 Бюджетного кодекса Российской Федерации, учитываются на лицевых счетах, открытых в Управлении Федерального казначейства по Чувашской Республике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абзаца первого настоящего пункта не распространяются на порядок учета средств, предоставляемых из бюджета Цивильского муниципального округа Чувашской Республики юридическим лицам и некоммерческим организациям, в отношении которых федеральными законами, нормативными правовыми актами Правительства Российской Федерации и Чувашской Республики, и (или) муниципальными правовыми актами Цивильского муниципального округа Чувашской Республики установлен иной порядок их уч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Установить, что 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и казначейском сопровождении средств, предоставляемых на основании контрактов (договоров), указанных в пункте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здела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 (муниципально-частном партнерстве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кры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азчикам по таким контрактам (договорам) в территориальных органах Федерального казначейства, на расчетные счета, открытые поставщ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Положения пункта 6 настоящего раздела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х заказчик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Установить, что 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и казначейском сопровождении средств, предоставляемых на основании контрактов (договоров), указанных в пункте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актам (договорам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территориальных органах Федерального казначейства, на расчетные счета, открытые подрядчикам (исполн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таким контрактам (договорам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атьи 5 – 9 считать соответственно статьями 6-10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9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а 2023 год в сумме 10355,6 тыс. рублей, на 2024 год в сумме 2517,3 тыс. рублей, на 2025 год в сумме 2979,7 тыс. рублей» заменить словами «на 2023 год в сумме 568,8 тыс. рублей, на 2024 год в сумме 2321,6 тыс. рублей, на 2025 год в сумме 4555,2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zivil_zhkh4</dc:creator>
  <dc:description/>
  <cp:keywords/>
  <dc:language>en-US</dc:language>
  <cp:lastModifiedBy>User</cp:lastModifiedBy>
  <cp:lastPrinted>2023-09-29T09:42:00Z</cp:lastPrinted>
  <dcterms:modified xsi:type="dcterms:W3CDTF">2023-09-29T06:43:00Z</dcterms:modified>
  <cp:revision>60</cp:revision>
  <dc:subject/>
  <dc:title/>
</cp:coreProperties>
</file>