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я об итогах отрасл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ельского хозяйства за 9 месяцев 2024 год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тениеводство. Ход уборочных рабо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варительной оценке сельскохозяйственными организациями и крестьянскими (фермерскими) хозяйствами в 2024 году при урожайности 26,4 ц/га произведено 23820 тонн зерна, что составляет 103,5 % к план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ой хлеб убран на площади 77 га.  Фермерскими хозяйствами при средней урожайности 180 ц/га произведено 1386 тонн картофеля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уборке овощей продолжаются. На 24 октября убрано 44 га (84,6%            к уборочной площади), средняя урожайность составляет 401 ц/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рожай 2024 года посеяно 2895 га озимых зерновых культур (87,7 % к плану), вспахано зяби на площади 4910 г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1 января 2024 года площадь необрабатываемых земель сельскохозяйственного назначения составляет 1125 га. В 2024 году введено в оборот 76 га необрабатываемых земель сельскохозяйственного назначения (13,1 % к плану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тойловый период хозяйствами округа заготовлено 3266 тонн сена, 9113 тонн сенажа, 11300 тонн силоса. На одну условную голову скота заготовлено 29 ц кормовых единиц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ивотновод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предварительным данным за  9  месяцев 2024 г.  хозяйствами всех категорий произведено 1054,4 тонн мяса (94,2 % к уровню 2023 года), 20087,8 тонн молока (101,3 % к уровню 2023 г.), в том числе в сельскохозяйственных организациях округа произведено 326,9 тонн мяса (94,3 % к уровню 2023 г.), 5557,5 тонн молока (113,4 % к аналогичному периоду 2023 года).</w:t>
      </w:r>
      <w:r>
        <w:rPr>
          <w:rFonts w:cs="Times New Roman" w:ascii="Times New Roman" w:hAnsi="Times New Roman"/>
          <w:sz w:val="24"/>
          <w:szCs w:val="24"/>
        </w:rPr>
        <w:t xml:space="preserve"> Средний надой молока от одной коровы в сельскохозяйственных организациях составил 6956 кг (за 9 мес. 2023 года – 6323 кг). Передовиком по надою молока с одной коровы среди сельскохозяйственных организаций является СХПК «Новый путь», где с одной головы надоено 7391 к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октября 2024 г. в округе насчитывается 8573 голов крупного рогатого скота, в том числе 4544 гол. коров, 208 гол. свиней, 5514 гол. овец и коз, в том числе в сельскохозяйственных организациях поголовье КРС составляет 2396 гол. (105,8% к уровню 2023 года), коров - 829 голов (107,8 % к уровню 2023 года). Увеличение маточного поголовья обеспечено СХПК «Новый путь» на 63 г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нвестиционная деятельно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1 октября 2024 года на территории Аликовского муниципального округа реализованы 4 проекта общей стоимостью 78,9 млн. руб., направленных на строительство производственных объектов и 2 проекта общей стоимостью 5,2 млн. рублей, направленных на модернизацию и реконструкцию производственных объе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 xml:space="preserve">Продолжается реализация 6 инвестиционных проектов общей стоимостью 133,0 млн. руб., направленных на строительство и реконструкцию производственных объекто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2024-2025 годах запланирована реализация еще 2 проектов по реконструкции зерносклада на 1000 тонн в К(Ф)Х Денисова Н.Г. (4,5 млн. руб.), строительству зернохранилища на 1000 тонн в с. Чувашская Сорма, 20 млн. руб. (СХПК «Новый пу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9 месяцев 2024 года парк сельскохозяйственной техники и оборудования обновлен на сумму более 151 млн. рублей. За счет собственных средств, инвестиционного кредита и лизинга сельскохозяйственные организации и крестьянские (фермерские) хозяйства приобрели 34 единицы сельскохозяйственной техники и оборудования, из них 7  тракторов, 3 зерноуборочных комбай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работная плат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 октября 2024 года в сельскохозяйственных предприятиях округа среднесписочная численность работающих составила 159 человек, среднемесячная заработная плата на одного работника составила 56960 рублей, или же 130,1 % к уровню прошлого год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ая поддержка малых форм хозяйств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на конкурс по направлениям «Агростартап» подали заявки и приняли участие  3 человека,  по направлению «Перспектива» подано 2 заявки по направлениям Агротуризм и Рыбоводство. По результатам конкурса АГРОСТАРТАП обладателем гранта стало 1 фермерское хозяйство, направление – Пчеловодство, по Перспективе обладателем гранта стало 1 фермерское хозяйство, направление – Рыбоводство. С 2012 года по настоящее время грантовой поддержкой «Поддержка начинающих фермеров», «Агростартап», «Перспектива» воспользовались 22 крестьянских (фермерских) хозяйства и  одно  малое предприятие (всего с 2012 г по 2024 г. на конкурсы было подано 80 заявок). Грантовиками 2012- 2022 годов создано 37 рабочи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должаются мероприятия по поддержке самозанятых граждан в сфере сельского хозяйств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состоянию на 01.10.2024 г. в Аликовском муниципальном округе в качестве «самозанятых» граждан, ведущих ЛПХ и применяющих специальный налоговый режим, зарегистрировано 121 человек, в том числе  в 2024 году -7 человек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За 9 месяцев 2024 года  в целях получения господдержки по линии Министерства сельского хозяйства 62 самозанятыми гражданами через сайт «Инвестиционный портал Чувашской Республики» подано 76 заявок по разным направлениям на сумму свыше 5 млн. рубл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0:00Z</dcterms:created>
  <dc:creator>димасик львов</dc:creator>
  <dc:description/>
  <cp:keywords/>
  <dc:language>en-US</dc:language>
  <cp:lastModifiedBy>Елена Львова</cp:lastModifiedBy>
  <cp:lastPrinted>2021-10-27T14:35:00Z</cp:lastPrinted>
  <dcterms:modified xsi:type="dcterms:W3CDTF">2024-10-24T12:57:00Z</dcterms:modified>
  <cp:revision>10</cp:revision>
  <dc:subject/>
  <dc:title>День работника сельского хозяйства и перерабатывающей промышленности в Аликовском районе</dc:title>
</cp:coreProperties>
</file>