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Р О Т О К О Л   № </w:t>
      </w:r>
      <w:r>
        <w:rPr>
          <w:b/>
          <w:sz w:val="28"/>
          <w:szCs w:val="28"/>
          <w:lang w:val="ru-RU"/>
        </w:rPr>
        <w:t>37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брания депутатов города Канаш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22 июня 2023</w:t>
      </w:r>
      <w:r>
        <w:rPr/>
        <w:t xml:space="preserve"> года</w:t>
        <w:tab/>
        <w:tab/>
        <w:tab/>
        <w:tab/>
        <w:tab/>
        <w:tab/>
        <w:t xml:space="preserve">              г. Канаш </w:t>
      </w:r>
      <w:r>
        <w:rPr>
          <w:lang w:val="ru-RU"/>
        </w:rPr>
        <w:t>15:00</w:t>
      </w:r>
      <w:r>
        <w:rPr/>
        <w:tab/>
      </w:r>
    </w:p>
    <w:p>
      <w:pPr>
        <w:pStyle w:val="TextBodyIndent"/>
        <w:ind w:left="0" w:hanging="0"/>
        <w:rPr/>
      </w:pPr>
      <w:r>
        <w:rPr/>
        <w:t>Кабинет №218  администрации</w:t>
      </w:r>
    </w:p>
    <w:p>
      <w:pPr>
        <w:pStyle w:val="TextBodyIndent"/>
        <w:ind w:left="0" w:hanging="0"/>
        <w:rPr/>
      </w:pPr>
      <w:r>
        <w:rPr/>
        <w:t>города Канаш Чувашской Республи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ет: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lang w:val="ru-RU"/>
        </w:rPr>
        <w:t>Глава</w:t>
      </w:r>
      <w:r>
        <w:rPr/>
        <w:t xml:space="preserve"> города Канаш </w:t>
      </w:r>
      <w:r>
        <w:rPr>
          <w:lang w:val="ru-RU" w:eastAsia="en-US"/>
        </w:rPr>
        <w:t>Савчук Олег Валентинович</w:t>
      </w:r>
      <w:r>
        <w:rPr>
          <w:lang w:eastAsia="en-US"/>
        </w:rPr>
        <w:t xml:space="preserve"> депутат</w:t>
      </w:r>
      <w:r>
        <w:rPr/>
        <w:t xml:space="preserve"> от избирательного округа №</w:t>
      </w:r>
      <w:r>
        <w:rPr>
          <w:lang w:val="ru-RU"/>
        </w:rPr>
        <w:t>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.И.О. депу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избирате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закова Марина Сергеевн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Мифтахутдинов Гарефетдин Садртдинович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веева Наталья Геннадьевн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Лапшин Андрей Юри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имирова Надежда Владими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тыпов Ринат Фатих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андров Александр Вячеслав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тров Сергей Васильевич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улаев Алексей Сергеевич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солапов Геннадий Иванович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вчук Олег Валентинович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урьев Игорь Юрьевич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Дьячков Андрей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нилова Маргарита Филимон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Назмутдинов Ильсур Ринат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сказова Елен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риллова Валентина Ильинич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Александрова Татьяна Ханати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Михайлов  Витал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Багаутдинов Азат Минсаи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Канашского межрайонного прокур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иколай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/>
            </w:pPr>
            <w:r>
              <w:rPr/>
              <w:t>Заместитель главы –начальник отдела экономики и имущественных отношений 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ркова Наталья Влади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меститель главы по вопросам социальной политики - начальник МКУ «Отдел образования и молодежной политики администрации города Канаш»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тье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 </w:t>
            </w:r>
            <w:r>
              <w:rPr>
                <w:bCs/>
              </w:rPr>
              <w:t>администрации города Кан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а Татья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начальника финансового отдела   администрации города Канаш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lang w:eastAsia="en-US"/>
        </w:rPr>
        <w:t>В соответствии с частью 1 статьи 20 Регламента Собрания депутатов города Канаш Чувашской Республики, утвержденного решением Собрания депутатов города Канаш Чувашской Республики от 5 ноября 2020 г. № 3/5 поступило 2  заявления от депутатов  Яковлева Андрея Алексеевича, Афанасьева  Юрия Геннадьевича  о невозможности присутствовать на заседании Собрания депутатов города Канаш, а также с указанием того, как распорядиться голосом при голосовании по вопросам, рассматриваемым Собранием депутатов на заседан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eastAsia="Times New Roman"/>
          <w:bCs/>
          <w:lang w:eastAsia="en-US"/>
        </w:rPr>
        <w:t xml:space="preserve">       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  <w:lang w:eastAsia="en-US"/>
        </w:rPr>
        <w:t>О внесении изменений в Устав города Канаш Чувашской Республики</w:t>
      </w:r>
      <w:r>
        <w:rPr>
          <w:bCs/>
          <w:lang w:eastAsia="en-US"/>
        </w:rPr>
        <w:t>/ докладчик начальник правового отдела администрации города Канаш Леонтьева Елена Анатольевн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lang w:eastAsia="en-US"/>
        </w:rPr>
      </w:pPr>
      <w:r>
        <w:rPr>
          <w:b/>
          <w:bCs/>
        </w:rPr>
        <w:t>2.</w:t>
      </w:r>
      <w:r>
        <w:rPr>
          <w:rFonts w:eastAsia="Calibri"/>
          <w:b/>
          <w:bCs/>
          <w:color w:val="26282F"/>
          <w:lang w:eastAsia="en-US"/>
        </w:rPr>
        <w:t xml:space="preserve">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Канаш </w:t>
      </w:r>
      <w:r>
        <w:rPr>
          <w:bCs/>
          <w:lang w:eastAsia="en-US"/>
        </w:rPr>
        <w:t>/ докладчик начальник правового отдела администрации города Канаш Леонтьева Елена Анатольевн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lang w:eastAsia="en-US"/>
        </w:rPr>
        <w:t>3.</w:t>
      </w:r>
      <w:r>
        <w:rPr>
          <w:b/>
        </w:rPr>
        <w:t xml:space="preserve"> Об учреждении периодического печатного издания «Городской Вестник» муниципального образования город Канаш</w:t>
      </w:r>
      <w:r>
        <w:rPr>
          <w:b/>
          <w:bCs/>
          <w:lang w:eastAsia="en-US"/>
        </w:rPr>
        <w:t>/</w:t>
      </w:r>
      <w:r>
        <w:rPr>
          <w:bCs/>
          <w:lang w:eastAsia="en-US"/>
        </w:rPr>
        <w:t xml:space="preserve"> докладчик начальник правового отдела администрации города Канаш Леонтьева Елена Анатольев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 О рассмотрении протеста Канашской межрайонной прокуратуры Чувашской Республики от 13.06.2023 г. № 03-01</w:t>
      </w:r>
      <w:r>
        <w:rPr>
          <w:bCs/>
        </w:rPr>
        <w:t>/ докладчик начальник правового отдела администрации города Канаш Леонтьева Елена Анатольевн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5. О внесении изменений в Правила землепользования и застройки Канашского городского округа </w:t>
      </w:r>
      <w:r>
        <w:rPr>
          <w:bCs/>
        </w:rPr>
        <w:t>/ докладчик –заместитель главы –начальник отдела экономики и имущественных отношений администрации города Канаш Белов Николай Иванович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6. </w:t>
      </w:r>
      <w:r>
        <w:rPr>
          <w:b/>
        </w:rPr>
        <w:t xml:space="preserve">О внесении изменения в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gkan4/Downloads/%D0%A0%D0%B5%D1%88%D0%B5%D0%BD%D0%B8%D0%B5%20%D0%A1%D0%BE%D0%B1%D1%80%D0%B0%D0%BD%D0%B8%D1%8F%20%D0%B4%D0%B5%D0%BF%D1%83%D1%82%D0%B0%D1%82%D0%BE%D0%B2%20%D0%B3%D0%BE%D1%80%D0%BE%D0%B4%D0%B0%20%D0%9A%D0%B0%D0%BD%D0%B0%D1%88%20%D0%A7%D1%83%D0%B2%D0%B0%D1%88%D1%81%D0%BA%D0%BE%D0%B9%20%D0%A0%D0%B5%D1%81%D0%BF%D1%83%D0%B1%D0%BB%D0%B8%D0%BA%D0%B8%20%D0%BE%D1%82%2025%20%D0%B8%D1%8E%D0%BD%D1%8F%202021%20%D0%B3%20N%20(1).rtf" \l "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Перечень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</w:rPr>
        <w:t xml:space="preserve"> муниципального имущества города Канаш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</w:t>
      </w:r>
      <w:r>
        <w:rPr>
          <w:bCs/>
        </w:rPr>
        <w:t>/ докладчик –заместитель главы –начальник отдела экономики и имущественных отношений администрации города Канаш Белов Николай Иванович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7. Об утверждении Положения о муниципальном казенном учреждении «Отдел образования и молодежной политики администрации города Канаш Чувашской Республики»/ </w:t>
      </w:r>
      <w:r>
        <w:rPr>
          <w:bCs/>
        </w:rPr>
        <w:t>докладчик заместитель главы по вопросам социальной политики - начальник МКУ "Отдел образования и молодежной политики администрации города Канаш Суркова Наталья Владиславовна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8. О внесении изменения в Положение о финансовом отделе администрации города Канаш/ </w:t>
      </w:r>
      <w:r>
        <w:rPr>
          <w:bCs/>
        </w:rPr>
        <w:t>докладчик и.о. начальника финансового отдела администрации города Канаш Скворцова Татьяна Евгеньевн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/>
          <w:bCs/>
        </w:rPr>
        <w:t xml:space="preserve">9. О рассмотрении протеста Канашской межрайонной прокуратуры Чувашской Республики от 16.06.2023 г. № 03-01-2023/ </w:t>
      </w:r>
      <w:r>
        <w:rPr>
          <w:bCs/>
        </w:rPr>
        <w:t>докладчик и.о. начальника финансового отдела администрации города Канаш Скворцова Татьяна Евгеньевна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10.</w:t>
      </w:r>
      <w:r>
        <w:rPr>
          <w:bCs/>
        </w:rPr>
        <w:t xml:space="preserve">  </w:t>
      </w:r>
      <w:r>
        <w:rPr>
          <w:b/>
          <w:bCs/>
        </w:rPr>
        <w:t>Об утверждении состава Молодежного парламента при Собрании депутатов города Канаш Чувашской Республики /</w:t>
      </w:r>
      <w:r>
        <w:rPr>
          <w:bCs/>
        </w:rPr>
        <w:t xml:space="preserve"> докладчик глава города Канаш Савчук Олег Валентинович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1. О     ходатайстве       о      представлении к    награждению      медалью      ордена «Родительская слава» Анисимовой Л.М. /</w:t>
      </w:r>
      <w:r>
        <w:rPr>
          <w:bCs/>
        </w:rPr>
        <w:t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12. О    ходатайстве    к присвоению Васильевой И.В.  почетного звания «Заслуженный работник социальной защиты населения Чувашской Республики»  </w:t>
      </w:r>
      <w:r>
        <w:rPr/>
        <w:t>/</w:t>
      </w:r>
      <w:r>
        <w:rPr>
          <w:bCs/>
        </w:rPr>
        <w:t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3. О ходатайстве к присвоению почетного звания «Заслуженный работник физической культуры и спорта Чувашской Республики» Сухаревой Л.И. </w:t>
      </w:r>
      <w:r>
        <w:rPr/>
        <w:t xml:space="preserve"> </w:t>
      </w:r>
      <w:r>
        <w:rPr>
          <w:b/>
          <w:bCs/>
        </w:rPr>
        <w:t xml:space="preserve">/ </w:t>
      </w:r>
      <w:r>
        <w:rPr>
          <w:bCs/>
        </w:rPr>
        <w:t xml:space="preserve">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4. О содержании кладбищ города Канаш Чувашской Республики /</w:t>
      </w:r>
      <w:r>
        <w:rPr>
          <w:bCs/>
        </w:rPr>
        <w:t xml:space="preserve"> докладчик председатель постоянной комиссии Собрания депутатов города Канаш по социальной политике, здравоохранению, образованию, культуре и спорту Назмутдинов Ильсур Ринатович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/>
          <w:bCs/>
          <w:lang w:eastAsia="en-US"/>
        </w:rPr>
        <w:t xml:space="preserve"> </w:t>
      </w:r>
      <w:r>
        <w:rPr/>
        <w:t>Глава города Канаш Савчук О.В., ознакомив присутствующих с повесткой дня, предложил ее утвердить.</w:t>
      </w:r>
    </w:p>
    <w:p>
      <w:pPr>
        <w:pStyle w:val="Normal"/>
        <w:ind w:firstLine="709"/>
        <w:jc w:val="both"/>
        <w:rPr/>
      </w:pPr>
      <w:r>
        <w:rPr/>
        <w:t>Повестка дня утверждается (голосовали: «за» –20, «против» - нет, «воздержалось» – не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повестки дн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Слушали: </w:t>
      </w:r>
      <w:r>
        <w:rPr>
          <w:bCs/>
        </w:rPr>
        <w:t xml:space="preserve">начальника правового отдела администрации города Канаш Леонтьеву Елену Анатольевну, которая </w:t>
      </w:r>
      <w:r>
        <w:rPr/>
        <w:t>представила проект решения Собрания депутатов города Канаш о внесении изменений в Устав города Канаш Чувашской Республики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Голосовал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bookmarkStart w:id="0" w:name="sub_1"/>
      <w:r>
        <w:rPr/>
        <w:t>Решили:</w:t>
      </w:r>
      <w:r>
        <w:rPr>
          <w:b/>
        </w:rPr>
        <w:t xml:space="preserve"> </w:t>
      </w:r>
      <w:r>
        <w:rPr/>
        <w:t xml:space="preserve">1. Внести в Устав города Канаш Чувашской Республики, принятый решением Собрания депутатов города Канаш Чувашской Республики от 13 июня 2017 года № 27/2 (с изменениями от 16 ноября 2017 года № 33/1, от 27 марта 2019 года № 2/5, от 21 февраля 2020 года № 1/3, от 25 ноября 2020 года № 4/1, от 23 июля 2021 года № 13/1, от 29 июля 2022 года № 25/1, от 09 марта 2023 года №34/1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/>
        <w:t>1) в статье 6:</w:t>
      </w:r>
    </w:p>
    <w:p>
      <w:pPr>
        <w:pStyle w:val="Normal"/>
        <w:autoSpaceDE w:val="false"/>
        <w:ind w:firstLine="720"/>
        <w:jc w:val="both"/>
        <w:rPr/>
      </w:pPr>
      <w:r>
        <w:rPr/>
        <w:t>а) в абзаце третьем части 3 слова ««Городской Вестник» муниципального образования «Город Канаш» заменить словами ««Городской Вестник» муниципального образования город Канаш»;</w:t>
      </w:r>
    </w:p>
    <w:p>
      <w:pPr>
        <w:pStyle w:val="Normal"/>
        <w:autoSpaceDE w:val="false"/>
        <w:ind w:firstLine="720"/>
        <w:jc w:val="both"/>
        <w:rPr/>
      </w:pPr>
      <w:r>
        <w:rPr/>
        <w:t>б) в части 4 слова ««Городской Вестник» муниципального образования «Город Канаш» заменить словами ««Городской Вестник» муниципального образования город Канаш»;</w:t>
      </w:r>
    </w:p>
    <w:p>
      <w:pPr>
        <w:pStyle w:val="Normal"/>
        <w:autoSpaceDE w:val="false"/>
        <w:ind w:firstLine="720"/>
        <w:jc w:val="both"/>
        <w:rPr/>
      </w:pPr>
      <w:r>
        <w:rPr/>
        <w:t>в) часть 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Порядок внесения проектов муниципальных правовых актов города Канаш, перечень и форма прилагаемых к ним документов устанавливаются нормативным правовым актом органа местного самоуправления города Канаш или должностного лица местного самоуправления города Канаш, на рассмотрение которых вносятся указанные проекты.»;</w:t>
      </w:r>
    </w:p>
    <w:p>
      <w:pPr>
        <w:pStyle w:val="Normal"/>
        <w:autoSpaceDE w:val="false"/>
        <w:ind w:firstLine="720"/>
        <w:jc w:val="both"/>
        <w:rPr/>
      </w:pPr>
      <w:r>
        <w:rPr/>
        <w:t>2) часть 3 статьи 9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Полномочия органов местного самоуправления по решению вопросов местного значения, предусмотренных пунктом 4 части 1 статьи 7 настоящего Устава (в части организации электроснабжения), осуществляются соответствующими органами государственной власти Чувашской Республики в соответствии с Законом Чувашской Республики от 27 апреля 2022 г.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.;</w:t>
      </w:r>
    </w:p>
    <w:p>
      <w:pPr>
        <w:pStyle w:val="Normal"/>
        <w:autoSpaceDE w:val="false"/>
        <w:ind w:firstLine="720"/>
        <w:jc w:val="both"/>
        <w:rPr/>
      </w:pPr>
      <w:r>
        <w:rPr/>
        <w:t>3) часть 5 статьи 27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4) статью 33 дополнить частью 2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1. Полномочия депутата Собрания депутатов города Канаш прекращаются досрочно решением Собрания депутатов города Канаш в случае отсутствия депутата без уважительных причин на всех заседаниях Собрания депутатов города Канаш в течение шести месяцев подряд.»;</w:t>
      </w:r>
    </w:p>
    <w:p>
      <w:pPr>
        <w:pStyle w:val="Normal"/>
        <w:autoSpaceDE w:val="false"/>
        <w:ind w:firstLine="720"/>
        <w:jc w:val="both"/>
        <w:rPr/>
      </w:pPr>
      <w:r>
        <w:rPr/>
        <w:t>5) часть 1 статьи 6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Официальное опубликование Устава города Канаш, решения Собрания депутатов города Канаш о внесении в Устав города Канаш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Действие положений части 2.1 статьи 33 Устава города Канаш Чувашской Республики не распространяется на правоотношения, возникшие до дня вступления в силу Федерального закона от 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 Исчисление срока, предусмотренного частью 2.1 статьи 33 Устава города Канаш Чувашской Республики, начинается не ранее дня вступления в силу Федерального закона от 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            </w:t>
      </w:r>
      <w:r>
        <w:rPr>
          <w:b/>
        </w:rPr>
        <w:t>Слушали:</w:t>
      </w:r>
      <w:r>
        <w:rPr>
          <w:bCs/>
        </w:rPr>
        <w:t xml:space="preserve"> начальника правового отдела   администрации города Канаш Леонтьеву Елену Анатольевну, которая </w:t>
      </w:r>
      <w:r>
        <w:rPr/>
        <w:t>представила проект решения Собрания депутатов города Канаш</w:t>
      </w:r>
      <w:r>
        <w:rPr>
          <w:b/>
        </w:rPr>
        <w:t xml:space="preserve"> </w:t>
      </w:r>
      <w:r>
        <w:rPr>
          <w:bCs/>
        </w:rPr>
        <w:t>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Канаш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</w:rPr>
        <w:t xml:space="preserve"> </w:t>
      </w:r>
      <w:bookmarkEnd w:id="0"/>
      <w:r>
        <w:rPr>
          <w:b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За»- 20   че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ешили: </w:t>
      </w:r>
      <w:r>
        <w:rPr/>
        <w:t>1.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а Канаш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</w:t>
      </w:r>
      <w:r>
        <w:rPr>
          <w:b/>
        </w:rPr>
        <w:t>По третьему вопросу повестки дн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>
          <w:bCs/>
        </w:rPr>
        <w:t xml:space="preserve"> начальника правового отдела администрации города Канаш Леонтьеву Елену Анатольевну, которая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Канаш Чувашской Республики, и в целях опубликования муниципальных правовых актов и иной официальной информации органов местного самоуправления города Канаш Чувашской Республики  представила присутствующим  проект решения Собрания депутатов «</w:t>
      </w:r>
      <w:r>
        <w:rPr>
          <w:bCs/>
        </w:rPr>
        <w:t>Об учреждении периодического печатного издания «Городской Вестник» муниципального образования город Канаш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20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ешили: </w:t>
      </w:r>
      <w:r>
        <w:rPr/>
        <w:t>1. Учредить периодическое печатное издание «Городской Вестник» муниципального образования город Канаш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прилагаемое Положение о периодическом печатном издании «Городской Вестник» муниципального образования город Канаш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становить, что официальным опубликованием муниципальных правовых актов органов местного самоуправления города Канаш Чувашской Республики считается первая публикация их полного текста в периодическом печатном издании «Городской Вестник» муниципального образования город Канаш или в газете «Канаш»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пределить официальным сайтом для размещения муниципальных правовых актов органов местного самоуправления города Канаш Чувашской Республики официальный сайт администрации города Канаш Чувашской Республики в информационно-телекоммуникационной сети «Интернет» (https://gkan.cap.ru/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Признать утратившим силу решение Собрания депутатов города Канаш Чувашской Республики от 30 января 2009 г. № 32/6 «Об учреждении печатного средства массовой информации для опубликования нормативно-правовых актов органов местного самоуправления муниципального образования города Канаш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По четвертому вопросу повестки дня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>Слушали:</w:t>
      </w:r>
      <w:r>
        <w:rPr>
          <w:bCs/>
        </w:rPr>
        <w:t xml:space="preserve"> начальника правового отдела   администрации города Канаш Леонтьеву Елену Анатольевну, которая ознакомила присутствующих с поступившим протестом    Канашской межрайонной прокуратуры Чувашской Республики от 13.06.2023 г. № 03-01 на отдельные положения Правил землепользования и застройки Канашского городского округа Чувашской Республики и предложила принять его к свед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20 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Решили:</w:t>
      </w:r>
      <w:r>
        <w:rPr>
          <w:color w:val="0D0D0D"/>
          <w:szCs w:val="20"/>
        </w:rPr>
        <w:t xml:space="preserve"> 1. Протест Канашской межрайонной прокуратуры Чувашской Республики от 13.06.2023 г. № 03-01 на отдельные положения Правил землепользования и застройки Канашского городского округа Чувашской Республики принять к сведению.</w:t>
      </w:r>
    </w:p>
    <w:p>
      <w:pPr>
        <w:pStyle w:val="Normal"/>
        <w:shd w:fill="FFFFFF" w:val="clear"/>
        <w:ind w:firstLine="709"/>
        <w:jc w:val="both"/>
        <w:rPr>
          <w:color w:val="0D0D0D"/>
          <w:szCs w:val="20"/>
        </w:rPr>
      </w:pPr>
      <w:r>
        <w:rPr>
          <w:color w:val="0D0D0D"/>
          <w:szCs w:val="20"/>
        </w:rPr>
        <w:t>2. Поручить администрации города Канаш разработать проект решения Собрания депутатов города Канаш о внесении изменений в Правила землепользования и застройки Канашского городского округа Чувашской Республики, в целях приведения их в соответствие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D0D0D"/>
          <w:szCs w:val="20"/>
        </w:rPr>
        <w:t>3. Настоящее реш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пятому вопросу повестки дня:</w:t>
      </w:r>
      <w:r>
        <w:rPr>
          <w:rFonts w:eastAsia="Calibri"/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</w:t>
      </w:r>
      <w:r>
        <w:rPr>
          <w:b/>
        </w:rPr>
        <w:t>Слушали:</w:t>
      </w:r>
      <w:r>
        <w:rPr>
          <w:bCs/>
          <w:lang w:eastAsia="en-US"/>
        </w:rPr>
        <w:t xml:space="preserve"> </w:t>
      </w:r>
      <w:r>
        <w:rPr>
          <w:rFonts w:eastAsia="Calibri"/>
          <w:bCs/>
          <w:color w:val="000000"/>
          <w:kern w:val="2"/>
        </w:rPr>
        <w:t>заместителя главы –начальника отдела экономики и имущественных отношений администрации города Канаш Белова Николая Ивановича, который в  соответствии со статьями 31,32,33 Градостроительного кодекса Российской Федерации, Федеральным законом от 06 октября 2003 года №131-ФЗ «О общих принципах организации местного самоуправления в Российской Федерации», Уставом города Канаш Чувашской Республики и статьей 29 Правил землепользования и застройки Канашского городского округа, утвержденных решением Собрания депутатов города Канаш от 17.02.2021 г. № 7/4 представил присутствующим проект решения Собрания депутатов города Канаш о внесении изменений в Правила землепользования и застройки Канашского городского округ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20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</w:t>
      </w:r>
      <w:bookmarkStart w:id="1" w:name="sub_3"/>
      <w:r>
        <w:rPr/>
        <w:t>1. Внести в Правила землепользования и застройки Канашского городского округа, утвержденные решением Собрания депутатов города Канаш от 17.02.2021 г. N 7/4 (с изменениями от 27.08.2021 г. № 14/5, от 03.12. 2021 г. №17/3, от 25.03.2022 №21/4, от 29.04.2022 №22/4, от 29.07.2022 №25/4, от 26.08.2022 №26/1, от 28.10.2022 №28/7, от 23.12.2022 №31/4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 статью 43 части III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«Статья 43. </w:t>
      </w:r>
      <w:r>
        <w:rPr>
          <w:bCs/>
          <w:lang w:val="en-US"/>
        </w:rPr>
        <w:t>Градостроительный регламент зоны делового, общественного и коммерческого назначения (О-1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Таблица 9 -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969"/>
        <w:gridCol w:w="993"/>
        <w:gridCol w:w="1134"/>
        <w:gridCol w:w="992"/>
        <w:gridCol w:w="993"/>
      </w:tblGrid>
      <w:tr>
        <w:trPr>
          <w:tblHeader w:val="true"/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b/>
              </w:rPr>
              <w:t xml:space="preserve"> утвержденным </w:t>
            </w:r>
            <w:r>
              <w:rPr>
                <w:b/>
                <w:bCs/>
              </w:rPr>
              <w:t>уполномоченным федеральным органом исполнительной власт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2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показатели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п.10 примечания к табл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14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0,03 -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/>
              <w:t>п.4 примечания к табл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п.3 при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мин.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Не регламент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*Предельная этажность зданий и сооружений, предельные размеры земельных участков, максимальный процент застройки и иные параметры разрешенного строительства, реконструкции объектов капитального строительства определяются в соответствии с местными и (или) республиканскими нормативами градостроительного проектирования, требованиями технических регламентов, национальных стандартов, сводов правил, утвержденных в установленном порядке, заданием на проектирование объектов и другими нормативными правовыми документ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, и требуемых: площади озелененных территорий, площади для размещения машино-мест, проездов и иных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Действие настоящего регламента не распространяется на земельные участ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границах территорий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ные для добычи полезных ископаем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В границах защитных зон объектов культурного наследия запрещаются возведение объектов капитального строительства и их реконструкция, связанная с изменением параметров (высоты, количества этажей, площади). Исключение – создание и реконструкция линейных объектов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End w:id="1"/>
      <w:r>
        <w:rPr>
          <w:b/>
        </w:rPr>
        <w:t xml:space="preserve">             </w:t>
      </w:r>
      <w:r>
        <w:rPr>
          <w:b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/>
          <w:b/>
          <w:bCs/>
        </w:rPr>
      </w:pPr>
      <w:r>
        <w:rPr>
          <w:b/>
        </w:rPr>
        <w:t xml:space="preserve">             </w:t>
      </w:r>
      <w:r>
        <w:rPr>
          <w:b/>
        </w:rPr>
        <w:t>Слушали:</w:t>
      </w:r>
      <w:r>
        <w:rPr/>
        <w:t xml:space="preserve"> заместителя главы –начальника отдела экономики и имущественных отношений администрации города Канаш Белова Николая Ивановича, который</w:t>
      </w:r>
      <w:r>
        <w:rPr>
          <w:b/>
        </w:rPr>
        <w:t xml:space="preserve"> </w:t>
      </w: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</w:rPr>
          <w:t>Федеральным законом</w:t>
        </w:r>
      </w:hyperlink>
      <w:r>
        <w:rPr/>
        <w:t xml:space="preserve"> от 24 июля 2007 N 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истерства экономического развития РФ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 представил присутствующим проект решения Собрания депутатов города Канаш «О внесении изменения в Перечень муниципального имущества города Канаш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 че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>Решили:</w:t>
      </w:r>
      <w:r>
        <w:rPr/>
        <w:t xml:space="preserve"> </w:t>
      </w:r>
      <w:r>
        <w:rPr>
          <w:bCs/>
        </w:rPr>
        <w:t xml:space="preserve">1. Внести в Перечень муниципального имущества города Канаш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утвержденный  </w:t>
      </w:r>
      <w:r>
        <w:rPr/>
        <w:t>решением Собрания депутатов города Канаш Чувашской Республики от 25 июня 2021 г.                   № 12/4 (с изменениями от 27 декабря 2021 г. № 18/4, 30 июня 2022г. №24/2, 28 октября 2022г. №28/4, 25 ноября 2022 г. №29/4) следующее изменение</w:t>
      </w:r>
      <w:r>
        <w:rPr>
          <w:bCs/>
        </w:rPr>
        <w:t>:</w:t>
      </w:r>
    </w:p>
    <w:p>
      <w:pPr>
        <w:pStyle w:val="Normal"/>
        <w:shd w:fill="FFFFFF" w:val="clear"/>
        <w:jc w:val="both"/>
        <w:rPr/>
      </w:pPr>
      <w:bookmarkStart w:id="2" w:name="sub_101"/>
      <w:bookmarkEnd w:id="2"/>
      <w:r>
        <w:rPr/>
        <w:t>1.1. дополнить перечень пунктами 16 и 17 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33"/>
        <w:gridCol w:w="3402"/>
        <w:gridCol w:w="850"/>
        <w:gridCol w:w="198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мещение нежил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вашская Республика, г.Канаш, улица Кооперативная, д.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:04:010307:2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жилое (отдельно стоящее зд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вашская Республика, город Канаш, территория Элеватор, дом 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:04:080201:2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bookmarkStart w:id="3" w:name="sub_101"/>
      <w:bookmarkStart w:id="4" w:name="sub_101"/>
      <w:bookmarkEnd w:id="4"/>
    </w:p>
    <w:p>
      <w:pPr>
        <w:pStyle w:val="Normal"/>
        <w:shd w:fill="FFFFFF" w:val="clear"/>
        <w:jc w:val="both"/>
        <w:rPr/>
      </w:pP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>Слушали:</w:t>
      </w:r>
      <w:r>
        <w:rPr>
          <w:bCs/>
        </w:rPr>
        <w:t xml:space="preserve"> Заместителя главы по вопросам социальной политики – начальника  МКУ «Отдел образования и молодежной политики администрации города Канаш Чувашской Республики» Суркову Наталью Владиславовну, которая в 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города Канаш Чувашской Республики  представила присутствующим проект решения Собрания депутатов города Канаш  «Об утверждении Положения о муниципальном казенном учреждении «Отдел образования и молодежной политики администрации города Канаш Чувашской Республики»</w:t>
      </w:r>
      <w:r>
        <w:rPr>
          <w:rFonts w:cs="Times New Roman CYR" w:ascii="Times New Roman CYR" w:hAnsi="Times New Roman CYR"/>
          <w:color w:val="000000"/>
        </w:rPr>
        <w:t xml:space="preserve">  (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1. Утвердить прилагаемое Положение о муниципальном казенном учреждении «Отдел образования и молодежной политики администрации города Канаш Чувашской Республики».</w:t>
      </w:r>
    </w:p>
    <w:p>
      <w:pPr>
        <w:pStyle w:val="Normal"/>
        <w:ind w:firstLine="720"/>
        <w:jc w:val="both"/>
        <w:rPr/>
      </w:pPr>
      <w:r>
        <w:rPr/>
        <w:t>2. Признать утратившими силу решения Собрания депутатов города Канаш Чувашской Республики:</w:t>
      </w:r>
    </w:p>
    <w:p>
      <w:pPr>
        <w:pStyle w:val="Normal"/>
        <w:ind w:firstLine="720"/>
        <w:jc w:val="both"/>
        <w:rPr/>
      </w:pPr>
      <w:r>
        <w:rPr/>
        <w:t>от 2 октября 2013 г. № 36/4 «О создании муниципального казенного учреждения «Отдел образования и молодежной политики администрации города Канаш Чувашской Республики» и утверждении Положения о нем»;</w:t>
      </w:r>
    </w:p>
    <w:p>
      <w:pPr>
        <w:pStyle w:val="Normal"/>
        <w:ind w:firstLine="720"/>
        <w:jc w:val="both"/>
        <w:rPr/>
      </w:pPr>
      <w:r>
        <w:rPr/>
        <w:t>от 21 марта 2014 г. № 43/5 «О внесении изменений в решение Собрания депутатов города Канаш от 02 октября 2013 г. № 36/4»;</w:t>
      </w:r>
    </w:p>
    <w:p>
      <w:pPr>
        <w:pStyle w:val="Normal"/>
        <w:ind w:firstLine="720"/>
        <w:jc w:val="both"/>
        <w:rPr/>
      </w:pPr>
      <w:r>
        <w:rPr/>
        <w:t>от 21 марта 2014 г. № 43/6 «О внесении изменений в Положение о муниципальном казённом учреждении «Отдел образования и молодежной политики администрации города Канаш Чувашской Республики»;</w:t>
      </w:r>
    </w:p>
    <w:p>
      <w:pPr>
        <w:pStyle w:val="Normal"/>
        <w:ind w:firstLine="720"/>
        <w:jc w:val="both"/>
        <w:rPr/>
      </w:pPr>
      <w:r>
        <w:rPr/>
        <w:t>от 31 августа 2016 г. № 17/6 «О внесении изменений в Положение о муниципальном казенном учреждении «Отдел образования и молодежной политики администрации города Канаш Чувашской Республики», утвержденное решением Собрания депутатов города Канаш от 02.10.2013 года № 36/4»;</w:t>
      </w:r>
    </w:p>
    <w:p>
      <w:pPr>
        <w:pStyle w:val="Normal"/>
        <w:ind w:firstLine="720"/>
        <w:jc w:val="both"/>
        <w:rPr/>
      </w:pPr>
      <w:r>
        <w:rPr/>
        <w:t>от 15 февраля 2019 г. № 1/6 «О внесении изменений в решение Собрания депутатов города Канаш Чувашской Республики от 02 октября 2013 г. № 36/4»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восьмому вопросу повестки дня:</w:t>
      </w:r>
    </w:p>
    <w:p>
      <w:pPr>
        <w:pStyle w:val="Normal"/>
        <w:jc w:val="both"/>
        <w:rPr>
          <w:bCs/>
          <w:lang w:eastAsia="en-US"/>
        </w:rPr>
      </w:pPr>
      <w:r>
        <w:rPr/>
        <w:t xml:space="preserve">             </w:t>
      </w:r>
      <w:r>
        <w:rPr>
          <w:b/>
        </w:rPr>
        <w:t xml:space="preserve">Слушали: </w:t>
      </w:r>
      <w:r>
        <w:rPr/>
        <w:t xml:space="preserve">и.о. начальника финансового отдела администрации города Канаш Скворцову Татьяну Евгеньевну, </w:t>
      </w:r>
      <w:r>
        <w:rPr>
          <w:bCs/>
        </w:rPr>
        <w:t xml:space="preserve"> которая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в  соответствии с Бюджетным кодексом Российской Федерации</w:t>
      </w:r>
      <w:r>
        <w:rPr/>
        <w:t xml:space="preserve"> </w:t>
      </w:r>
      <w:r>
        <w:rPr>
          <w:bCs/>
        </w:rPr>
        <w:t>представила присутствующим проект решения Собрания депутатов</w:t>
      </w:r>
      <w:r>
        <w:rPr/>
        <w:t xml:space="preserve">  города Канаш «О внесении изменения в Положение о финансовом отделе администрации города Канаш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«За»-20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1.</w:t>
        <w:tab/>
        <w:t xml:space="preserve">Внести в Положение о финансовом отделе администрации города Канаш, утвержденное решением Собрания депутатов города Канаш Чувашской Республики от 28.10.2022 г. № 28/8 следующее изменение: </w:t>
      </w:r>
    </w:p>
    <w:p>
      <w:pPr>
        <w:pStyle w:val="TextBody"/>
        <w:ind w:firstLine="709"/>
        <w:jc w:val="both"/>
        <w:rPr/>
      </w:pPr>
      <w:r>
        <w:rPr/>
        <w:t>2.</w:t>
        <w:tab/>
        <w:t xml:space="preserve"> подпункт 3.1.37 пункта 3.1. раздела III «Функции»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3.1.37. осуществляет контроль, предусмотренный частью 8 статьи 9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;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девятому вопросу повестки дня: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Слушали:</w:t>
      </w:r>
      <w:r>
        <w:rPr>
          <w:bCs/>
        </w:rPr>
        <w:t xml:space="preserve"> и.о. начальника финансового отдела администрации города Канаш Скворцову Татьяну Евгеньевну, которая  ознакомила присутствующих с  поступившим  протестом  Канашской межрайонной прокуратуры Чувашской Республики от 16.06.2023 г.  № 03-01-2023 на решение Собрания депутатов города Канаш от 28.11.2014 №53/1   и предложила принять  его к свед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1. Протест Канашской межрайонной прокуратуры Чувашской Республики от 16.06.2023 г. № 03-01-2023 на решение Собрания депутатов города Канаш от 28.11.2014 №53/1 принять к сведению.</w:t>
      </w:r>
    </w:p>
    <w:p>
      <w:pPr>
        <w:pStyle w:val="Normal"/>
        <w:ind w:firstLine="720"/>
        <w:jc w:val="both"/>
        <w:rPr/>
      </w:pPr>
      <w:r>
        <w:rPr/>
        <w:t>2. Поручить администрации города Канаш разработать проект решения Собрания депутатов города Канаш о внесении изменений в Положение о вопросах налогового регулирования в городе Канаш, отнесенных законодательством Российской Федерации о налогах и сборах к ведению органов местного самоуправления, в целях приведения его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с момента подписания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</w:rPr>
        <w:t>По десятому вопросу повестки дня: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>Слушали:</w:t>
      </w:r>
      <w:r>
        <w:rPr>
          <w:color w:val="000000"/>
        </w:rPr>
        <w:t xml:space="preserve"> Главу города Канаш Савчука Олега Валентиновича, который в соответствии </w:t>
      </w:r>
      <w:bookmarkStart w:id="5" w:name="_Hlk79501936"/>
      <w:r>
        <w:rPr>
          <w:color w:val="000000"/>
        </w:rPr>
        <w:t xml:space="preserve">с пунктами 4.3. и 4.4. Положения </w:t>
      </w:r>
      <w:r>
        <w:rPr/>
        <w:t>о Молодежном парламенте при Собрании депутатов города Канаш Чувашской Республики, утвержденного решением Собрания депутатов города Канаш Чувашской Республики от 18.05.2023 №36/5, протоколом заседания конкурсной комиссии по формированию состава Молодежного парламента при Собрании депутатов города Канаш Чувашской Республики от 21.06.2023 года</w:t>
      </w:r>
      <w:bookmarkEnd w:id="5"/>
      <w:r>
        <w:rPr>
          <w:bCs/>
        </w:rPr>
        <w:t xml:space="preserve"> предложил присутствующим  утвердить состав  Молодежного парламента при Собрании депутатов города Канаш Чувашской Республик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1. Утвердить Молодежный парламент при Собрании депутатов города Канаш Чувашской Республики на срок полномочий Собрания депутатов города Канаш Чувашской Республики в следующем составе:</w:t>
      </w:r>
    </w:p>
    <w:p>
      <w:pPr>
        <w:pStyle w:val="Normal"/>
        <w:ind w:firstLine="720"/>
        <w:jc w:val="both"/>
        <w:rPr/>
      </w:pPr>
      <w:r>
        <w:rPr/>
        <w:t xml:space="preserve">Александров Владислав Владимирович, </w:t>
      </w:r>
    </w:p>
    <w:p>
      <w:pPr>
        <w:pStyle w:val="Normal"/>
        <w:ind w:firstLine="720"/>
        <w:jc w:val="both"/>
        <w:rPr/>
      </w:pPr>
      <w:r>
        <w:rPr/>
        <w:t>Александрова Ника Николаевна,</w:t>
      </w:r>
    </w:p>
    <w:p>
      <w:pPr>
        <w:pStyle w:val="Normal"/>
        <w:ind w:firstLine="720"/>
        <w:jc w:val="both"/>
        <w:rPr/>
      </w:pPr>
      <w:r>
        <w:rPr/>
        <w:t>Андрианова  Светлана  Георгиевна,</w:t>
      </w:r>
    </w:p>
    <w:p>
      <w:pPr>
        <w:pStyle w:val="Normal"/>
        <w:ind w:firstLine="720"/>
        <w:jc w:val="both"/>
        <w:rPr/>
      </w:pPr>
      <w:r>
        <w:rPr/>
        <w:t>Иванова  Ольга Георгиевна,</w:t>
      </w:r>
    </w:p>
    <w:p>
      <w:pPr>
        <w:pStyle w:val="Normal"/>
        <w:ind w:firstLine="720"/>
        <w:jc w:val="both"/>
        <w:rPr/>
      </w:pPr>
      <w:r>
        <w:rPr/>
        <w:t>Иванова  Полина  Робертовна,</w:t>
      </w:r>
    </w:p>
    <w:p>
      <w:pPr>
        <w:pStyle w:val="Normal"/>
        <w:ind w:firstLine="720"/>
        <w:jc w:val="both"/>
        <w:rPr/>
      </w:pPr>
      <w:r>
        <w:rPr/>
        <w:t>Куршева  Фатима  Руслановна,</w:t>
      </w:r>
    </w:p>
    <w:p>
      <w:pPr>
        <w:pStyle w:val="Normal"/>
        <w:ind w:firstLine="720"/>
        <w:jc w:val="both"/>
        <w:rPr/>
      </w:pPr>
      <w:r>
        <w:rPr/>
        <w:t>Майорова  Ксения Анатольевна,</w:t>
      </w:r>
    </w:p>
    <w:p>
      <w:pPr>
        <w:pStyle w:val="Normal"/>
        <w:ind w:firstLine="720"/>
        <w:jc w:val="both"/>
        <w:rPr/>
      </w:pPr>
      <w:r>
        <w:rPr/>
        <w:t>Михайлов Артур  Витальевич,</w:t>
      </w:r>
    </w:p>
    <w:p>
      <w:pPr>
        <w:pStyle w:val="Normal"/>
        <w:ind w:firstLine="720"/>
        <w:jc w:val="both"/>
        <w:rPr/>
      </w:pPr>
      <w:r>
        <w:rPr/>
        <w:t>Новикова Ангелина Федоровна,</w:t>
      </w:r>
    </w:p>
    <w:p>
      <w:pPr>
        <w:pStyle w:val="Normal"/>
        <w:ind w:firstLine="720"/>
        <w:jc w:val="both"/>
        <w:rPr/>
      </w:pPr>
      <w:r>
        <w:rPr/>
        <w:t>Романов Алексей  Олегович,</w:t>
      </w:r>
    </w:p>
    <w:p>
      <w:pPr>
        <w:pStyle w:val="Normal"/>
        <w:ind w:firstLine="720"/>
        <w:jc w:val="both"/>
        <w:rPr/>
      </w:pPr>
      <w:r>
        <w:rPr/>
        <w:t>Салдаева Анна Владимировна,</w:t>
      </w:r>
    </w:p>
    <w:p>
      <w:pPr>
        <w:pStyle w:val="Normal"/>
        <w:ind w:firstLine="720"/>
        <w:jc w:val="both"/>
        <w:rPr/>
      </w:pPr>
      <w:r>
        <w:rPr/>
        <w:t>Ситухина Наталия Евгеньевна,</w:t>
      </w:r>
    </w:p>
    <w:p>
      <w:pPr>
        <w:pStyle w:val="Normal"/>
        <w:ind w:firstLine="720"/>
        <w:jc w:val="both"/>
        <w:rPr/>
      </w:pPr>
      <w:r>
        <w:rPr/>
        <w:t>Хумышев Евгений Александрович.</w:t>
      </w:r>
    </w:p>
    <w:p>
      <w:pPr>
        <w:pStyle w:val="Normal"/>
        <w:ind w:firstLine="720"/>
        <w:jc w:val="both"/>
        <w:rPr/>
      </w:pPr>
      <w:r>
        <w:rPr/>
        <w:t>2. Зачислить в резерв Молодежного парламента при Собрании депутатов города Канаш Чувашской Республики Михайлову Евгению Владимировну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 одиннадцатому вопросу повестки дня: </w:t>
      </w:r>
    </w:p>
    <w:p>
      <w:pPr>
        <w:pStyle w:val="Normal"/>
        <w:ind w:firstLine="720"/>
        <w:jc w:val="both"/>
        <w:rPr/>
      </w:pPr>
      <w:r>
        <w:rPr>
          <w:b/>
        </w:rPr>
        <w:t>Слушали:</w:t>
      </w:r>
      <w:r>
        <w:rPr/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</w:t>
      </w:r>
      <w:r>
        <w:rPr>
          <w:color w:val="0D0D0D"/>
        </w:rPr>
        <w:t xml:space="preserve">в соответствии с Указом Президента Российской Федерации от 07 сентября 2010 года № 1099 «О мерах  по совершенствованию государственной наградной  системы Российской Федерации»,  </w:t>
      </w:r>
      <w:r>
        <w:rPr/>
        <w:t>представил присутствующим</w:t>
      </w:r>
      <w:r>
        <w:rPr>
          <w:b/>
        </w:rPr>
        <w:t xml:space="preserve">  </w:t>
      </w:r>
      <w:r>
        <w:rPr>
          <w:color w:val="0D0D0D"/>
        </w:rPr>
        <w:t xml:space="preserve">   ходатайство администрации города Канаш Чувашской Республики   о   представлении  к  награждению медалью ордена «Родительская слава» Анисимовой Л.М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 Ходатайствовать перед Главой Чувашской Республики о представлении   к награждению медалью ордена «Родительская слава» Анисимовой Ларисы Михайловны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двенадцать вопросу  повестки дня:</w:t>
      </w:r>
    </w:p>
    <w:p>
      <w:pPr>
        <w:pStyle w:val="Normal"/>
        <w:ind w:firstLine="720"/>
        <w:jc w:val="both"/>
        <w:rPr/>
      </w:pPr>
      <w:r>
        <w:rPr>
          <w:b/>
        </w:rPr>
        <w:t>Слушали:</w:t>
      </w:r>
      <w:r>
        <w:rPr>
          <w:color w:val="0D0D0D"/>
        </w:rPr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 ходатайство трудового коллектива бюджетного учреждения Чувашской Республики «Канашский комплексный центр социального обслуживания населения» Министерства труда и социальной защиты Чувашской Республики о представлении Васильевой Ирины Владимировны к  присвоению почетного</w:t>
      </w:r>
      <w:r>
        <w:rPr/>
        <w:t xml:space="preserve"> звания</w:t>
      </w:r>
      <w:r>
        <w:rPr>
          <w:color w:val="0D0D0D"/>
        </w:rPr>
        <w:t xml:space="preserve"> «Заслуженный  работник  социальной защиты населения Чувашской Республики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Ходатайствовать перед Главой Чувашской Республики о присвоении почетного звания «Заслуженный работник социальной защиты населения Чувашской Республики» заведующему отделения социального обслуживания на дому №1 бюджетного учреждения Чувашской Республики «Канашский комплексный центр социального обслуживания населения» Министерства труда и социальной защиты Чувашской Республики – Васильевой Ирине Владимировне, за многолетний добросовестный труд в сфере социального обслуживания населения города Канаш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тринадцатому  вопросу повестки дня:</w:t>
      </w:r>
    </w:p>
    <w:p>
      <w:pPr>
        <w:pStyle w:val="Normal"/>
        <w:ind w:firstLine="720"/>
        <w:jc w:val="both"/>
        <w:rPr/>
      </w:pPr>
      <w:r>
        <w:rPr>
          <w:b/>
        </w:rPr>
        <w:t>Слушали:</w:t>
      </w:r>
      <w:r>
        <w:rPr>
          <w:color w:val="0D0D0D"/>
        </w:rPr>
        <w:t xml:space="preserve">  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 ходатайство трудового коллектива  Муниципального бюджетного учреждения «Спортивная школа имени олимпийского  чемпиона В.П. Воронкова» города Канаш Чувашской Республики  о представлении Сухаревой  Людмилы Ивановны к присвоению почетного</w:t>
      </w:r>
      <w:r>
        <w:rPr/>
        <w:t xml:space="preserve"> звания</w:t>
      </w:r>
      <w:r>
        <w:rPr>
          <w:color w:val="0D0D0D"/>
        </w:rPr>
        <w:t xml:space="preserve"> «Заслуженный работник физической культуры и спорта Чувашской Республики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«За»-20-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     Ходатайствовать перед Главой Чувашской Республики о присвоении почетного звания «Заслуженный работник физической культуры и спорта Чувашской Республики» тренеру по лыжным гонкам Муниципального бюджетного учреждения «Спортивная школа имени олимпийского чемпиона В.П. Воронкова» города Канаш Чувашской Республики Сухаревой Людмиле Ивановне, за многолетний добросовестный труд и вклад в развитие физической культуры и спорта в городе Канаш и Чувашской Республике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 четырнадцатому вопросу  повестки дня:</w:t>
      </w:r>
    </w:p>
    <w:p>
      <w:pPr>
        <w:pStyle w:val="Normal"/>
        <w:ind w:firstLine="720"/>
        <w:jc w:val="both"/>
        <w:rPr/>
      </w:pPr>
      <w:r>
        <w:rPr>
          <w:b/>
        </w:rPr>
        <w:t>Слушали:</w:t>
      </w:r>
      <w:r>
        <w:rPr/>
        <w:t xml:space="preserve"> председателя постоянной комиссии Собрания депутатов города Канаш по социальной политике, здравоохранению, образованию, культуре и спорту Назмутдинова Ильсура Ринатовича, который представил присутствующим  доклад о содержании кладбищ города Канаш  Чувашской Республик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За»- 2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Против»-нет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Воздержались»- н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Доклад председателя постоянной комиссии Собрания депутатов города Канаш седьмого созыва по социальной политике, здравоохранению, образованию, культуре и спорту  Назмутдинова Ильсура Ринатовича принять к сведению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                            О.В. Савчук</w:t>
        <w:tab/>
        <w:tab/>
        <w:t xml:space="preserve">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4854/0" TargetMode="External"/><Relationship Id="rId3" Type="http://schemas.openxmlformats.org/officeDocument/2006/relationships/hyperlink" Target="http://internet.garant.ru/document/redirect/71389734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2:00Z</dcterms:created>
  <dc:creator>org</dc:creator>
  <dc:description/>
  <cp:keywords/>
  <dc:language>en-US</dc:language>
  <cp:lastModifiedBy>Сладкова Светлана Николаевна</cp:lastModifiedBy>
  <cp:lastPrinted>2023-06-26T16:03:00Z</cp:lastPrinted>
  <dcterms:modified xsi:type="dcterms:W3CDTF">2023-06-26T14:00:00Z</dcterms:modified>
  <cp:revision>7</cp:revision>
  <dc:subject/>
  <dc:title>ПОВЕСТКА  ДНЯ</dc:title>
</cp:coreProperties>
</file>