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283-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Иванова Владислава Геннадьевича кандидатом в депутаты Собрания депутатов Цивильского муниципального округа Чувашской Республики первого созыва по Первостепановскому одномандатному избирательному округу №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Иванова Владислава Геннадьевича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ервостепановскому одномандатному избирательному округу №1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Иванова Владислава Геннадьевича, 1966 г.р., проживающего в г. Цивильск Чувашской Республики, военного пенсионера, выдвинутого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ервостепановскому одномандатному избирательному округу №11, 29 июля</w:t>
      </w:r>
      <w:r>
        <w:rPr/>
        <w:t xml:space="preserve"> 2022 года, 08 часов 06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Иванову Владиславу Геннадь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7:00Z</dcterms:created>
  <dc:creator>ECONOM3</dc:creator>
  <dc:description/>
  <dc:language>en-US</dc:language>
  <cp:lastModifiedBy>i3</cp:lastModifiedBy>
  <cp:lastPrinted>2016-07-27T00:43:00Z</cp:lastPrinted>
  <dcterms:modified xsi:type="dcterms:W3CDTF">2023-03-21T08:27:00Z</dcterms:modified>
  <cp:revision>2</cp:revision>
  <dc:subject/>
  <dc:title>Цивильская территориальная избирательная комиссия</dc:title>
</cp:coreProperties>
</file>