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 постановления администрации Моргаушского муниципального округа Чувашской Республ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32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схемы расположения земельного участка на котором расположен многоквартирный дом на кадастровом плане территории 21:17:0906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.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статьей 3.3 Федерального закона от 25 октября 2001 г. № 137-ФЗ «О введении в действие Земельного кодекса Российской Федерации», ст. 5.1 Градостроительного кодекса Российской Федерации от 29.12.2004 N 190-ФЗ  и на основании Кассационного определения Шестого кассационного суда общей юрисдикции от 02 февраля 2024 года №88а-3893/2024, администрация Моргаушского муниципального округ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ую схему расположения земельного участка на кадастровом плане территории кадастрового квартала </w:t>
      </w:r>
      <w:r>
        <w:rPr>
          <w:rFonts w:cs="Times New Roman" w:ascii="Times New Roman" w:hAnsi="Times New Roman"/>
          <w:b/>
          <w:sz w:val="24"/>
          <w:szCs w:val="24"/>
        </w:rPr>
        <w:t>21:17:090602</w:t>
      </w:r>
      <w:r>
        <w:rPr>
          <w:rFonts w:cs="Times New Roman" w:ascii="Times New Roman" w:hAnsi="Times New Roman"/>
          <w:sz w:val="24"/>
          <w:szCs w:val="24"/>
        </w:rPr>
        <w:t xml:space="preserve"> проектной площадью </w:t>
      </w:r>
      <w:r>
        <w:rPr>
          <w:rFonts w:cs="Times New Roman" w:ascii="Times New Roman" w:hAnsi="Times New Roman"/>
          <w:b/>
          <w:sz w:val="24"/>
          <w:szCs w:val="24"/>
        </w:rPr>
        <w:t>1570</w:t>
      </w:r>
      <w:r>
        <w:rPr>
          <w:rFonts w:cs="Times New Roman" w:ascii="Times New Roman" w:hAnsi="Times New Roman"/>
          <w:sz w:val="24"/>
          <w:szCs w:val="24"/>
        </w:rPr>
        <w:t xml:space="preserve"> кв.м., из категории «Земли населенных пунктов», с видом разрешенного использования: «</w:t>
      </w:r>
      <w:r>
        <w:rPr>
          <w:rFonts w:cs="Times New Roman" w:ascii="Times New Roman" w:hAnsi="Times New Roman"/>
          <w:sz w:val="22"/>
          <w:szCs w:val="22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4"/>
          <w:szCs w:val="24"/>
        </w:rPr>
        <w:t xml:space="preserve">», расположенного по адресу: Чувашская Республика – Чувашия, р-н Моргаушский, д. Москакасы, ул. Молодежная, д.6 в связи с образованием земельного участка из земель, находящихся в государственной или муниципальной собственности.  Территориальная зона в соответствии с Правилами землепользования и застройки Моргаушского муниципального округа Чувашской Республики, утвержденного Собранием депутатов Моргаушского муниципального округа Чувашской Республики №С-27/3 от 25.12.2023г. - Ж2  (зона застройки зон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застройки малоэтажными жилыми домам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tabs>
          <w:tab w:val="clear" w:pos="708"/>
          <w:tab w:val="left" w:pos="851" w:leader="none"/>
        </w:tabs>
        <w:snapToGrid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елу имущественных и земельных отношений администрации Моргаушского муниципального округа Чувашской Республики выполнить кадастровые работы и постановку земельного участка на государственный кадастровый учет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данного постановления возложить на заместителя главы администрации муниципального округа - начальника финансового отдела администрации Моргаушского муниципального округа Ананьеву Р.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28"/>
      </w:tblGrid>
      <w:tr>
        <w:trPr/>
        <w:tc>
          <w:tcPr>
            <w:tcW w:w="48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720" w:after="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F1BCDD2FCD931311B19F009D6D02CD68907D9639C26B7788DD5EA436D6DC04B035EF9A11405197F88200B65B18BA5DD6C7CE92625p0S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9:00Z</dcterms:created>
  <dc:creator>RePack by SPecialiST</dc:creator>
  <dc:description/>
  <dc:language>en-US</dc:language>
  <cp:lastModifiedBy>Семенов Николай Юрьевич</cp:lastModifiedBy>
  <cp:lastPrinted>2024-10-02T10:31:00Z</cp:lastPrinted>
  <dcterms:modified xsi:type="dcterms:W3CDTF">2024-10-08T08:49:00Z</dcterms:modified>
  <cp:revision>2</cp:revision>
  <dc:subject/>
  <dc:title/>
</cp:coreProperties>
</file>