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МАРИИНСКО-ПОСАД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DATEACTIVATED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132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DOCNUMBER</w:t>
            </w:r>
          </w:p>
        </w:tc>
      </w:tr>
    </w:tbl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9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b/>
          <w:bCs/>
          <w:sz w:val="28"/>
          <w:szCs w:val="28"/>
          <w:lang w:eastAsia="ru-RU"/>
        </w:rPr>
        <w:t xml:space="preserve"> по предоставлению муниципальной услуги </w:t>
        <w:br/>
        <w:t>«</w:t>
      </w:r>
      <w:r>
        <w:rPr>
          <w:b/>
          <w:sz w:val="28"/>
          <w:szCs w:val="28"/>
          <w:lang w:val="en-US" w:eastAsia="en-US"/>
        </w:rPr>
        <w:t>Присвоение объекту адресации адреса, изменение и аннулирование такого адрес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ответствии с Постановление Правительства Российской Федерации от 19.11.2014 № 1221 "Об утверждении Правил присвоения, изменения и аннулирования адресов"</w:t>
      </w:r>
    </w:p>
    <w:p>
      <w:pPr>
        <w:pStyle w:val="Normal"/>
        <w:keepNext w:val="true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лагаемый Административный </w:t>
      </w:r>
      <w:hyperlink r:id="rId2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  <w:lang w:eastAsia="ru-RU"/>
        </w:rPr>
        <w:t xml:space="preserve"> по предоставлен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«</w:t>
      </w:r>
      <w:r>
        <w:rPr>
          <w:sz w:val="28"/>
          <w:szCs w:val="28"/>
          <w:lang w:val="en-US" w:eastAsia="en-US"/>
        </w:rPr>
        <w:t>Присвоение объекту адресации адреса, изменение и аннулирование такого адрес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знать утратившим силу</w:t>
      </w:r>
      <w:r>
        <w:rPr>
          <w:sz w:val="28"/>
          <w:szCs w:val="28"/>
          <w:lang w:val="en-US" w:eastAsia="en-US"/>
        </w:rPr>
        <w:t xml:space="preserve"> Постановление администрации Мариинско-Посадского муниципального округа Чувашской Республики от 27.04.2023 № 478"Об утверждении административного регламента по предоставлению муниципальной услуги «Присвоение объекту адресации адреса, изменение и аннулирование таких  адресов»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Мариинс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88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-1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Петров Владимир Владимирови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6237" w:hanging="0"/>
        <w:rPr/>
      </w:pPr>
      <w:r>
        <w:rPr>
          <w:sz w:val="28"/>
          <w:szCs w:val="28"/>
        </w:rPr>
        <w:t xml:space="preserve">Утвержден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b/>
          <w:bCs/>
          <w:sz w:val="28"/>
          <w:szCs w:val="28"/>
          <w:lang w:eastAsia="ru-RU"/>
        </w:rPr>
        <w:br/>
        <w:t>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>Присвоение объекту адресации адреса, изменение и аннулирование такого адрес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"/>
          <w:b/>
          <w:bCs/>
          <w:sz w:val="28"/>
          <w:szCs w:val="28"/>
          <w:lang w:val="en-US"/>
        </w:rPr>
        <w:t>I</w:t>
      </w:r>
      <w:r>
        <w:rPr>
          <w:rFonts w:eastAsia="Yu Gothic Light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Присвоение объекту адресации адреса, изменение и аннулирование такого адреса</w:t>
      </w:r>
      <w:r>
        <w:rPr>
          <w:sz w:val="28"/>
          <w:szCs w:val="28"/>
          <w:lang w:eastAsia="ru-RU"/>
        </w:rPr>
        <w:t>» (далее – Услуга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физическим 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им 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ому представителю физического лица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"/>
          <w:b/>
          <w:bCs/>
          <w:sz w:val="28"/>
          <w:szCs w:val="28"/>
          <w:lang w:val="en-US"/>
        </w:rPr>
        <w:t>II</w:t>
      </w:r>
      <w:r>
        <w:rPr>
          <w:rFonts w:eastAsia="Yu Gothic Light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своение объекту адресации адреса, изменение и аннулирование такого адрес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Администрацией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sz w:val="28"/>
          <w:szCs w:val="28"/>
        </w:rPr>
        <w:t xml:space="preserve"> не могут принимать</w:t>
      </w:r>
      <w:r>
        <w:rPr>
          <w:sz w:val="28"/>
          <w:szCs w:val="28"/>
          <w:lang w:eastAsia="ru-RU"/>
        </w:rPr>
        <w:t xml:space="preserve">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рисвоением адреса объекту адресации, изменением и аннулирование такого адреса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несение сведений об адресе объекта адресации в государственный адресный реестр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исвоении адреса объекту адрес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ренная надлежащим образом копия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отивированный отказ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ренная надлежащим образом копия документа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numPr>
          <w:ilvl w:val="0"/>
          <w:numId w:val="4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постановление о присвоении адреса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, выдавшего 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ведения и параметры, в соответствии с которыми будут произведены изме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ата вы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именование документа(ов)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исьменный отказ в предоставлении услуги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дпись руковод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именование органа, выдавшего 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ата вы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именование документа(ов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опечаток и (или) ошибок, допущенных в результате предоставления Услуги,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б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ведомление об исправлении опечаток и (или) ошибок, допущенных в документах, выданных заявителю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кументом, содержащим решение о предоставлении Услуги, является </w:t>
      </w:r>
      <w:r>
        <w:rPr>
          <w:sz w:val="28"/>
          <w:szCs w:val="28"/>
          <w:lang w:val="en-US" w:eastAsia="en-US"/>
        </w:rPr>
        <w:t>документ об исправлении допущенных опечаток и (или) ошибок, либо письменное уведомление об отсутствии таких опечаток и (или) ошибок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В состав реквизитов документа входят </w:t>
      </w:r>
      <w:r>
        <w:rPr>
          <w:sz w:val="28"/>
          <w:szCs w:val="28"/>
          <w:lang w:val="en-US" w:eastAsia="en-US"/>
        </w:rPr>
        <w:t>номер ре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ата ре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именование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дпись руковод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инятое реше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ы предоставления Услуги могут быть получены </w:t>
      </w: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составляет 5 рабочих дней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, а также о должностных лицах, </w:t>
      </w:r>
      <w:r>
        <w:rPr>
          <w:bCs/>
          <w:sz w:val="28"/>
          <w:szCs w:val="28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лужащих, работниках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– 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, – 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, – выписка из Единого государственного реестра недвижимост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заявителем документов, предусмотренных в настоящем подразделе, а также заявления осуществляется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bCs/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представление заявителем (представителем) документов (сведений), являющихся обязательными для предст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ставитель заявителя (по доверенности) не имеет права действовать от имени представляемог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, необходимые для предоставления Услуги, не представлены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ставлен недействующий документ, подтверждающий полномочия представителя заявител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 xml:space="preserve"> составляет </w:t>
      </w:r>
      <w:r>
        <w:rPr>
          <w:sz w:val="28"/>
          <w:szCs w:val="28"/>
          <w:lang w:val="en-US" w:eastAsia="en-US"/>
        </w:rPr>
        <w:t>1 рабочий день</w:t>
      </w:r>
      <w:r>
        <w:rPr>
          <w:sz w:val="28"/>
          <w:szCs w:val="28"/>
          <w:lang w:eastAsia="ru-RU"/>
        </w:rPr>
        <w:t xml:space="preserve"> со дня подачи заявления и документов, необходимых для предоставления Услуги, 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центральный вход в здание (строение) оборудуется информационной табличкой (вывеской), содержащей информацию: наименование, адрес юридического лица в пределах места нахождения юридического лица, режим работы, номера телефонов для справ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территории, прилегающей к зданиям, оборудуются в установленном порядке места для парковки автотранспорт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ступ заявителей к парковочным местам является бесплатны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ителей (представителей заявителей) при предоставлении Услуги осуществляется согласно графику (режиму) работы управлений социальной защиты населения либо МФЦ: ежедневно (с понедельника по пятницу), кроме выходных и праздничных дней, в течение рабочего времен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 оснащены стульями, столами, которые обеспечиваются канцелярскими принадлежностя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 расположении помещения Органа местного самоуправления на верхнем этаже специалисты Органа местного самоуправления обязаны осуществлять прием заявителей на первом этаже, если по состоянию здоровья заявитель не может подняться по лестниц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ход в здание МФЦ оснащается информационной табличкой (вывеской), содержащей полное наименование МФЦ и график 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оборудование помещений, предназначенных для приема заявителей, информационными стендами или терминалами, содержащими в визуальной, текстовой и (или) мультимедийной формах следующие сведения: места нахождения и графики работы Органа власти, подведомственной организации и структурных подразделений подведомственной организации, МФЦ; адреса официальных сайтов Органа власти, подведомственной организации и МФЦ в сети «Интернет»; адрес электронной почты Органа власти, подведомственной организации и структурных подразделений подведомственной организации; справочные телефоны Органа власти, подведомственной организации и структурных подразделений подведомственной организации; извлечения из законодательных и иных нормативных правовых актов, содержащих нормы, регулирующие деятельность по предоставлению Услуги; перечень документов и (или) информации, необходимых для предоставления Услуги, а также требования, предъявляемые к этим документам и (или) информации; образец заявления на предоставление Услуги; основания для отказа в предоставлении Услуги; порядок предоставления Услуги; порядок подачи и рассмотрения жалобы.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К показателям доступности предоставления Услуги относятс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становлен исчерпывающий перечень оснований для приостановления или отказа  в предоставлении Услуг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 xml:space="preserve">возможность подачи заявления о предоставлении Услуги в электронной форме с помощью </w:t>
      </w:r>
      <w:r>
        <w:rPr>
          <w:sz w:val="28"/>
          <w:szCs w:val="28"/>
          <w:lang w:val="en-US" w:eastAsia="en-US"/>
        </w:rPr>
        <w:t>Единого портала</w:t>
      </w:r>
      <w:r>
        <w:rPr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асположение помещений, предназначенных для предоставления Услуги, в зоне доступности к основным транспортным магистралям, в пределах пешеходной доступности для гражда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выбора заявителем способов обращения за предоставлением Услуги и способов получения результатов Услуг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 xml:space="preserve">возможность получения заявителем сведений о ходе выполнения заявления с помощью </w:t>
      </w:r>
      <w:r>
        <w:rPr>
          <w:sz w:val="28"/>
          <w:szCs w:val="28"/>
          <w:lang w:val="en-US" w:eastAsia="en-US"/>
        </w:rPr>
        <w:t>Единого портала</w:t>
      </w:r>
      <w:r>
        <w:rPr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дачи заявления и получения заявителем результатов предоставления Услуги через МФЦ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информации о предоставлении Услуги по телефонной связ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заявителем актуальной и достоверной информации о стандарте предоставления Услуги, составе и последовательности административных процедур предоставления Услуги, а также порядке обжалования действий (бездействия) должностных лиц Органа власт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усмотрена возможность подачи заявления при личном обращ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днократное взаимодействие заявителя (представителя заявителя) с работниками МФЦ при обращении за предоставлением Услуги через МФЦ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нарушений сроков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обоснованных жалоб на действия (бездействие) должностных лиц и их отношение к заявител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блюдение порядка предоставления Услуги, в том числе в соответствии с вариантом её предост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полной информации о ходе предоставления Услуги, в том числе с использованием информационно-коммуникационных технолог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ие информирования о месте нахождения и графике работы МФЦ (в том числе с использованием информационно-технологической и коммуникационной инфраструктуры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ежливость и компетентность должностных лиц, взаимодействующих с заявителем при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стоверность и полнота информирования заявителя о ходе рассмотрения его запрос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оставление Услуги в соответствии с вариантами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рисвоением адреса объекту адресации, изменением и аннулирование такого адреса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уполномоченный представитель физического лиц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опечаток и (или) ошибок, допущенных в результате предоставления Услуги,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4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несение сведений об адресе объекта адресации в государственный адресный реестр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исвоении адреса объекту адрес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ренная надлежащим образом копия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отивированный отказ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ренная надлежащим образом копия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numPr>
          <w:ilvl w:val="0"/>
          <w:numId w:val="8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тановление о присвоении адреса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, выдавшего документ, сведения и параметры, в соответствии с которыми будут произведены изменения, дата выдачи, наименование документа(ов);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исьменный отказ в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, подпись руководителя, наименование органа, выдавшего документ, дата выдачи, наименование документа(ов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несение сведений об адресе объекта адресации в государственный адресный реестр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исвоении адреса объекту адрес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тивированный отказ в предоставлении 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образ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выписка из Единого государственного реестра недвижимост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 гражда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окумент, удостоверяющий личность заявителя (представителя заявителя)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редставление заявителем (представителем) документов (сведений), являющихся обязательными для предста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итель заявителя (по доверенности) не имеет права действовать от имени представляемого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необходимые для предоставления Услуги, не представл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несение сведений об адресе объекта адресации в государственный адресный реестр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исвоении адреса объекту адрес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ренная надлежащим образом копия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отивированный отказ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ренная надлежащим образом копия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numPr>
          <w:ilvl w:val="0"/>
          <w:numId w:val="8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тановление о присвоении адреса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, выдавшего документ, сведения и параметры, в соответствии с которыми будут произведены изменения, дата выдачи, наименование документа(ов);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исьменный отказ в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, подпись руководителя, наименование органа, выдавшего документ, дата выдачи, наименование документа(ов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несение сведений об адресе объекта адресации в государственный адресный реестр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исвоении адреса объекту адрес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тивированный отказ в предоставлении 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выписка из Единого государственного реестра недвижимост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 гражда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окумент, удостоверяющий личность заявителя (представителя заявителя)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редставление заявителем (представителем) документов (сведений), являющихся обязательными для представлен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5 рабочих 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несение сведений об адресе объекта адресации в государственный адресный реестр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 присвоении адреса объекту адрес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ренная надлежащим образом копия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отивированный отказ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ренная надлежащим образом копия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1"/>
        <w:keepNext w:val="true"/>
        <w:numPr>
          <w:ilvl w:val="0"/>
          <w:numId w:val="8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тановление о присвоении адреса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наименование органа, выдавшего документ, сведения и параметры, в соответствии с которыми будут произведены изменения, дата выдачи, наименование документа(ов);</w:t>
      </w:r>
    </w:p>
    <w:p>
      <w:pPr>
        <w:pStyle w:val="Style21"/>
        <w:keepNext w:val="true"/>
        <w:numPr>
          <w:ilvl w:val="1"/>
          <w:numId w:val="8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исьменный отказ в предоставлении услуг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, подпись руководителя, наименование органа, выдавшего документ, дата выдачи, наименование документа(ов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несение сведений об адресе объекта адресации в государственный адресный реестр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 присвоении адреса объекту адрес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тивированный отказ в предоставлении 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выписка из Единого государственного реестра недвижимост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 с представлением оригинал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кан-копия бумажного документа</w:t>
      </w:r>
      <w:r>
        <w:rPr>
          <w:sz w:val="28"/>
          <w:szCs w:val="28"/>
        </w:rPr>
        <w:t>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 гражда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окумент, удостоверяющий личность заявителя (представителя заявителя)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не представлен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представление заявителем (представителем) документов (сведений), являющихся обязательными для представлен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и документов, необходимых для предоставления Услуги, 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3 рабочих дней со дня регистрации заявлен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б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ведомление об исправлении опечаток и (или) ошибок, допущенных в документах, выданных заявителю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документ об исправлении допущенных опечаток и (или) ошибок, либо письменное уведомление об отсутствии таких опечаток и (или) ошибок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омер решения, дата решения, наименование документа, подпись руководителя, принятое решени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3 рабочих дней со дня регистрации заявлен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б исправлении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ведомление об исправлении опечаток и (или) ошибок, допущенных в документах, выданных заявителю по результатам предоставления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 является документ об исправлении допущенных опечаток и (или) ошибок, либо письменное уведомление об отсутствии таких опечаток и (или) ошибок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омер решения, дата решения, наименование документа, подпись руководителя, принятое решени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ru-RU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 w:val="28"/>
          <w:szCs w:val="28"/>
          <w:lang w:val="en-US" w:eastAsia="en-US"/>
        </w:rPr>
        <w:t>должностными лицами, ответственными за организацию предоставления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лановые проверки проводятся на основе ежегодно утверждаемого плана, а внепла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новые – на основании </w:t>
      </w:r>
      <w:r>
        <w:rPr>
          <w:sz w:val="28"/>
          <w:szCs w:val="28"/>
          <w:lang w:val="en-US" w:eastAsia="en-US"/>
        </w:rPr>
        <w:t>жалоб заявителей на решения и действия (бездействие) должностны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8"/>
          <w:szCs w:val="28"/>
          <w:lang w:val="en-US" w:eastAsia="en-US"/>
        </w:rPr>
        <w:t>личный прием заяв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исьменного ответа на обращение заявителя 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ая поч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личный кабинет заявителя 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телеф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ом сайте Органа местного самоуправления в сети «Интернет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официального сайта МФЦ в сети "Интернет"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рисвоение адреса объекту адресации, изменение и аннулирование такого адреса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Уполномоченный представитель физического лиц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Юридическое лицо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опечаток и (или) ошибок, допущенных в результате предоставления Услуги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Юридическое лиц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рисвоение адреса объекту адресации, изменение и аннулирование такого адреса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Уполномоченный представитель физического лиц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Юридическое лицо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опечаток и (или) ошибок, допущенных в результате предоставления Услуги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Юридическое лицо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 2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Мариинско-Посадского муниципального округа Чувашской Республ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ам </w:t>
      </w:r>
      <w:r>
        <w:rPr>
          <w:sz w:val="20"/>
          <w:u w:val="single"/>
          <w:lang w:val="en-US" w:eastAsia="en-US"/>
        </w:rPr>
        <w:t>1</w:t>
      </w:r>
      <w:r>
        <w:rPr>
          <w:sz w:val="20"/>
          <w:u w:val="single"/>
        </w:rPr>
        <w:t xml:space="preserve"> – </w:t>
      </w:r>
      <w:r>
        <w:rPr>
          <w:sz w:val="20"/>
          <w:u w:val="single"/>
          <w:lang w:val="en-US" w:eastAsia="en-US"/>
        </w:rPr>
        <w:t>3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исвоение объекту адресации адреса, изменение и аннулирование такого адреса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заяви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регист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 заявл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НН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пособы уведомления о ходе предоставления Услуг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да, </w:t>
      </w:r>
      <w:r>
        <w:rPr>
          <w:vanish/>
          <w:sz w:val="24"/>
          <w:szCs w:val="24"/>
          <w:highlight w:val="yellow"/>
          <w:lang w:val="en-US"/>
        </w:rPr>
        <w:t>&lt;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vanish/>
          <w:sz w:val="24"/>
          <w:szCs w:val="24"/>
          <w:highlight w:val="yellow"/>
          <w:lang w:val="en-US"/>
        </w:rPr>
        <w:t>&gt;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править по почте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в территориальном органе Органа власти</w:t>
      </w:r>
      <w:r>
        <w:rPr>
          <w:sz w:val="24"/>
          <w:szCs w:val="24"/>
        </w:rPr>
        <w:t xml:space="preserve">: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да,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 нет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средством Единого портал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4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исвоение объекту адресации адреса, изменение и аннулирование такого адреса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заяви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отчество 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места жительств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рошу исправить допущенные опечатки и (или) ошибк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опечаток (ошиб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, имя, отчество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регистрации по месту жительства (пребыва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телефона (с указанием кода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5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исвоение объекту адресации адреса, изменение и аннулирование такого адреса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Сведения о заявителе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ИО заявителя (отчество 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рожд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то рожде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регист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юридического лиц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дпись заявител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писания заявления</w:t>
      </w:r>
      <w:r>
        <w:rPr>
          <w:sz w:val="24"/>
          <w:szCs w:val="24"/>
        </w:rPr>
        <w:t xml:space="preserve">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НН (при наличии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ГРН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рошу исправить допущенные опечатки и (или) ошибки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исание опечаток (ошиб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ильное написание соответствующих сведений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нформация о способе направления результата предоставления Услуг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телефона (с указанием кода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 подписан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дпись</w:t>
      </w:r>
      <w:r>
        <w:rPr>
          <w:sz w:val="24"/>
          <w:szCs w:val="24"/>
        </w:rPr>
        <w:t xml:space="preserve">: </w:t>
        <w:tab/>
        <w:t>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i w:val="fals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lang w:val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en-US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2z2">
    <w:name w:val="WW8Num32z2"/>
    <w:qFormat/>
    <w:rPr>
      <w:color w:val="000000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3z1">
    <w:name w:val="WW8Num33z1"/>
    <w:qFormat/>
    <w:rPr>
      <w:color w:val="000000"/>
      <w:sz w:val="28"/>
      <w:szCs w:val="28"/>
      <w:lang w:val="en-US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6:00Z</dcterms:created>
  <dc:creator>Кузнецов Виталий Геннадиевич</dc:creator>
  <dc:description/>
  <cp:keywords/>
  <dc:language>en-US</dc:language>
  <cp:lastModifiedBy>Мариинско-Посадский район - Итальева М.Ф.</cp:lastModifiedBy>
  <dcterms:modified xsi:type="dcterms:W3CDTF">2024-04-04T12:06:00Z</dcterms:modified>
  <cp:revision>2</cp:revision>
  <dc:subject/>
  <dc:title/>
</cp:coreProperties>
</file>