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0000:7572 площадью 4,2 га, находящиеся по адресу: Чувашская Республика, Кирское лесничество Гартовское участковое лесничество, квартал 33 выдел 2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5 612</w:t>
      </w:r>
      <w:r>
        <w:rPr>
          <w:bCs/>
          <w:sz w:val="26"/>
          <w:szCs w:val="26"/>
        </w:rPr>
        <w:t xml:space="preserve"> (Двадцать пять тысяч шестьсот двенадцать) рублей 5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 280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5:00Z</dcterms:modified>
  <cp:revision>77</cp:revision>
  <dc:subject/>
  <dc:title>Приложение № 2</dc:title>
</cp:coreProperties>
</file>