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10.2023 ç. 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10.2023 г. 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сохранения и преумножения национального культурного наследия населения, проживающего в муниципальном округе, инновационного развития территориальных отделов, совершенствования нравственного и эстетического, художественного и патриотического воспитания населения, улучшения межличностных связей коллективов, в рамках марафона культурных мероприятий, посвященных 85-летию образования Комсомольского района Чувашской Республик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овести смотр-конкурс художественной самодеятельности территориальных отделов в рамках марафона культурных мероприятий, посвященных 85-летию образования Комсомольского района Чувашской Республики с 30 ноября 2023 г. по 18 апреля 2024 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илагаемое Положение о смотре-конкурсе художественной самодеятельности территориальных отделов в рамках марафона культурных мероприятий, посвященных 85-летию образования Комсомоль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оздать комиссию по организации и подведению итогов смотра-конкурса художественной самодеятельности территориальных отдел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распоряжения возложить на ведущего специалиста-эксперта сектора культуры Кокореву Марину Андр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Комсомольского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униципального округа                                                                      Н.Н. Раськин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0.2023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ind w:right="-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58" w:hanging="0"/>
        <w:jc w:val="center"/>
        <w:rPr/>
      </w:pPr>
      <w:r>
        <w:rPr>
          <w:b/>
          <w:szCs w:val="28"/>
        </w:rPr>
        <w:t>о смотре-конкурсе художественной самодеятельности территориальных отделов в рамках марафона культурных мероприятий, посвященных</w:t>
      </w:r>
    </w:p>
    <w:p>
      <w:pPr>
        <w:pStyle w:val="Normal"/>
        <w:ind w:right="-58" w:hanging="0"/>
        <w:jc w:val="center"/>
        <w:rPr/>
      </w:pPr>
      <w:r>
        <w:rPr>
          <w:b/>
          <w:szCs w:val="28"/>
        </w:rPr>
        <w:t>85-летию образования Комсомольского района Чувашской Республики</w:t>
      </w:r>
    </w:p>
    <w:p>
      <w:pPr>
        <w:pStyle w:val="Normal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амках марафона культурных мероприятий, посвященных 85-летию образования Комсомольского района Чувашской Республики, а так же в целях дальнейшего сохранения и преумножения национального культурного наследия населения, проживающего в муниципальном округе, инновационного развития территориальных отделов,  совершенствования нравственного и эстетического, художественного и патриотического воспитания населения, улучшения межличностных связей  коллективов  проводится смотр-конкурс художественной самодеятельности  территориальных отдел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Основными задачами смотра-конкурса являются: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создание и выявление новых творческих коллективов и талантливых исполнителей;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расширение творческих контактов между коллективами и исполнителями, активизация концертной деятельности творческих коллективов;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дальнейшее повышение уровня художественного творчества и улучшение работы коллективов художественной самодеятельности;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всестороннее развитие и поддержка творческих коллективов территориальных отделов;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вовлечение более широкого круга населения в творческую деятельность;</w:t>
      </w:r>
    </w:p>
    <w:p>
      <w:pPr>
        <w:pStyle w:val="Normal"/>
        <w:numPr>
          <w:ilvl w:val="0"/>
          <w:numId w:val="3"/>
        </w:numPr>
        <w:ind w:left="540" w:right="-58" w:hanging="360"/>
        <w:jc w:val="both"/>
        <w:rPr>
          <w:szCs w:val="28"/>
        </w:rPr>
      </w:pPr>
      <w:r>
        <w:rPr>
          <w:szCs w:val="28"/>
        </w:rPr>
        <w:t>выявление и поддержка талантливых исполнителей и коллективов самодеятельного народного творчества, содействие их творческому росту, дальнейшее развитие самодеятельного народного творчества.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мотра-конкурса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В смотре-конкурсе принимают участие коллективы и отдельные исполнители художественной самодеятельности территориальных отделов по всем жанрам   художественного творчества.</w:t>
      </w:r>
    </w:p>
    <w:p>
      <w:pPr>
        <w:pStyle w:val="Normal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 место проведения смотра-конкурс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мотр-конкурс проводится в одном из культурно-досуговых учреждений Автономного учреждения «Централизованная клубная система» Комсомольского муниципального округа Чувашской Республики (начало мероприятия по их усмотрению и согласованию) согласно утвержденному графику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0 ноября 2023 г. – Новочелны-Сюрбее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 декабря 2023 г. – Тугае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 декабря 2023 г. – Александро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5 января 2024 г. – Полевосундыр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 февраля 2024 г. – Сюрбей-Токае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 февраля 2024 г. –</w:t>
      </w:r>
      <w:r>
        <w:rPr/>
        <w:t xml:space="preserve"> </w:t>
      </w:r>
      <w:r>
        <w:rPr>
          <w:szCs w:val="28"/>
        </w:rPr>
        <w:t>Урмае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6 февраля 2024 г. – Комсомоль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 марта 2024 г. – Асано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1 марта 2024 г. – Альбусь-Сюрбеев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 апреля 2024 г. – Чичканский территориальный отде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1 апреля 2024 г. – Кайнлыкский территориальный отдел;</w:t>
      </w:r>
    </w:p>
    <w:p>
      <w:pPr>
        <w:pStyle w:val="TextBody"/>
        <w:ind w:firstLine="708"/>
        <w:rPr/>
      </w:pPr>
      <w:r>
        <w:rPr>
          <w:szCs w:val="28"/>
        </w:rPr>
        <w:t>18 апреля 2024 г. – Шераутский территориальный отде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рамках Конкурса предусматривается организация в фойе учреждения культуры:  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>- фотовыставки исторических фотографий «Вот моя деревня, вот мой дом родной» (фотоматериалы размером А4);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>- фотовыставки современных фотографий, представляющих особую ценность для данного территориального отдела;</w:t>
      </w:r>
    </w:p>
    <w:p>
      <w:pPr>
        <w:pStyle w:val="Normal"/>
        <w:ind w:right="-58" w:hanging="0"/>
        <w:jc w:val="both"/>
        <w:rPr/>
      </w:pPr>
      <w:r>
        <w:rPr>
          <w:szCs w:val="28"/>
        </w:rPr>
        <w:t>-презентации инвестиционного развития территориального отдела (инициативное бюджетирование) за последние 5 лет;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>- в вестибюле – выставка изделий старинного обихода, утвари, летописных материалов из истории   с последующим рассказом и ознакомлением;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>- стенды, отражающие достижения организаций, учреждений, кооперативов, индивидуальных   предпринимателей.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В рамках Конкурса</w:t>
      </w:r>
      <w:r>
        <w:rPr>
          <w:b/>
          <w:szCs w:val="28"/>
        </w:rPr>
        <w:t xml:space="preserve">, </w:t>
      </w:r>
      <w:r>
        <w:rPr>
          <w:szCs w:val="28"/>
        </w:rPr>
        <w:t>предусмотреть награждение, поощрение передовых работников, лучших подсобных хозяйств или присвоение почетных званий, почетного гражданина или жителя территориального отдела и т.д. (по усмотрению).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Выступлению коллектива художественной самодеятельности предшествует выступление начальников территориальных отделов на 7-10 мин. с использованием современных технических средств и технологий.</w:t>
      </w:r>
    </w:p>
    <w:p>
      <w:pPr>
        <w:pStyle w:val="Normal"/>
        <w:ind w:right="-58" w:firstLine="708"/>
        <w:jc w:val="both"/>
        <w:rPr/>
      </w:pPr>
      <w:r>
        <w:rPr>
          <w:szCs w:val="28"/>
        </w:rPr>
        <w:t>Продолжительность конкурсной программы коллектива 40 минут.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Конкурсная концертная программа должна содержать разножанровое (хореография, вокал, художественное слово, театр) творческое представление, отражающее уникальность территории, с использованием художественно-выразительных и технических средств, общей продолжительностью не более 12 минут.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Программа выступления представляется для всех членов жюри в распечатанном виде.</w:t>
      </w:r>
    </w:p>
    <w:p>
      <w:pPr>
        <w:pStyle w:val="Normal"/>
        <w:ind w:left="360"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выступлений</w:t>
      </w:r>
    </w:p>
    <w:p>
      <w:pPr>
        <w:pStyle w:val="Normal"/>
        <w:ind w:right="-58" w:firstLine="360"/>
        <w:jc w:val="both"/>
        <w:rPr>
          <w:b/>
          <w:b/>
          <w:szCs w:val="28"/>
        </w:rPr>
      </w:pPr>
      <w:r>
        <w:rPr>
          <w:szCs w:val="28"/>
        </w:rPr>
        <w:t>Жюри смотра-конкурса при подведении итогов смотра-конкурса оценивает: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- художественный уровень представленной программы, системность и логичность изложения материал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гражданской позиции, воспитательная и общественная ценность выступл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, эффективность использования современных технических средств и технологий, красочность художественного, светового и музыкального оформ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ая культура, органичность костюмов и бутафорского реквизит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, применение в его реализации инновационных подход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ое мастерство участников, уровень актерского воплощения замысл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едставленного материала разновозрастной аудитор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в представлении интерактивных элементов и фор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седание жюри считается правомочным, если в нем принимает участие не менее 2/3 утвержденного состава его членов.  Победителями признаются участники Конкурса, представившие программу, набравшую наибольшую сумму баллов. Результаты работы Конкурсной комиссии оформляются протоколом, подписываемым всеми его член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10-бальной системе на основе критериев, указанных в Положении.</w:t>
      </w:r>
    </w:p>
    <w:p>
      <w:pPr>
        <w:pStyle w:val="Normal"/>
        <w:ind w:right="-58" w:firstLine="708"/>
        <w:jc w:val="both"/>
        <w:rPr>
          <w:szCs w:val="28"/>
        </w:rPr>
      </w:pPr>
      <w:r>
        <w:rPr>
          <w:szCs w:val="28"/>
        </w:rPr>
        <w:t>Решения жюри окончательны и пересмотру не подлежат.</w:t>
      </w:r>
    </w:p>
    <w:p>
      <w:pPr>
        <w:pStyle w:val="Normal"/>
        <w:ind w:right="-58" w:firstLine="708"/>
        <w:jc w:val="both"/>
        <w:rPr/>
      </w:pPr>
      <w:r>
        <w:rPr>
          <w:szCs w:val="28"/>
        </w:rPr>
        <w:t>Подведение итогов конкурса состоится на 73-ем районном празднике песни, труда и спорта «Акатуй-2024». Победители конкурса награждаются Почетными грамотами и ценными подарками администрации Комсомольского муниципального округа. Лучшие творческие коллективы и отдельные исполнители смотра-конкурса награждаются дипломами и специальными призами районного оргкомитета (по усмотрению). Лучшие тематические художественные номера будут отобраны для выступления на празднике песни, труда и спорта «Акатуй-2024».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ложению о смотре-конкурсе художественной само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ых отде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амках марафона культур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роприятий, посвящен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5-летию образования Комсомо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ind w:right="-58" w:hanging="0"/>
        <w:jc w:val="right"/>
        <w:rPr/>
      </w:pPr>
      <w:r>
        <w:rPr>
          <w:sz w:val="26"/>
          <w:szCs w:val="26"/>
        </w:rPr>
        <w:t>от 18.10.2023 г. № __</w:t>
      </w:r>
    </w:p>
    <w:p>
      <w:pPr>
        <w:pStyle w:val="Normal"/>
        <w:ind w:right="-5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Состав орг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Григорьева О.П. – советник главы администрации муниципального округа по работе с молодеж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8" w:hanging="360"/>
        <w:jc w:val="both"/>
        <w:rPr>
          <w:szCs w:val="28"/>
        </w:rPr>
      </w:pPr>
      <w:r>
        <w:rPr>
          <w:szCs w:val="28"/>
        </w:rPr>
        <w:t xml:space="preserve">Кокорева М.А. – ведущий специалист-эксперт сектора культуры администрации Комсомольского муниципального округа Чувашской Республики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иссарова Н.А. – заместитель главы администрации по социальным вопросам - начальник отдела образования администрации Комсомоль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кшина А.В. – руководитель народного вокального ансамбля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кшин В.А. – руководитель народной эстрадно-музыкальной студии АУ «Централизованная клубная система» Комсомольского</w:t>
      </w:r>
      <w:r>
        <w:rPr/>
        <w:t xml:space="preserve"> </w:t>
      </w:r>
      <w:r>
        <w:rPr>
          <w:szCs w:val="28"/>
        </w:rPr>
        <w:t>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урицына В.Н. – заведующий организационно-методическим центром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авлов В.П. – врио директора АУ «Централизованная клубная система» Комсомольского муниципального округа Чувашской Республики;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Тимофеева В.В. – методист по работе с детьми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Шумилкина М.П. – режиссер народного театра и массовых представлений АУ «Централизованная клубная система» Комсомольского муниципального округа Чуваш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ложению о смотре-конкурсе художественной само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ых отде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амках марафона культур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роприятий, посвящен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5-летию образования Комсомо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8.10.2023 г. № __ </w:t>
      </w:r>
    </w:p>
    <w:p>
      <w:pPr>
        <w:pStyle w:val="Normal"/>
        <w:ind w:right="-5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Состав жюри </w:t>
      </w:r>
    </w:p>
    <w:p>
      <w:pPr>
        <w:pStyle w:val="Normal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360" w:right="-58" w:hanging="360"/>
        <w:jc w:val="both"/>
        <w:rPr>
          <w:szCs w:val="28"/>
        </w:rPr>
      </w:pPr>
      <w:r>
        <w:rPr>
          <w:szCs w:val="28"/>
        </w:rPr>
        <w:t>Комиссарова Н.А. – заместитель главы администрации по социальным вопросам - начальник отдела образования</w:t>
      </w:r>
      <w:r>
        <w:rPr/>
        <w:t xml:space="preserve"> </w:t>
      </w:r>
      <w:r>
        <w:rPr>
          <w:szCs w:val="28"/>
        </w:rPr>
        <w:t>администрации Комсомольского муниципального округа Чувашской Республики (председатель жюри);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Cs w:val="28"/>
        </w:rPr>
      </w:pPr>
      <w:r>
        <w:rPr>
          <w:szCs w:val="28"/>
        </w:rPr>
        <w:t xml:space="preserve">Кокорева М.А. – ведущий специалист-эксперт сектора культуры   администрации Комсомольского муниципального округа Чувашской Республики (заместитель председателя жюри);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урицына В.Н. – заведующая организационно-методическим центром АУ «Централизованная клубная система» Комсомольского муниципального округа Чувашской Республики (секретарь жюри);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Cs w:val="28"/>
        </w:rPr>
      </w:pPr>
      <w:r>
        <w:rPr>
          <w:szCs w:val="28"/>
        </w:rPr>
        <w:t>Григорьева О.П. – советник главы администрации муниципального округа по работе с молодежью администрации Комсомольского муниципального округа Чувашской Республик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кшина А.В. – руководитель народного вокального ансамбля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кшин В.А. – руководитель народной эстрадно-музыкальной студии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szCs w:val="28"/>
        </w:rPr>
        <w:t xml:space="preserve">Павлов В.П. – врио директора АУ «Централизованная клубная система» Комсомольского муниципального округа Чувашской Республики;                      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имофеева В.В. – методист по работе с детьми АУ «Централизованная клубная система» Комсомольского муниципального округа Чувашской Республик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Шумилкина М.П. – режиссер народного театра и массовых представлений АУ «Централизованная клубная система» Комсомольского муниципального округа Чуваш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0:00Z</dcterms:created>
  <dc:creator>info11</dc:creator>
  <dc:description/>
  <cp:keywords/>
  <dc:language>en-US</dc:language>
  <cp:lastModifiedBy>Максимова Оксана Николаевна</cp:lastModifiedBy>
  <cp:lastPrinted>2023-10-18T10:54:00Z</cp:lastPrinted>
  <dcterms:modified xsi:type="dcterms:W3CDTF">2023-10-18T07:57:00Z</dcterms:modified>
  <cp:revision>6</cp:revision>
  <dc:subject/>
  <dc:title> </dc:title>
</cp:coreProperties>
</file>