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3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1</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33</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97</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84</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976620" cy="729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76620" cy="729869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33</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1</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33</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4,4</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97</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8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09:35:00Z</dcterms:modified>
  <cp:revision>32</cp:revision>
  <dc:subject/>
  <dc:title>ДОГОВОР</dc:title>
</cp:coreProperties>
</file>