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644"/>
        <w:gridCol w:w="452"/>
        <w:gridCol w:w="444"/>
        <w:gridCol w:w="1437"/>
        <w:gridCol w:w="708"/>
        <w:gridCol w:w="1843"/>
        <w:gridCol w:w="1843"/>
        <w:gridCol w:w="1701"/>
      </w:tblGrid>
      <w:tr>
        <w:trPr>
          <w:trHeight w:val="1785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  <w:br/>
              <w:t>к  решению Собрания депутатов</w:t>
              <w:br/>
              <w:t>Ядринского муниципального округа Чувашской Республики</w:t>
              <w:br/>
              <w:t>«О бюджете Ядринского муниципального округа Чувашской Республики</w:t>
              <w:br/>
              <w:t>на 2025 год и на плановый период 2026 и 2027 годов»</w:t>
            </w:r>
          </w:p>
        </w:tc>
      </w:tr>
      <w:tr>
        <w:trPr>
          <w:trHeight w:val="911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Ядрин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-ный распоряди-тел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-ные программ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в руб.)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4 400 365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 752 90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 459 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 752 063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 629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 467 446,2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16 6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086 1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435 609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9 1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9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9 1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7 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8 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ых кадастровых работ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8 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оказания бесплатной юридической помощи в Ядринском муниципальном округе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4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4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86 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1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1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89 143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15 9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15 90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 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91 043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36 043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 мероприятий по функционированию и развитию сегментов региональной интеграционной системы уличного видеонаблюдения, видеоаналитик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м муниципальном округе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ведомственный проект "Совершенствование функционирования органов управления территориальной подсисте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3 09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0 3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9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ведомственный проект "Совершенствование функционирования органов управления территориальной подсисте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197 524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7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668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518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518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718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718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718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718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234 1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Дорожного фонда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94 933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94 933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каз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др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425 272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48 17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47 953, 98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Обеспечение граждан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м муниципальном округе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8 59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426 281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47 67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 353,98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рограмма "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18 227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47 67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 353,98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Реализация мероприятий по благоустройству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55 00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7 974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90 881,8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1 022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581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 488,8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3 432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581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 488,8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3 432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581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 488,8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963 220,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 944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 944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 944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Обеспечение граждан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м муниципальном округе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рограмма "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8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071 686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758 405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759 037,22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27 861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4 580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5 212,22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2 678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4 580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5 212,22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91 77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3 910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3 910,87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3 8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3 8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"Обеспечение реализации муниципальной программы "Развитие культуры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14 018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33 49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70 040,0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 273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 9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5 045,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16 19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52 740,0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Обеспечение граждан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м муниципальном округе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5 045,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16 19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52 740,0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ьем молодых сем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65 945,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92 49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96 540,0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 119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 119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 119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Безопасный труд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Ядринского 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 265 89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 744 807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 618 649,7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3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3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387 465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691 775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565 617,75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559 918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559 918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 269 137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155 94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029 791,56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88 935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155 94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029 791,56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2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0 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5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5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8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 423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3 435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 494,12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76,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36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 305,88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 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 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 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2 00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17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 89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5 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8 51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59 788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2 3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2 388,8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1 1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1 1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 2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6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1 599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2 7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3 6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8 79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28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Ядринского муниципального округа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41 3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2 6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4 703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1 3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92 6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4 703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 1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 3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 43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 1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 3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 43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5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5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7 3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62 8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62 8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62 85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6 59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4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6 13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56 2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8 4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56 72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56 2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8 4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56 72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Ядринского 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382 40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378 4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373 40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2 40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8 4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4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40 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36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31 7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901" w:h="1195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jc w:val="center"/>
      <w:rPr/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\* ARABIC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33</w:t>
    </w:r>
    <w:r>
      <w:rPr>
        <w:sz w:val="24"/>
        <w:szCs w:val="24"/>
        <w:rFonts w:cs="Times New Roman"/>
        <w:color w:val="000000"/>
      </w:rPr>
      <w:fldChar w:fldCharType="end"/>
    </w:r>
    <w:r>
      <w:rPr>
        <w:rFonts w:eastAsia="Arial"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83" w:leader="none"/>
        <w:tab w:val="right" w:pos="1576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16:00Z</dcterms:created>
  <dc:creator>ReportDesigner</dc:creator>
  <dc:description/>
  <cp:keywords/>
  <dc:language>en-US</dc:language>
  <cp:lastModifiedBy>finuser</cp:lastModifiedBy>
  <dcterms:modified xsi:type="dcterms:W3CDTF">2024-11-21T06:29:00Z</dcterms:modified>
  <cp:revision>26</cp:revision>
  <dc:subject/>
  <dc:title/>
</cp:coreProperties>
</file>