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11105:493 в качестве его правообладателя, владеющего данным объектом недвижимости на праве собственности, выявлен Лапшинов Леонид Николаевич, ______ года рождения, место рождения – ______, паспорт гражданина Российской Федерации серия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Лапшинова Леонида Николаевича, </w:t>
        <w:br/>
        <w:t>на указанный в пункте 1 настоящего постановления жилой дом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993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20T12:26:00Z</dcterms:modified>
  <cp:revision>109</cp:revision>
  <dc:subject/>
  <dc:title>Чăваш Республики</dc:title>
</cp:coreProperties>
</file>