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180105:132, расположенного по адресу: Чувашская Республика, Янтиковский район, Чутеевское сельское поселение, с. Чутеево, ул. Чапаева, д. 6, общей площадью 24,2 кв. м. в качестве его правообладателя, владеющего данным объектом на праве собственности, выявлен Данилов Николай Александрович, 00.00.0000 г.р., паспорт 00 00 № 000000, выданный ТП УФМС России по Чувашской Республике в Янтиковском районе, дата выдачи 00.00.0000, СНИЛС 000-000-000 00, зарегистрированный по адресу: Чувашская Республика, Янтиковский район, село Чутеево, улица Чапаева, д.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нотариального округа от 17.05.2023 № 210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2T14:56:00Z</cp:lastPrinted>
  <dcterms:modified xsi:type="dcterms:W3CDTF">2023-05-24T08:51:00Z</dcterms:modified>
  <cp:revision>22</cp:revision>
  <dc:subject/>
  <dc:title/>
</cp:coreProperties>
</file>