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</w:t>
        <w:br/>
        <w:t xml:space="preserve">            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  <w:bookmarkStart w:id="0" w:name="Par269"/>
      <w:bookmarkStart w:id="1" w:name="Par269"/>
      <w:bookmarkEnd w:id="1"/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color w:val="000000"/>
          <w:sz w:val="26"/>
          <w:szCs w:val="26"/>
        </w:rPr>
        <w:t xml:space="preserve">З А Я В К 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участие в отборе на предоставление государственной поддержки в форме субсидии на возмещение части затрат, связанных с приобретение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удования в целях создания и (или) развития либо модерниз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а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представляет на рассмотрение Комиссии по проведению отбора на получение государственной поддержки субъектами малого и среднего предпринимательства документы на получ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в сумме ______________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ведения о субъекте малого (среднего) предпринимательст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Сокращенное наименование организации, фамилия, имя, отчество (последнее – при наличии) индивидуального предпринимателя:__________________________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регистрации, номер регистрационного свидетельства: 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есто нахождения организации (юридический адрес), место жительства индивидуального предпринимателя: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ИНН 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КПП 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ГРН (ОГРНИП)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</w:rPr>
        <w:t>р/с ___________________________________ в______________________</w:t>
      </w:r>
      <w:r>
        <w:rPr>
          <w:b w:val="false"/>
          <w:color w:val="000000"/>
          <w:sz w:val="26"/>
          <w:szCs w:val="26"/>
          <w:lang w:val="en-US"/>
        </w:rPr>
        <w:t>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/с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ИК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Основной вид экономической деятельности согласно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ОК 029-2014</w:t>
        </w:r>
      </w:hyperlink>
      <w:r>
        <w:rPr>
          <w:b w:val="false"/>
          <w:color w:val="000000"/>
          <w:sz w:val="26"/>
          <w:szCs w:val="26"/>
        </w:rPr>
        <w:t xml:space="preserve"> (КДЕС </w:t>
        <w:br/>
        <w:t>Ред. 2):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актные данные: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                                  </w:t>
      </w:r>
      <w:r>
        <w:rPr>
          <w:b w:val="false"/>
          <w:color w:val="000000"/>
          <w:sz w:val="22"/>
          <w:szCs w:val="22"/>
        </w:rPr>
        <w:t>(номер телефона, адрес электронной почты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дтверждаем(ю), что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sz w:val="26"/>
          <w:szCs w:val="26"/>
        </w:rPr>
        <w:t xml:space="preserve">осуществляет деятельность в сфере производства товаров (работ, услуг), за исключением основных видов деятельности, включенных в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разделы G</w:t>
        </w:r>
      </w:hyperlink>
      <w:r>
        <w:rPr>
          <w:b w:val="false"/>
          <w:color w:val="000000"/>
          <w:sz w:val="26"/>
          <w:szCs w:val="26"/>
        </w:rPr>
        <w:t xml:space="preserve"> (за исключением кода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45</w:t>
        </w:r>
      </w:hyperlink>
      <w:r>
        <w:rPr>
          <w:b w:val="false"/>
          <w:color w:val="000000"/>
          <w:sz w:val="26"/>
          <w:szCs w:val="26"/>
        </w:rPr>
        <w:t xml:space="preserve">),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K</w:t>
        </w:r>
      </w:hyperlink>
      <w:r>
        <w:rPr>
          <w:b w:val="false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L</w:t>
        </w:r>
      </w:hyperlink>
      <w:r>
        <w:rPr>
          <w:b w:val="false"/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M</w:t>
        </w:r>
      </w:hyperlink>
      <w:r>
        <w:rPr>
          <w:b w:val="false"/>
          <w:color w:val="000000"/>
          <w:sz w:val="26"/>
          <w:szCs w:val="26"/>
        </w:rPr>
        <w:t xml:space="preserve"> (за исключением кодов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71</w:t>
        </w:r>
      </w:hyperlink>
      <w:r>
        <w:rPr>
          <w:b w:val="false"/>
          <w:color w:val="000000"/>
          <w:sz w:val="26"/>
          <w:szCs w:val="26"/>
        </w:rPr>
        <w:t xml:space="preserve"> и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75</w:t>
        </w:r>
      </w:hyperlink>
      <w:r>
        <w:rPr>
          <w:b w:val="false"/>
          <w:color w:val="000000"/>
          <w:sz w:val="26"/>
          <w:szCs w:val="26"/>
        </w:rPr>
        <w:t xml:space="preserve">), </w:t>
      </w:r>
      <w:hyperlink r:id="rId10">
        <w:r>
          <w:rPr>
            <w:rStyle w:val="InternetLink"/>
            <w:b w:val="false"/>
            <w:color w:val="000000"/>
            <w:sz w:val="26"/>
            <w:szCs w:val="26"/>
          </w:rPr>
          <w:t>N</w:t>
        </w:r>
      </w:hyperlink>
      <w:r>
        <w:rPr>
          <w:b w:val="false"/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b w:val="false"/>
            <w:color w:val="000000"/>
            <w:sz w:val="26"/>
            <w:szCs w:val="26"/>
          </w:rPr>
          <w:t>O</w:t>
        </w:r>
      </w:hyperlink>
      <w:r>
        <w:rPr>
          <w:b w:val="false"/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b w:val="false"/>
            <w:color w:val="000000"/>
            <w:sz w:val="26"/>
            <w:szCs w:val="26"/>
          </w:rPr>
          <w:t>S</w:t>
        </w:r>
      </w:hyperlink>
      <w:r>
        <w:rPr>
          <w:b w:val="false"/>
          <w:color w:val="000000"/>
          <w:sz w:val="26"/>
          <w:szCs w:val="26"/>
        </w:rPr>
        <w:t xml:space="preserve"> (за исключением кодов </w:t>
      </w:r>
      <w:hyperlink r:id="rId13">
        <w:r>
          <w:rPr>
            <w:rStyle w:val="InternetLink"/>
            <w:b w:val="false"/>
            <w:color w:val="000000"/>
            <w:sz w:val="26"/>
            <w:szCs w:val="26"/>
          </w:rPr>
          <w:t>95</w:t>
        </w:r>
      </w:hyperlink>
      <w:r>
        <w:rPr>
          <w:b w:val="false"/>
          <w:color w:val="000000"/>
          <w:sz w:val="26"/>
          <w:szCs w:val="26"/>
        </w:rPr>
        <w:t xml:space="preserve"> и </w:t>
      </w:r>
      <w:hyperlink r:id="rId14">
        <w:r>
          <w:rPr>
            <w:rStyle w:val="InternetLink"/>
            <w:b w:val="false"/>
            <w:color w:val="000000"/>
            <w:sz w:val="26"/>
            <w:szCs w:val="26"/>
          </w:rPr>
          <w:t>96</w:t>
        </w:r>
      </w:hyperlink>
      <w:r>
        <w:rPr>
          <w:b w:val="false"/>
          <w:color w:val="000000"/>
          <w:sz w:val="26"/>
          <w:szCs w:val="26"/>
        </w:rPr>
        <w:t xml:space="preserve">), </w:t>
      </w:r>
      <w:hyperlink r:id="rId15">
        <w:r>
          <w:rPr>
            <w:rStyle w:val="InternetLink"/>
            <w:b w:val="false"/>
            <w:color w:val="000000"/>
            <w:sz w:val="26"/>
            <w:szCs w:val="26"/>
          </w:rPr>
          <w:t>T</w:t>
        </w:r>
      </w:hyperlink>
      <w:r>
        <w:rPr>
          <w:b w:val="false"/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b w:val="false"/>
            <w:color w:val="000000"/>
            <w:sz w:val="26"/>
            <w:szCs w:val="26"/>
          </w:rPr>
          <w:t>U</w:t>
        </w:r>
      </w:hyperlink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ероссийского классификатора видов экономической деятельности (ОК 029-2014 (КДЕС Ред. 2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ем(ю), что ____________________________________________</w:t>
      </w:r>
    </w:p>
    <w:p>
      <w:pPr>
        <w:pStyle w:val="ConsPlusNonformat"/>
        <w:ind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лное наименование организации, </w:t>
      </w:r>
    </w:p>
    <w:p>
      <w:pPr>
        <w:pStyle w:val="ConsPlusNonformat"/>
        <w:ind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:</w:t>
      </w:r>
    </w:p>
    <w:p>
      <w:pPr>
        <w:pStyle w:val="ConsPlusNonformat"/>
        <w:ind w:firstLine="1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(последнее – при наличии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не является кредитно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предпринимательскую деятельность в сфере игорного бизнеса,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находится в процессе реорганизации (за исключением реорганизации юридического лица в форме присоединения к нему другого юридического лица, а также в форме преобразования), ликвидации, в отношении его не введена процедура банкротства, деятельность претендента не приостановлена в порядке, предусмотренном законодательством Российской Федерации (претендент – юридическое лицо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екращает деятельность в качестве индивидуального предпринимателя (претендент – индивидуальный предприниматель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меет 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Чувашской Республико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-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лучает средства из республиканского бюджета Чувашской Республики на основании иных нормативных правовых актов на указанные цели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ретендента, являющегося юридическим лицом, об индивидуальном предпринимателе – производителе товаров, работ, услуг, являющемся претендентом;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условиями участия в отборе ознакомлен и согласе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ем(ю) согласие на представление сведений, составляющих налоговую тайну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 пункта 1 статьи 10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ем(ю) согласие Министерству экономического развития и имущественных отношений Чувашской Республики на осуществление проверки соблюдения порядка и условий предоставления субсидии, в том числе в части достижения результата предоставления субсидии, а также органам государственного финансового контроля на осуществление проверки соблюдения получателем субсидии  порядка и условий предоставления субсидии в соответствии со статьями 26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26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ерсональных данных» даю согласие на сбор, систематизацию, хранение и передачу персональных данных (для претендента – индивидуального предпринимател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ем(ю) против публикации в информационно-телекоммуника</w:t>
        <w:softHyphen/>
        <w:t>ционной сети «Интернет» информации, содержащейся в заявке и документах, поданных в соответствии с пунктом 3.2 Правил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утвержденных постановлением Кабинета Министров Чувашской Республики.</w:t>
      </w:r>
    </w:p>
    <w:p>
      <w:pPr>
        <w:pStyle w:val="Heading1"/>
        <w:keepNext w:val="false"/>
        <w:ind w:firstLine="708"/>
        <w:jc w:val="both"/>
        <w:rPr/>
      </w:pPr>
      <w:r>
        <w:rPr>
          <w:b w:val="false"/>
        </w:rPr>
        <w:t>Не возража</w:t>
      </w:r>
      <w:r>
        <w:rPr>
          <w:b w:val="false"/>
          <w:lang w:val="ru-RU"/>
        </w:rPr>
        <w:t>ем(ю)</w:t>
      </w:r>
      <w:r>
        <w:rPr>
          <w:b w:val="false"/>
        </w:rPr>
        <w:t xml:space="preserve"> против проверки представленных </w:t>
      </w:r>
      <w:r>
        <w:rPr>
          <w:b w:val="false"/>
          <w:lang w:val="ru-RU"/>
        </w:rPr>
        <w:t>нами (</w:t>
      </w:r>
      <w:r>
        <w:rPr>
          <w:b w:val="false"/>
        </w:rPr>
        <w:t>мною</w:t>
      </w:r>
      <w:r>
        <w:rPr>
          <w:b w:val="false"/>
          <w:lang w:val="ru-RU"/>
        </w:rPr>
        <w:t>)</w:t>
      </w:r>
      <w:r>
        <w:rPr>
          <w:b w:val="false"/>
        </w:rPr>
        <w:t xml:space="preserve">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 20___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33F8C38F7A26A189BB6DEB642D76221ECB125B3A7BB6E722302B2D7372DE0BE25016BF0760D9B920E84CFFBV7V4F" TargetMode="External"/><Relationship Id="rId3" Type="http://schemas.openxmlformats.org/officeDocument/2006/relationships/hyperlink" Target="consultantplus://offline/ref=8F125B42992C0BF766789CDB24FCA11556E23CD4435F5E4B840DD2B61157A92DE07C4ABA8C6042FB7E2621028DFDAE350D71085E338754CEE379O" TargetMode="External"/><Relationship Id="rId4" Type="http://schemas.openxmlformats.org/officeDocument/2006/relationships/hyperlink" Target="consultantplus://offline/ref=8F125B42992C0BF766789CDB24FCA11556E23CD4435F5E4B840DD2B61157A92DE07C4ABA8C6042FB712621028DFDAE350D71085E338754CEE379O" TargetMode="External"/><Relationship Id="rId5" Type="http://schemas.openxmlformats.org/officeDocument/2006/relationships/hyperlink" Target="consultantplus://offline/ref=8F125B42992C0BF766789CDB24FCA11556E23CD4435F5E4B840DD2B61157A92DE07C4ABA8C6747FF7D2621028DFDAE350D71085E338754CEE379O" TargetMode="External"/><Relationship Id="rId6" Type="http://schemas.openxmlformats.org/officeDocument/2006/relationships/hyperlink" Target="consultantplus://offline/ref=8F125B42992C0BF766789CDB24FCA11556E23CD4435F5E4B840DD2B61157A92DE07C4ABA8C6745F8792621028DFDAE350D71085E338754CEE379O" TargetMode="External"/><Relationship Id="rId7" Type="http://schemas.openxmlformats.org/officeDocument/2006/relationships/hyperlink" Target="consultantplus://offline/ref=8F125B42992C0BF766789CDB24FCA11556E23CD4435F5E4B840DD2B61157A92DE07C4ABA8C6745F37A2621028DFDAE350D71085E338754CEE379O" TargetMode="External"/><Relationship Id="rId8" Type="http://schemas.openxmlformats.org/officeDocument/2006/relationships/hyperlink" Target="consultantplus://offline/ref=8F125B42992C0BF766789CDB24FCA11556E23CD4435F5E4B840DD2B61157A92DE07C4ABA8C674AF8702621028DFDAE350D71085E338754CEE379O" TargetMode="External"/><Relationship Id="rId9" Type="http://schemas.openxmlformats.org/officeDocument/2006/relationships/hyperlink" Target="consultantplus://offline/ref=8F125B42992C0BF766789CDB24FCA11556E23CD4435F5E4B840DD2B61157A92DE07C4ABA8C6642FB7E2621028DFDAE350D71085E338754CEE379O" TargetMode="External"/><Relationship Id="rId10" Type="http://schemas.openxmlformats.org/officeDocument/2006/relationships/hyperlink" Target="consultantplus://offline/ref=8F125B42992C0BF766789CDB24FCA11556E23CD4435F5E4B840DD2B61157A92DE07C4ABA8C6642F87F2621028DFDAE350D71085E338754CEE379O" TargetMode="External"/><Relationship Id="rId11" Type="http://schemas.openxmlformats.org/officeDocument/2006/relationships/hyperlink" Target="consultantplus://offline/ref=8F125B42992C0BF766789CDB24FCA11556E23CD4435F5E4B840DD2B61157A92DE07C4ABA8C6640FB782621028DFDAE350D71085E338754CEE379O" TargetMode="External"/><Relationship Id="rId12" Type="http://schemas.openxmlformats.org/officeDocument/2006/relationships/hyperlink" Target="consultantplus://offline/ref=8F125B42992C0BF766789CDB24FCA11556E23CD4435F5E4B840DD2B61157A92DE07C4ABA8C6647F97A2621028DFDAE350D71085E338754CEE379O" TargetMode="External"/><Relationship Id="rId13" Type="http://schemas.openxmlformats.org/officeDocument/2006/relationships/hyperlink" Target="consultantplus://offline/ref=8F125B42992C0BF766789CDB24FCA11556E23CD4435F5E4B840DD2B61157A92DE07C4ABA8C6647FF7D2621028DFDAE350D71085E338754CEE379O" TargetMode="External"/><Relationship Id="rId14" Type="http://schemas.openxmlformats.org/officeDocument/2006/relationships/hyperlink" Target="consultantplus://offline/ref=8F125B42992C0BF766789CDB24FCA11556E23CD4435F5E4B840DD2B61157A92DE07C4ABA8C6647F37A2621028DFDAE350D71085E338754CEE379O" TargetMode="External"/><Relationship Id="rId15" Type="http://schemas.openxmlformats.org/officeDocument/2006/relationships/hyperlink" Target="consultantplus://offline/ref=8F125B42992C0BF766789CDB24FCA11556E23CD4435F5E4B840DD2B61157A92DE07C4ABA8C6644FA7F2621028DFDAE350D71085E338754CEE379O" TargetMode="External"/><Relationship Id="rId16" Type="http://schemas.openxmlformats.org/officeDocument/2006/relationships/hyperlink" Target="consultantplus://offline/ref=8F125B42992C0BF766789CDB24FCA11556E23CD4435F5E4B840DD2B61157A92DE07C4ABA8C6644F87E2621028DFDAE350D71085E338754CEE379O" TargetMode="External"/><Relationship Id="rId17" Type="http://schemas.openxmlformats.org/officeDocument/2006/relationships/hyperlink" Target="consultantplus://offline/ref=FD9012DD42EAD9ED9F908217BA82FB78DFD729CEC895EEC44ECFE2DC8E7AFF571FE6BDDA9653CEC36816757C6E0799362BBFA34284DBmCG2G" TargetMode="External"/><Relationship Id="rId18" Type="http://schemas.openxmlformats.org/officeDocument/2006/relationships/hyperlink" Target="consultantplus://offline/ref=611F34838FDEB79423F715A570DB778F006D9146C6544E11B4F2EF11B9804288C74351D18734C4E15F329977BBzE4A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2:00Z</dcterms:created>
  <dc:creator>economy37</dc:creator>
  <dc:description/>
  <dc:language>en-US</dc:language>
  <cp:lastModifiedBy>marpos_economy1</cp:lastModifiedBy>
  <cp:lastPrinted>2023-02-16T14:51:00Z</cp:lastPrinted>
  <dcterms:modified xsi:type="dcterms:W3CDTF">2023-05-03T06:12:00Z</dcterms:modified>
  <cp:revision>2</cp:revision>
  <dc:subject/>
  <dc:title>О внесении изменений в постановление Кабинета Министров Чувашской Республики от 14 апреля 2006 г</dc:title>
</cp:coreProperties>
</file>