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left="0" w:right="13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эксперт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тв. приказом Госслужбы Чувашии по делам юстиции от 8 апреля 2020 г. № 81-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 измен. от 9 февраля 2022 г. № 21-о, от 12 октября 2022 г. № 130-о, от 6 сентября 2024 г. № 122-о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Быкова Е.М. - заместитель руководителя Государственной службы Чувашской Республики по делам юстиции (председатель экспертной группы);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орелова В.Н. - начальник отдела по работе с органами государственной власти и местного самоуправления Государственной службы Чувашской Республики по делам юстиции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ванова Е.В. - декан юридического факультета,  заведующий кафедрой гражданско-правовых дисциплин федерального государственного бюджетного образовательного учреждения высшего образования «Чувашский государственный      университет имени И.Н. Ульянова»,  кандидат юридических наук, доцент (по согласованию);</w:t>
      </w:r>
    </w:p>
    <w:p>
      <w:pPr>
        <w:pStyle w:val="Footnot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узнецов А.Н. - исполнительный директор Совета муниципальных образований Чувашской Республики (по согласованию);</w:t>
      </w:r>
    </w:p>
    <w:p>
      <w:pPr>
        <w:pStyle w:val="Footnot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атросов С.Н. – доцент кафедры конституционного и муниципального права, кандидат юридических наук автономной некоммерческой образовательной организации высшего образования Центросоюза Российской Федерации «Российский университет кооперации» Чебоксарский кооперативный институт (филиал) (по согласованию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ягина Е.В. - начальник отдела правового обеспечения и регистрации ведомственных нормативных актов Государственной службы Чувашской Республики по делам юстиции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4:00Z</dcterms:created>
  <dc:creator>minust28</dc:creator>
  <dc:description/>
  <dc:language>en-US</dc:language>
  <cp:lastModifiedBy>Наталия Никитина</cp:lastModifiedBy>
  <cp:lastPrinted>2024-11-26T14:51:00Z</cp:lastPrinted>
  <dcterms:modified xsi:type="dcterms:W3CDTF">2024-11-26T11:54:00Z</dcterms:modified>
  <cp:revision>2</cp:revision>
  <dc:subject/>
  <dc:title>ПРИКАЗ № 9-о</dc:title>
</cp:coreProperties>
</file>