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4.2024    319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4.2024   № 31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71"/>
        <w:shd w:fill="auto" w:val="clear"/>
        <w:spacing w:before="0" w:after="546"/>
        <w:ind w:left="284" w:hanging="0"/>
        <w:rPr>
          <w:sz w:val="26"/>
          <w:szCs w:val="26"/>
        </w:rPr>
      </w:pPr>
      <w:r>
        <w:rPr>
          <w:sz w:val="26"/>
          <w:szCs w:val="26"/>
        </w:rPr>
        <w:t>О завершении отопительного сезона 2023-2024 г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технической эксплуатации тепловых энергоустановок, утвержденных приказом Минстроя энергетики Российской Федерации от 24.03.2003 № 115 и в связи с установлением температуры наружного воздуха +8 градусов С и выше, администрация Красночетайского муниципального округа Чувашской Республики постановляет: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/>
      </w:pPr>
      <w:r>
        <w:rPr>
          <w:sz w:val="26"/>
          <w:szCs w:val="26"/>
        </w:rPr>
        <w:t>Теплоснабжающим организациям, руководителям управляющих организаций, расположенных на территории Красночетайского муниципального округа, произвести отключение подачи тепла в многоквартирные жилые дома и общественные здания с 22 апреля 2024 года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/>
      </w:pPr>
      <w:r>
        <w:rPr>
          <w:sz w:val="26"/>
          <w:szCs w:val="26"/>
        </w:rPr>
        <w:t>После прекращения подачи тепла теплоснабжающим и управляющим организациям, потребителям тепловой энергии, приступить к работам по подготовке тепловых сетей и теплосилового оборудования, а также внутридомовых отопительных систем к отопительному сезону 2024- 2025 годов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и.о. начальника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 Абакумову О.В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Style18"/>
        <w:numPr>
          <w:ilvl w:val="0"/>
          <w:numId w:val="2"/>
        </w:numPr>
        <w:autoSpaceDE w:val="true"/>
        <w:spacing w:before="0" w:after="0"/>
        <w:ind w:left="0" w:firstLine="426"/>
        <w:contextualSpacing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. главы Красночетайского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                                                                               И.Н. Живое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6" w:before="96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5:00Z</dcterms:created>
  <dc:creator>xxx</dc:creator>
  <dc:description/>
  <cp:keywords/>
  <dc:language>en-US</dc:language>
  <cp:lastModifiedBy>Адм. Красночетайского района окс2</cp:lastModifiedBy>
  <cp:lastPrinted>2024-04-22T09:35:00Z</cp:lastPrinted>
  <dcterms:modified xsi:type="dcterms:W3CDTF">2024-04-23T10:15:00Z</dcterms:modified>
  <cp:revision>6</cp:revision>
  <dc:subject/>
  <dc:title/>
</cp:coreProperties>
</file>